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Заявитель: 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лное и сокращенное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тавитель заявителя: 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475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Заявление о переоформлении разреш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переоформить разрешение от ________ N ________, выданное __________________________________________________________ в отношении 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организатора рынк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ынка:___</w:t>
      </w:r>
      <w:r>
        <w:rPr>
          <w:rFonts w:cs="Arial" w:ascii="Arial" w:hAnsi="Arial"/>
          <w:sz w:val="24"/>
          <w:szCs w:val="24"/>
        </w:rPr>
        <w:t>______________________________________________________, в связ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тип рынка, название рынка, если имеется, адрес рынка,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 действия разрешения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указать причину переоформления, согласно пп. "в" п. 2.1 Регламен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ринятия  решения  о  переоформлении  разрешения сообщаю следующие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юридическом лице, подающем заявление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ное наименование - _____________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кращенное наименование (если имеется) - 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фирменное наименование - 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ационно-правовая форма юридического лица - 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места нахождения (почтовый адрес) юридического лица - 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 регистрационный  номер  записи о создании юридическог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- _______________________________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в единый государственный реестр юридических лиц, - __________________;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- 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  о  постановке  юридического лица на учет в налогов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е - 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документ, удостоверяющий полномочия представителя заявител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представителем заявителя (в случае, если от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.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614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3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_______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521"/>
      <w:bookmarkEnd w:id="1"/>
      <w:r>
        <w:rPr/>
        <w:t>&lt;3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18-07-27T09:10:40Z</dcterms:modified>
  <cp:revision>11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