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аименование должности руководителя Уполномоченного орган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Заявитель: _____________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полное и сокращенное</w:t>
      </w:r>
      <w:r>
        <w:rPr>
          <w:rFonts w:eastAsia="Courier New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едставитель заявителя: 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Ф.И.О., основания действовать от имени заявител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0" w:name="P542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Заявление о предоставлении дубликата, копии разрешен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предоставить  дубликат/копию  (нужное  подчеркнуть)  разрешения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выданного ______________________________________________ в отношении </w:t>
      </w:r>
      <w:r>
        <w:rPr>
          <w:rFonts w:eastAsia="Courier New"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eastAsia="Courier New" w:cs="Arial" w:ascii="Arial" w:hAnsi="Arial"/>
          <w:sz w:val="16"/>
          <w:szCs w:val="16"/>
        </w:rPr>
        <w:t>(наименование организатора рынк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ынка:</w:t>
      </w:r>
      <w:r>
        <w:rPr>
          <w:rFonts w:eastAsia="Courier New" w:cs="Arial" w:ascii="Arial" w:hAnsi="Arial"/>
          <w:sz w:val="16"/>
          <w:szCs w:val="16"/>
          <w:u w:val="single"/>
        </w:rPr>
        <w:t>_________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тип рынка, название рынка, если имеется, адрес рынк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нахождения (почтовый адрес) юридического лица - 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 документ, удостоверяющий полномочия представителя заявител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представителем заявителя (в случае, если от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  действует   его   представитель),   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  лица   действует   лицо,   имеющее   право  действовать  без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предоставление указанного документа не требуется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юридического лиц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М.П. (при наличии) Подпис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вх. N ______________</w:t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/>
  <cp:lastPrinted>2018-05-15T10:58:00Z</cp:lastPrinted>
  <dcterms:modified xsi:type="dcterms:W3CDTF">2018-07-27T09:09:24Z</dcterms:modified>
  <cp:revision>11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