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декабря 2014 г. N 151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 ФЕДЕРАЛЬНЫХ ОРГАНОВ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, ОСУЩЕСТВЛЯЮЩИХ ГОСУДАРСТВЕННЫЙ ЗЕМЕЛЬНЫЙ НАДЗОР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ОРГАНАМИ, ОСУЩЕСТВЛЯЮЩИМИ МУНИЦИПАЛЬ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ЫЙ КОНТРОЛ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7 статьи 72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color w:val="0000FF"/>
          </w:rPr>
          <w:t>Правила</w:t>
        </w:r>
      </w:hyperlink>
      <w:r>
        <w:rPr/>
        <w:t xml:space="preserve">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Реализация полномочий, вытекающих из настоящего постановления, осуществляется федеральными органами исполнительной власти, осуществляющими государственный земельный надзор, в пределах установленной Правительством Российской Федерации предельной численности работников данных органов, а также бюджетных ассигнований, предусмотренных указанным органам в федеральном бюджете на деятельность в сфере установленных функ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Настоящее постановление вступает в силу с 1 января 201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декабря 2014 г. N 151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 ФЕДЕРАЛЬНЫХ ОРГАНОВ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, ОСУЩЕСТВЛЯЮЩИХ ГОСУДАРСТВЕННЫЙ ЗЕМЕЛЬНЫЙ НАДЗОР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ОРГАНАМИ, ОСУЩЕСТВЛЯЮЩИМИ МУНИЦИПАЛЬ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ЫЙ КОНТРОЛ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взаимодействия федеральных органов исполнительной власти, осуществляющих государственный земельный надзор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(далее - ежегодный план муниципальных проверок), разрабатываемые в соответствии с </w:t>
      </w:r>
      <w:hyperlink r:id="rId4">
        <w:r>
          <w:rPr>
            <w:color w:val="0000FF"/>
          </w:rPr>
          <w:t>Правилами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согласовываются с территориальными органами федеральных органов исполнительной власти, осуществляющих государственный земельный надзор (далее - территориальные органы федеральных органов государственного земельного надзор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- решение об отказе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Основаниями для отказа в согласовании проекта ежегодного плана муниципальных проверок явля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Юридические лица и индивидуальные предприниматели,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, не могут быть включены в ежегодный план проведения плановых проверок соблюдения требований земельного законодательства Российской Федерации, разрабатываемый данным территориальным органом федерального органа государственного земельного надзо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1.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,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, осуществляются органами государственного земельного надзора по основаниям, предусмотренным Земельны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49"/>
      <w:bookmarkEnd w:id="1"/>
      <w:r>
        <w:rPr/>
        <w:t>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3. В срок не позднее 5 рабочих дней со дня поступления от органа муниципального земельного контроля копии акта проверки, указанного в </w:t>
      </w:r>
      <w:hyperlink w:anchor="P49">
        <w:r>
          <w:rPr>
            <w:color w:val="0000FF"/>
          </w:rPr>
          <w:t>пункте 12</w:t>
        </w:r>
      </w:hyperlink>
      <w:r>
        <w:rPr/>
        <w:t xml:space="preserve"> настоящих Правил,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территориальный орган федерального органа государственного земельного надзора) обязано в пределах своей компетенции рассмотреть указанную копию акта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В случае поступления из органа муниципального земельного контроля копии акта проверк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который поступила копия акта проверки, указанная копия в течение 5 рабочих дней со дня поступления подлежит направлению в федеральный орган исполнительной власти, уполномоченный на рассмотрение дел о данном нарушении, с целью привлечения виновных лиц к ответственности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50DF245F42BEEA30F71E56AF7580BBA05A6AD50BE1F12636764CF97F3FD9C86EBE0CFC1D1DtBZ4D" TargetMode="External"/><Relationship Id="rId4" Type="http://schemas.openxmlformats.org/officeDocument/2006/relationships/hyperlink" Target="consultantplus://offline/ref=9450DF245F42BEEA30F71E56AF7580BBA05A6CD801E1F12636764CF97F3FD9C86EBE0CFC1F1EB638tEZ3D" TargetMode="External"/><Relationship Id="rId5" Type="http://schemas.openxmlformats.org/officeDocument/2006/relationships/hyperlink" Target="consultantplus://offline/ref=9450DF245F42BEEA30F71E56AF7580BBA05A6AD50BE1F12636764CF97Ft3Z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9734</Characters>
  <CharactersWithSpaces>8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5:00Z</dcterms:created>
  <dc:creator>RaiberII</dc:creator>
  <dc:description/>
  <dc:language>en-US</dc:language>
  <cp:lastModifiedBy/>
  <dcterms:modified xsi:type="dcterms:W3CDTF">2018-09-05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