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апреля 2009 г. N 14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АЛИЗАЦИИ ПОЛОЖ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ОГО КОНТРОЛЯ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24.05.2010 </w:t>
            </w:r>
            <w:hyperlink r:id="rId3">
              <w:r>
                <w:rPr>
                  <w:color w:val="0000FF"/>
                </w:rPr>
                <w:t>N 1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4">
              <w:r>
                <w:rPr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30.09.2016 </w:t>
            </w:r>
            <w:hyperlink r:id="rId5">
              <w:r>
                <w:rPr>
                  <w:color w:val="0000FF"/>
                </w:rPr>
                <w:t>N 6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3">
        <w:r>
          <w:rPr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245">
        <w:r>
          <w:rPr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322">
        <w:r>
          <w:rPr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461">
        <w:r>
          <w:rPr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.НАБИУЛЛ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6 N 620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иповая 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43"/>
      <w:bookmarkEnd w:id="0"/>
      <w:r>
        <w:rPr/>
        <w:t xml:space="preserve">                           </w:t>
      </w:r>
      <w:r>
        <w:rPr/>
        <w:t>РАСПОРЯЖЕНИЕ (ПРИКАЗ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от "__" __________ ____ г. N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6. Установить, чт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писок контрольных вопросов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ассовой информац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атериалов и обращен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ным требованиям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ведение мероприятий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иблиотечного фонд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хногенного характер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ведения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олжность, фамилия, инициал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органа государственного контро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дзора), органа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онтроля, издавшего распоряж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или приказ о проведении проверк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адрес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245"/>
      <w:bookmarkEnd w:id="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1.  В соответствии со </w:t>
      </w:r>
      <w:hyperlink r:id="rId10">
        <w:r>
          <w:rPr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Основание проведения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(ссылка на положение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"__" ______________ 20_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"__" ______________ 20_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hyperlink r:id="rId12">
        <w:r>
          <w:rPr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контроля"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1 N 53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иповая 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322"/>
      <w:bookmarkEnd w:id="2"/>
      <w:r>
        <w:rPr/>
        <w:t xml:space="preserve">                               </w:t>
      </w:r>
      <w:r>
        <w:rPr/>
        <w:t>АКТ ПРОВЕР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N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плановая/внепланова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документарная/выездна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о нескольким адреса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с органами прокуратур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 ходе проведения проверк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ных предписаний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ездной проверк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ездной проверк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иповая форма)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461"/>
      <w:bookmarkEnd w:id="3"/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учета проверо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Сведения о проводимых проверк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A6E074F5B71BA38E5E765A0B6EC6A76EF9F429B8D1510F7BF4535DC29EFA76B66EE8CE1F0C8F4EqDc2D" TargetMode="External"/><Relationship Id="rId4" Type="http://schemas.openxmlformats.org/officeDocument/2006/relationships/hyperlink" Target="consultantplus://offline/ref=C8A6E074F5B71BA38E5E765A0B6EC6A76EFBF72BBCD2510F7BF4535DC29EFA76B66EE8CE1F0C8F4EqDc2D" TargetMode="External"/><Relationship Id="rId5" Type="http://schemas.openxmlformats.org/officeDocument/2006/relationships/hyperlink" Target="consultantplus://offline/ref=C8A6E074F5B71BA38E5E765A0B6EC6A76DF9F02EB8D7510F7BF4535DC29EFA76B66EE8CE1F0C8F4EqDc2D" TargetMode="External"/><Relationship Id="rId6" Type="http://schemas.openxmlformats.org/officeDocument/2006/relationships/hyperlink" Target="consultantplus://offline/ref=C8A6E074F5B71BA38E5E765A0B6EC6A76DF0F028BAD2510F7BF4535DC2q9cED" TargetMode="External"/><Relationship Id="rId7" Type="http://schemas.openxmlformats.org/officeDocument/2006/relationships/hyperlink" Target="consultantplus://offline/ref=C8A6E074F5B71BA38E5E765A0B6EC6A76EF9F429B8D1510F7BF4535DC29EFA76B66EE8CE1F0C8F4EqDc1D" TargetMode="External"/><Relationship Id="rId8" Type="http://schemas.openxmlformats.org/officeDocument/2006/relationships/hyperlink" Target="consultantplus://offline/ref=C8A6E074F5B71BA38E5E765A0B6EC6A76DF9F02EB8D7510F7BF4535DC29EFA76B66EE8CE1F0C8F4EqDc2D" TargetMode="External"/><Relationship Id="rId9" Type="http://schemas.openxmlformats.org/officeDocument/2006/relationships/hyperlink" Target="consultantplus://offline/ref=C8A6E074F5B71BA38E5E765A0B6EC6A76EF9F429B8D1510F7BF4535DC29EFA76B66EE8CE1F0C8F4CqDcED" TargetMode="External"/><Relationship Id="rId10" Type="http://schemas.openxmlformats.org/officeDocument/2006/relationships/hyperlink" Target="consultantplus://offline/ref=C8A6E074F5B71BA38E5E765A0B6EC6A76DF0F028BAD2510F7BF4535DC29EFA76B66EE8CE1F0C8E4CqDc2D" TargetMode="External"/><Relationship Id="rId11" Type="http://schemas.openxmlformats.org/officeDocument/2006/relationships/hyperlink" Target="consultantplus://offline/ref=C8A6E074F5B71BA38E5E765A0B6EC6A76DF0F028BAD2510F7BF4535DC2q9cED" TargetMode="External"/><Relationship Id="rId12" Type="http://schemas.openxmlformats.org/officeDocument/2006/relationships/hyperlink" Target="consultantplus://offline/ref=C8A6E074F5B71BA38E5E765A0B6EC6A76DF0F028BAD2510F7BF4535DC29EFA76B66EE8CE1F0C8C4DqDcFD" TargetMode="External"/><Relationship Id="rId13" Type="http://schemas.openxmlformats.org/officeDocument/2006/relationships/hyperlink" Target="consultantplus://offline/ref=C8A6E074F5B71BA38E5E765A0B6EC6A76EFBF72BBCD2510F7BF4535DC29EFA76B66EE8CE1F0C8F4EqDc2D" TargetMode="External"/><Relationship Id="rId14" Type="http://schemas.openxmlformats.org/officeDocument/2006/relationships/hyperlink" Target="consultantplus://offline/ref=C8A6E074F5B71BA38E5E765A0B6EC6A76EF9F429B8D1510F7BF4535DC29EFA76B66EE8CE1F0C8F4BqDc4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7</Words>
  <Characters>32412</Characters>
  <CharactersWithSpaces>27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8:00Z</dcterms:created>
  <dc:creator>RaiberII</dc:creator>
  <dc:description/>
  <dc:language>en-US</dc:language>
  <cp:lastModifiedBy/>
  <dcterms:modified xsi:type="dcterms:W3CDTF">2018-09-0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