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февраля 2015 г. N 62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СУЩЕСТ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ЗЕМЕЛЬНОГО КОНТРОЛЯ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10.05.2018 N 186-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72</w:t>
        </w:r>
      </w:hyperlink>
      <w:r>
        <w:rPr/>
        <w:t xml:space="preserve"> Земельного кодекса Российской Федерации,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color w:val="0000FF"/>
          </w:rPr>
          <w:t>пунктом "н.1" части 1 статьи 5</w:t>
        </w:r>
      </w:hyperlink>
      <w:r>
        <w:rPr/>
        <w:t xml:space="preserve"> Закона Тюменской области от 05.10.2001 N 411 "О порядке распоряжения и управления государственными землями Тюменской области"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</w:t>
      </w:r>
      <w:hyperlink w:anchor="P27">
        <w:r>
          <w:rPr>
            <w:color w:val="0000FF"/>
          </w:rPr>
          <w:t>Порядок</w:t>
        </w:r>
      </w:hyperlink>
      <w:r>
        <w:rPr/>
        <w:t xml:space="preserve"> осуществления муниципального земельного контроля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Рекомендовать органам местного самоуправления привести муниципальные правовые акты в соответствие с настоящим постановлением не позднее трех месяцев со дня вступления в силу настоящего постан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февраля 2015 г. N 62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МУНИЦИПАЛЬНОГО ЗЕМЕЛЬНОГО КОНТРОЛЯ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10.05.2018 N 186-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осуществления муниципального земельного контроля (далее - Порядок) разработан в соответствии со </w:t>
      </w:r>
      <w:hyperlink r:id="rId8">
        <w:r>
          <w:rPr>
            <w:color w:val="0000FF"/>
          </w:rPr>
          <w:t>статьей 72</w:t>
        </w:r>
      </w:hyperlink>
      <w:r>
        <w:rPr/>
        <w:t xml:space="preserve"> Земельного кодекса Российской Федерации,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</w:t>
      </w:r>
      <w:hyperlink r:id="rId12">
        <w:r>
          <w:rPr>
            <w:color w:val="0000FF"/>
          </w:rPr>
          <w:t>Законом</w:t>
        </w:r>
      </w:hyperlink>
      <w:r>
        <w:rPr/>
        <w:t xml:space="preserve"> Тюменской области от 05.10.2001 N 411 "О порядке распоряжения и управления государственными землями Тюменской области" и определяет порядок осуществления муниципального земельного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юменской области, за нарушение которых предусмотрена административная и иная ответственность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Муниципальный земельный контроль осуществляется в форме плановых (документарных и (или) выездных) проверок в отношении юридических лиц и индивидуальных предпринимателей и в форме внеплановых проверок (документарных и (или) выездных) в отношении юридических лиц, индивидуальных предпринимателей, граждан, органов государственной власти и органов местного само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Муниципальный земельный контроль в форме плановых проверок проводится в отношении юридических лиц и индивидуальных предпринимателей не чаще чем один раз в три года, если действующим законодательством не предусмотрено ино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Плановые проверки в отношении юридических лиц и индивидуальных предпринимателей проводятся на основании ежегодного плана проведения плановых проверок (далее - план), утверждаемого по форме, в порядке и сроки, установленные нормативным правовым актом органа местного самоуправления с учетом требований </w:t>
      </w:r>
      <w:hyperlink r:id="rId15">
        <w:r>
          <w:rPr>
            <w:color w:val="0000FF"/>
          </w:rPr>
          <w:t>статьи 9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лан, а также вносимые в него изменения подлежат согласованию с территориальным органом федерального органа государственного земельного надзора в </w:t>
      </w:r>
      <w:hyperlink r:id="rId16">
        <w:r>
          <w:rPr>
            <w:color w:val="0000FF"/>
          </w:rPr>
          <w:t>порядке</w:t>
        </w:r>
      </w:hyperlink>
      <w:r>
        <w:rPr/>
        <w:t>, установленном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лан доводится до сведения заинтересованных лиц посредством его размещения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Внеплановые проверки проводятся в отношении юридических лиц и индивидуальных предпринимателей по основаниям, указанным в Федеральном </w:t>
      </w:r>
      <w:hyperlink r:id="rId17">
        <w:r>
          <w:rPr>
            <w:color w:val="0000FF"/>
          </w:rPr>
          <w:t>законе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требований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Внеплановые проверки в отношении граждан, органов государственной власти и органов местного самоуправления проводятся на основа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41"/>
      <w:bookmarkEnd w:id="1"/>
      <w:r>
        <w:rPr/>
        <w:t>1) поступления в органы местного самоуправления обращений и заявлений граждан, юридических лиц, индивидуальных предпринимателей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исключен. - </w:t>
      </w:r>
      <w:hyperlink r:id="rId1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0.05.2018 N 186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исключен. - </w:t>
      </w:r>
      <w:hyperlink r:id="rId2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0.05.2018 N 186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8. Внеплановые проверки в отношении граждан, органов государственной власти и органов местного самоуправления по основаниям, указанным в </w:t>
      </w:r>
      <w:hyperlink w:anchor="P41">
        <w:r>
          <w:rPr>
            <w:color w:val="0000FF"/>
          </w:rPr>
          <w:t>подпункте 1 пункта 7</w:t>
        </w:r>
      </w:hyperlink>
      <w:r>
        <w:rPr/>
        <w:t xml:space="preserve"> настоящего Порядка, должны быть начаты не позднее 14 календарных дней со дня поступления обращений, заявлений или информации, указанных в </w:t>
      </w:r>
      <w:hyperlink w:anchor="P41">
        <w:r>
          <w:rPr>
            <w:color w:val="0000FF"/>
          </w:rPr>
          <w:t>подпункте 1 пункта 7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Порядок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 и органов местного самоуправления, порядок оформления результатов такой проверки устанавливается нормативным правовым актом органа местного само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0. Срок проведения каждой из проверок не может превышать 30 календарных дней, за исключением сроков проведения проверок в отношении юридических лиц и индивидуальных предпринимателей, установленных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1. Взаимодействие органов государственного земельного надзора с органами, осуществляющими муниципальный земельный контроль по выявленным в ходе проведения проверок в рамках осуществления муниципального земельного контроля нарушений требований земельного законодательства, осуществляется в </w:t>
      </w:r>
      <w:hyperlink r:id="rId22">
        <w:r>
          <w:rPr>
            <w:color w:val="0000FF"/>
          </w:rPr>
          <w:t>порядке</w:t>
        </w:r>
      </w:hyperlink>
      <w:r>
        <w:rPr/>
        <w:t>, установленном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2. Уполномоченный орган местного самоуправления ведет учет плановых и внеплановых проверок соответствующего муниципального образования. Порядок ведения учета и формы учета устанавливаются нормативным правовым актом органа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4A7BA6C636538626872C535F9C567E03D1388565449CF74E8D7013EA0CE92E8C8B80A28EEFE668F371FB677CD61019340CFE41697FAEA1DC9685D046EF3M" TargetMode="External"/><Relationship Id="rId4" Type="http://schemas.openxmlformats.org/officeDocument/2006/relationships/hyperlink" Target="consultantplus://offline/ref=64A7BA6C636538626872DB38EFA939EF3818D75F5148CD23B6800769FF9E94BD88F80C7DAFB86885634EF222C46B5DDC0598F7159FE56EF3M" TargetMode="External"/><Relationship Id="rId5" Type="http://schemas.openxmlformats.org/officeDocument/2006/relationships/hyperlink" Target="consultantplus://offline/ref=64A7BA6C636538626872DB38EFA939EF3911D05E574ECD23B6800769FF9E94BD88F80C74ACB13FDF734ABB76C17454C01A98E91669F7M" TargetMode="External"/><Relationship Id="rId6" Type="http://schemas.openxmlformats.org/officeDocument/2006/relationships/hyperlink" Target="consultantplus://offline/ref=64A7BA6C636538626872C535F9C567E03D1388565448C373E2D1013EA0CE92E8C8B80A28EEFE668F371FB77EC161019340CFE41697FAEA1DC9685D046EF3M" TargetMode="External"/><Relationship Id="rId7" Type="http://schemas.openxmlformats.org/officeDocument/2006/relationships/hyperlink" Target="consultantplus://offline/ref=64A7BA6C636538626872C535F9C567E03D1388565449CF74E8D7013EA0CE92E8C8B80A28EEFE668F371FB677CD61019340CFE41697FAEA1DC9685D046EF3M" TargetMode="External"/><Relationship Id="rId8" Type="http://schemas.openxmlformats.org/officeDocument/2006/relationships/hyperlink" Target="consultantplus://offline/ref=64A7BA6C636538626872DB38EFA939EF3818D75F5148CD23B6800769FF9E94BD88F80C7DAFB86885634EF222C46B5DDC0598F7159FE56EF3M" TargetMode="External"/><Relationship Id="rId9" Type="http://schemas.openxmlformats.org/officeDocument/2006/relationships/hyperlink" Target="consultantplus://offline/ref=64A7BA6C636538626872DB38EFA939EF3911D05E574ECD23B6800769FF9E94BD88F80C74ACB13FDF734ABB76C17454C01A98E91669F7M" TargetMode="External"/><Relationship Id="rId10" Type="http://schemas.openxmlformats.org/officeDocument/2006/relationships/hyperlink" Target="consultantplus://offline/ref=64A7BA6C636538626872DB38EFA939EF3918D0585748CD23B6800769FF9E94BD9AF85471ACB2758F3501B477C866F2M" TargetMode="External"/><Relationship Id="rId11" Type="http://schemas.openxmlformats.org/officeDocument/2006/relationships/hyperlink" Target="consultantplus://offline/ref=64A7BA6C636538626872DB38EFA939EF3A1FD55B534CCD23B6800769FF9E94BD9AF85471ACB2758F3501B477C866F2M" TargetMode="External"/><Relationship Id="rId12" Type="http://schemas.openxmlformats.org/officeDocument/2006/relationships/hyperlink" Target="consultantplus://offline/ref=64A7BA6C636538626872C535F9C567E03D1388565448C373E2D1013EA0CE92E8C8B80A28EEFE668F371FB77EC161019340CFE41697FAEA1DC9685D046EF3M" TargetMode="External"/><Relationship Id="rId13" Type="http://schemas.openxmlformats.org/officeDocument/2006/relationships/hyperlink" Target="consultantplus://offline/ref=64A7BA6C636538626872DB38EFA939EF3911D05E574ECD23B6800769FF9E94BD9AF85471ACB2758F3501B477C866F2M" TargetMode="External"/><Relationship Id="rId14" Type="http://schemas.openxmlformats.org/officeDocument/2006/relationships/hyperlink" Target="consultantplus://offline/ref=64A7BA6C636538626872DB38EFA939EF3A1FD55B534CCD23B6800769FF9E94BD9AF85471ACB2758F3501B477C866F2M" TargetMode="External"/><Relationship Id="rId15" Type="http://schemas.openxmlformats.org/officeDocument/2006/relationships/hyperlink" Target="consultantplus://offline/ref=64A7BA6C636538626872DB38EFA939EF3911D05E574ECD23B6800769FF9E94BD88F80C7DADBA6A8E3414E2268D3F58C30C84E81581E6EB1E6DFFM" TargetMode="External"/><Relationship Id="rId16" Type="http://schemas.openxmlformats.org/officeDocument/2006/relationships/hyperlink" Target="consultantplus://offline/ref=64A7BA6C636538626872DB38EFA939EF3A1FD55B534CCD23B6800769FF9E94BD88F80C7DADBA6B8F3714E2268D3F58C30C84E81581E6EB1E6DFFM" TargetMode="External"/><Relationship Id="rId17" Type="http://schemas.openxmlformats.org/officeDocument/2006/relationships/hyperlink" Target="consultantplus://offline/ref=64A7BA6C636538626872DB38EFA939EF3911D05E574ECD23B6800769FF9E94BD9AF85471ACB2758F3501B477C866F2M" TargetMode="External"/><Relationship Id="rId18" Type="http://schemas.openxmlformats.org/officeDocument/2006/relationships/hyperlink" Target="consultantplus://offline/ref=64A7BA6C636538626872DB38EFA939EF3A1FD55B534CCD23B6800769FF9E94BD9AF85471ACB2758F3501B477C866F2M" TargetMode="External"/><Relationship Id="rId19" Type="http://schemas.openxmlformats.org/officeDocument/2006/relationships/hyperlink" Target="consultantplus://offline/ref=64A7BA6C636538626872C535F9C567E03D1388565449CF74E8D7013EA0CE92E8C8B80A28EEFE668F371FB677CC61019340CFE41697FAEA1DC9685D046EF3M" TargetMode="External"/><Relationship Id="rId20" Type="http://schemas.openxmlformats.org/officeDocument/2006/relationships/hyperlink" Target="consultantplus://offline/ref=64A7BA6C636538626872C535F9C567E03D1388565449CF74E8D7013EA0CE92E8C8B80A28EEFE668F371FB677CC61019340CFE41697FAEA1DC9685D046EF3M" TargetMode="External"/><Relationship Id="rId21" Type="http://schemas.openxmlformats.org/officeDocument/2006/relationships/hyperlink" Target="consultantplus://offline/ref=64A7BA6C636538626872DB38EFA939EF3911D05E574ECD23B6800769FF9E94BD9AF85471ACB2758F3501B477C866F2M" TargetMode="External"/><Relationship Id="rId22" Type="http://schemas.openxmlformats.org/officeDocument/2006/relationships/hyperlink" Target="consultantplus://offline/ref=64A7BA6C636538626872DB38EFA939EF3A1FD55B534CCD23B6800769FF9E94BD88F80C7DADBA6B8F3714E2268D3F58C30C84E81581E6EB1E6DFF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5</Words>
  <Characters>11938</Characters>
  <CharactersWithSpaces>10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5:00Z</dcterms:created>
  <dc:creator>Коржень Владимир Александрович</dc:creator>
  <dc:description/>
  <dc:language>en-US</dc:language>
  <cp:lastModifiedBy/>
  <dcterms:modified xsi:type="dcterms:W3CDTF">2018-12-18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