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ТЮМЕНСКАЯ ГОРОДСКАЯ ДУМА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ЕШ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5 июля 2007 г. N 618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СТАНОВЛЕНИИ ЛЬГОТЫ НА ПРОЕЗД НА ПАССАЖИРСКОМ ТРАНСПОРТЕ</w:t>
      </w:r>
    </w:p>
    <w:p>
      <w:pPr>
        <w:pStyle w:val="ConsPlusTitle"/>
        <w:bidi w:val="0"/>
        <w:ind w:left="0" w:hanging="0"/>
        <w:jc w:val="center"/>
        <w:rPr/>
      </w:pPr>
      <w:r>
        <w:rPr/>
        <w:t>ОБЩЕГО ПОЛЬЗОВАНИЯ ПО МУНИЦИПАЛЬНЫМ МАРШРУТАМ</w:t>
      </w:r>
    </w:p>
    <w:p>
      <w:pPr>
        <w:pStyle w:val="ConsPlusTitle"/>
        <w:bidi w:val="0"/>
        <w:ind w:left="0" w:hanging="0"/>
        <w:jc w:val="center"/>
        <w:rPr/>
      </w:pPr>
      <w:r>
        <w:rPr/>
        <w:t>РЕГУЛЯРНЫХ ПЕРЕВОЗОК, МЕЖМУНИЦИПАЛЬНЫМ МАРШРУТАМ РЕГУЛЯРНЫХ</w:t>
      </w:r>
    </w:p>
    <w:p>
      <w:pPr>
        <w:pStyle w:val="ConsPlusTitle"/>
        <w:bidi w:val="0"/>
        <w:ind w:left="0" w:hanging="0"/>
        <w:jc w:val="center"/>
        <w:rPr/>
      </w:pPr>
      <w:r>
        <w:rPr/>
        <w:t>ПЕРЕВОЗОК ДО САДОВОДЧЕСКИХ ТОВАРИЩЕСТВ В ГРАНИЦАХ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ГО ОБРАЗОВАНИЯ ГОРОДСКОЙ ОКРУГ ГОРОД ТЮМЕНЬ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решений Тюменской городской Думы от 26.02.2009 </w:t>
            </w:r>
            <w:hyperlink r:id="rId2" w:tgtFrame="Решение Тюменской городской Думы от 26.02.2009 N 225 \&quot;О внесении изменения в решение Тюменской городской Думы от 05.07.2007 N 618 \&quot;Об установлении льготы на проезд на городском пассажирском транспорте общего пользования (кроме маршрутных и легковых такси) в границах муниципального образования городской округ город Тюмень\&quot;&#10;{КонсультантПлюс}">
              <w:r>
                <w:rPr>
                  <w:color w:val="0000FF"/>
                </w:rPr>
                <w:t>N 22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4.11.2011 </w:t>
            </w:r>
            <w:hyperlink r:id="rId3" w:tgtFrame="Решение Тюменской городской Думы от 24.11.2011 N 754 \&quot;О внесении изменений в решение Тюменской городской Думы от 05.07.2007 N 618 \&quot;Об установлении льготы на проезд на городском пассажирском транспорте общего пользования (кроме маршрутных и легковых такси) в границах муниципального образования городской округ город Тюмень\&quot;&#10;{КонсультантПлюс}">
              <w:r>
                <w:rPr>
                  <w:color w:val="0000FF"/>
                </w:rPr>
                <w:t>N 754</w:t>
              </w:r>
            </w:hyperlink>
            <w:r>
              <w:rPr>
                <w:color w:val="392C69"/>
              </w:rPr>
              <w:t xml:space="preserve">, от 29.05.2014 </w:t>
            </w:r>
            <w:hyperlink r:id="rId4" w:tgtFrame="Решение Тюменской городской Думы от 29.05.2014 N 140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 с посадкой и высадкой только в установленных остановочных пунктах в границах муниципального образования городской округ город Тюмень\&quot;&#10;{КонсультантПлюс}">
              <w:r>
                <w:rPr>
                  <w:color w:val="0000FF"/>
                </w:rPr>
                <w:t>N 140</w:t>
              </w:r>
            </w:hyperlink>
            <w:r>
              <w:rPr>
                <w:color w:val="392C69"/>
              </w:rPr>
              <w:t xml:space="preserve">, от 24.09.2015 </w:t>
            </w:r>
            <w:hyperlink r:id="rId5" w:tgtFrame="Решение Тюменской городской Думы от 24.09.2015 N 351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 с посадкой и высадкой только в установленных остановочных пунктах в границах муниципального образования городской округ город Тюмень\&quot;&#10;{КонсультантПлюс}">
              <w:r>
                <w:rPr>
                  <w:color w:val="0000FF"/>
                </w:rPr>
                <w:t>N 3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11.2015 </w:t>
            </w:r>
            <w:hyperlink r:id="rId6" w:tgtFrame="Решение Тюменской городской Думы от 26.11.2015 N 393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 с посадкой и высадкой только в установленных остановочных пунктах в границах муниципального образования городской округ город Тюмень\&quot;&#10;{КонсультантПлюс}">
              <w:r>
                <w:rPr>
                  <w:color w:val="0000FF"/>
                </w:rPr>
                <w:t>N 393</w:t>
              </w:r>
            </w:hyperlink>
            <w:r>
              <w:rPr>
                <w:color w:val="392C69"/>
              </w:rPr>
              <w:t xml:space="preserve">, от 24.12.2015 </w:t>
            </w:r>
            <w:hyperlink r:id="rId7" w:tgtFrame="Решение Тюменской городской Думы от 24.12.2015 N 413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 с посадкой и высадкой только в установленных остановочных пунктах в границах муниципального образования городской округ город Тюмень\&quot;&#10;{КонсультантПлюс}">
              <w:r>
                <w:rPr>
                  <w:color w:val="0000FF"/>
                </w:rPr>
                <w:t>N 413</w:t>
              </w:r>
            </w:hyperlink>
            <w:r>
              <w:rPr>
                <w:color w:val="392C69"/>
              </w:rPr>
              <w:t xml:space="preserve">, от 31.05.2018 </w:t>
            </w:r>
            <w:hyperlink r:id="rId8" w:tgtFrame="Решение Тюменской городской Думы от 31.05.2018 N 724 \&quot;О внесении изменения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, межмуниципальным маршрутам регулярных перевозок до садоводческих товариществ в границах муниципального образования городской округ город Тюмень\&quot;&#10;{КонсультантПлюс}">
              <w:r>
                <w:rPr>
                  <w:color w:val="0000FF"/>
                </w:rPr>
                <w:t>N 7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9.11.2018 </w:t>
            </w:r>
            <w:hyperlink r:id="rId9" w:tgtFrame="Решение Тюменской городской Думы от 29.11.2018 N 41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, межмуниципальным маршрутам регулярных перевозок до садоводческих товариществ в границах муниципального образования городской округ город Тюмень\&quot;&#10;{КонсультантПлюс}">
              <w:r>
                <w:rPr>
                  <w:color w:val="0000FF"/>
                </w:rPr>
                <w:t>N 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с изм., внесенными решениями Тюменской городской Думы от 26.03.2009 </w:t>
            </w:r>
            <w:hyperlink r:id="rId10" w:tgtFrame="Решение Тюменской городской Думы от 26.03.2009 N 249 \&quot;О внесении изменений в решение Тюменской городской Думы от 27.11.2008 N 180 \&quot;О бюджете города Тюмени на 2009 год и на плановый период 2010 и 2011 годов\&quot;&#10;{КонсультантПлюс}">
              <w:r>
                <w:rPr>
                  <w:color w:val="0000FF"/>
                </w:rPr>
                <w:t>N 2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11.2009 </w:t>
            </w:r>
            <w:hyperlink r:id="rId11" w:tgtFrame="Решение Тюменской городской Думы от 26.11.2009 N 397 (ред. от 23.12.2010) \&quot;О бюджете города Тюмени на 2010 год и на плановый период 2011 и 2012 годов\&quot;&#10;{КонсультантПлюс}">
              <w:r>
                <w:rPr>
                  <w:color w:val="0000FF"/>
                </w:rPr>
                <w:t>N 397</w:t>
              </w:r>
            </w:hyperlink>
            <w:r>
              <w:rPr>
                <w:color w:val="392C69"/>
              </w:rPr>
              <w:t xml:space="preserve">, от 25.11.2010 </w:t>
            </w:r>
            <w:hyperlink r:id="rId12" w:tgtFrame="Решение Тюменской городской Думы от 25.11.2010 N 561 (ред. от 24.11.2011) \&quot;О бюджете города Тюмени на 2011 год и на плановый период 2012 и 2013 годов\&quot;&#10;{КонсультантПлюс}">
              <w:r>
                <w:rPr>
                  <w:color w:val="0000FF"/>
                </w:rPr>
                <w:t>N 561</w:t>
              </w:r>
            </w:hyperlink>
            <w:r>
              <w:rPr>
                <w:color w:val="392C69"/>
              </w:rPr>
              <w:t xml:space="preserve"> (ред. 03.02.2011))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Федеральным </w:t>
      </w:r>
      <w:hyperlink r:id="rId13" w:tgtFrame="Федеральный закон от 06.10.2003 N 131-ФЗ (ред. от 30.10.2018) \&quot;Об общих принципах организации местного самоуправления в Российской Федерации\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4" w:tgtFrame="Федеральный закон от 13.07.2015 N 220-ФЗ (ред. от 29.12.2017) \&quot;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\">
        <w:r>
          <w:rPr>
            <w:color w:val="0000FF"/>
          </w:rPr>
          <w:t>законом</w:t>
        </w:r>
      </w:hyperlink>
      <w:r>
        <w:rPr/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руководствуясь </w:t>
      </w:r>
      <w:hyperlink r:id="rId15" w:tgtFrame="\&quot;Устав муниципального образования городской округ город Тюмень (Устав города Тюмени)\">
        <w:r>
          <w:rPr>
            <w:color w:val="0000FF"/>
          </w:rPr>
          <w:t>статьями 27</w:t>
        </w:r>
      </w:hyperlink>
      <w:r>
        <w:rPr/>
        <w:t xml:space="preserve">, </w:t>
      </w:r>
      <w:hyperlink r:id="rId16" w:tgtFrame="\&quot;Устав муниципального образования городской округ город Тюмень (Устав города Тюмени)\">
        <w:r>
          <w:rPr>
            <w:color w:val="0000FF"/>
          </w:rPr>
          <w:t>58</w:t>
        </w:r>
      </w:hyperlink>
      <w:r>
        <w:rPr/>
        <w:t xml:space="preserve"> Устава города Тюмени, Тюменская городская Дума решила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реамбула в ред. </w:t>
      </w:r>
      <w:hyperlink r:id="rId17" w:tgtFrame="Решение Тюменской городской Думы от 26.11.2015 N 393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 с посадкой и высадкой только в установленных остановочных пунктах в границах муниципального образования городской округ город Тюмень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6.11.2015 N 393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0" w:name="Par21"/>
      <w:bookmarkEnd w:id="0"/>
      <w:r>
        <w:rPr/>
        <w:t>1. Установить льготу на проезд на пассажирском транспорте общего пользования по муниципальным маршрутам регулярных перевозок по регулируемым тарифам в границах муниципального образования городской округ город Тюмень следующим категориям граждан, не получающим меры социальной поддержки на обеспечение льготного проезда на пассажирском транспорте общего пользования в соответствии с законодательством Российской Федерации, Тюменской области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24.11.2011 </w:t>
      </w:r>
      <w:hyperlink r:id="rId18" w:tgtFrame="Решение Тюменской городской Думы от 24.11.2011 N 754 \&quot;О внесении изменений в решение Тюменской городской Думы от 05.07.2007 N 618 \&quot;Об установлении льготы на проезд на городском пассажирском транспорте общего пользования (кроме маршрутных и легковых такси) в границах муниципального образования городской округ город Тюмень\&quot;&#10;{КонсультантПлюс}">
        <w:r>
          <w:rPr>
            <w:color w:val="0000FF"/>
          </w:rPr>
          <w:t>N 754</w:t>
        </w:r>
      </w:hyperlink>
      <w:r>
        <w:rPr/>
        <w:t xml:space="preserve">, от 29.05.2014 </w:t>
      </w:r>
      <w:hyperlink r:id="rId19" w:tgtFrame="Решение Тюменской городской Думы от 29.05.2014 N 140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 с посадкой и высадкой только в установленных остановочных пунктах в границах муниципального образования городской округ город Тюмень\&quot;&#10;{КонсультантПлюс}">
        <w:r>
          <w:rPr>
            <w:color w:val="0000FF"/>
          </w:rPr>
          <w:t>N 140</w:t>
        </w:r>
      </w:hyperlink>
      <w:r>
        <w:rPr/>
        <w:t xml:space="preserve">, от 26.11.2015 </w:t>
      </w:r>
      <w:hyperlink r:id="rId20" w:tgtFrame="Решение Тюменской городской Думы от 26.11.2015 N 393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 с посадкой и высадкой только в установленных остановочных пунктах в границах муниципального образования городской округ город Тюмень\&quot;&#10;{КонсультантПлюс}">
        <w:r>
          <w:rPr>
            <w:color w:val="0000FF"/>
          </w:rPr>
          <w:t>N 393</w:t>
        </w:r>
      </w:hyperlink>
      <w:r>
        <w:rPr/>
        <w:t xml:space="preserve">, от 24.12.2015 </w:t>
      </w:r>
      <w:hyperlink r:id="rId21" w:tgtFrame="Решение Тюменской городской Думы от 24.12.2015 N 413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 с посадкой и высадкой только в установленных остановочных пунктах в границах муниципального образования городской округ город Тюмень\&quot;&#10;{КонсультантПлюс}">
        <w:r>
          <w:rPr>
            <w:color w:val="0000FF"/>
          </w:rPr>
          <w:t>N 413</w:t>
        </w:r>
      </w:hyperlink>
      <w:r>
        <w:rPr/>
        <w:t xml:space="preserve">, от 31.05.2018 </w:t>
      </w:r>
      <w:hyperlink r:id="rId22" w:tgtFrame="Решение Тюменской городской Думы от 31.05.2018 N 724 \&quot;О внесении изменения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, межмуниципальным маршрутам регулярных перевозок до садоводческих товариществ в границах муниципального образования городской округ город Тюмень\&quot;&#10;{КонсультантПлюс}">
        <w:r>
          <w:rPr>
            <w:color w:val="0000FF"/>
          </w:rPr>
          <w:t>N 724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23"/>
      <w:bookmarkEnd w:id="1"/>
      <w:r>
        <w:rPr/>
        <w:t>1.1. Студентам профессиональных образовательных организаций и образовательных организаций высшего образования очной формы обучения города Тюмени в размере 50% от тарифа на перевозку, установленного муниципальным правовым актом Администрации города Тюмени, в пределах лимита поездок на месяц, рассчитанного исходя из количества двух разовых поездок в день (без учета воскресений, праздничных дней, каникулярного времени и академического отпуска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29.05.2014 </w:t>
      </w:r>
      <w:hyperlink r:id="rId23" w:tgtFrame="Решение Тюменской городской Думы от 29.05.2014 N 140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 с посадкой и высадкой только в установленных остановочных пунктах в границах муниципального образования городской округ город Тюмень\&quot;&#10;{КонсультантПлюс}">
        <w:r>
          <w:rPr>
            <w:color w:val="0000FF"/>
          </w:rPr>
          <w:t>N 140</w:t>
        </w:r>
      </w:hyperlink>
      <w:r>
        <w:rPr/>
        <w:t xml:space="preserve">, от 24.09.2015 </w:t>
      </w:r>
      <w:hyperlink r:id="rId24" w:tgtFrame="Решение Тюменской городской Думы от 24.09.2015 N 351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 с посадкой и высадкой только в установленных остановочных пунктах в границах муниципального образования городской округ город Тюмень\&quot;&#10;{КонсультантПлюс}">
        <w:r>
          <w:rPr>
            <w:color w:val="0000FF"/>
          </w:rPr>
          <w:t>N 351</w:t>
        </w:r>
      </w:hyperlink>
      <w:r>
        <w:rPr/>
        <w:t xml:space="preserve">, от 24.12.2015 </w:t>
      </w:r>
      <w:hyperlink r:id="rId25" w:tgtFrame="Решение Тюменской городской Думы от 24.12.2015 N 413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 с посадкой и высадкой только в установленных остановочных пунктах в границах муниципального образования городской округ город Тюмень\&quot;&#10;{КонсультантПлюс}">
        <w:r>
          <w:rPr>
            <w:color w:val="0000FF"/>
          </w:rPr>
          <w:t>N 413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25"/>
      <w:bookmarkEnd w:id="2"/>
      <w:r>
        <w:rPr/>
        <w:t>1.2. Учащимся общеобразовательных организаций города Тюмени, за исключением учащихся общеобразовательных организаций города Тюмени, осуществляющих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в том числе к государственной службе российского казачества, в размере 80% от тарифа на перевозку, установленного муниципальным правовым актом Администрации города Тюмени, в пределах лимита поездок на месяц, рассчитанного исходя из количества двух разовых поездок в день (без учета воскресений, праздничных дней и каникулярного времени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29.05.2014 </w:t>
      </w:r>
      <w:hyperlink r:id="rId26" w:tgtFrame="Решение Тюменской городской Думы от 29.05.2014 N 140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 с посадкой и высадкой только в установленных остановочных пунктах в границах муниципального образования городской округ город Тюмень\&quot;&#10;{КонсультантПлюс}">
        <w:r>
          <w:rPr>
            <w:color w:val="0000FF"/>
          </w:rPr>
          <w:t>N 140</w:t>
        </w:r>
      </w:hyperlink>
      <w:r>
        <w:rPr/>
        <w:t xml:space="preserve">, от 24.09.2015 </w:t>
      </w:r>
      <w:hyperlink r:id="rId27" w:tgtFrame="Решение Тюменской городской Думы от 24.09.2015 N 351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 с посадкой и высадкой только в установленных остановочных пунктах в границах муниципального образования городской округ город Тюмень\&quot;&#10;{КонсультантПлюс}">
        <w:r>
          <w:rPr>
            <w:color w:val="0000FF"/>
          </w:rPr>
          <w:t>N 351</w:t>
        </w:r>
      </w:hyperlink>
      <w:r>
        <w:rPr/>
        <w:t xml:space="preserve">, от 24.12.2015 </w:t>
      </w:r>
      <w:hyperlink r:id="rId28" w:tgtFrame="Решение Тюменской городской Думы от 24.12.2015 N 413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 с посадкой и высадкой только в установленных остановочных пунктах в границах муниципального образования городской округ город Тюмень\&quot;&#10;{КонсультантПлюс}">
        <w:r>
          <w:rPr>
            <w:color w:val="0000FF"/>
          </w:rPr>
          <w:t>N 413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" w:name="Par27"/>
      <w:bookmarkEnd w:id="3"/>
      <w:r>
        <w:rPr/>
        <w:t>1.3. Лицам, постоянно или преимущественно проживающим в городе Тюмени, получающим пенсию по старости либо соответствующим условиям, необходимым для назначения пенсии по старости в соответствии с законодательством Российской Федерации, действовавшим на 31 декабря 2018 года, в размере 100% от тарифа на перевозку, установленного муниципальным правовым актом Администрации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1.3 в ред. </w:t>
      </w:r>
      <w:hyperlink r:id="rId29" w:tgtFrame="Решение Тюменской городской Думы от 29.11.2018 N 41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, межмуниципальным маршрутам регулярных перевозок до садоводческих товариществ в границах муниципального образования городской округ город Тюмень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9.11.2018 N 4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" w:name="Par29"/>
      <w:bookmarkEnd w:id="4"/>
      <w:r>
        <w:rPr/>
        <w:t xml:space="preserve">2. Субсидирование юридических лиц и индивидуальных предпринимателей, осуществляющих свою деятельность на территории города Тюмени, в связи с предоставлением ими льготных услуг в соответствии с </w:t>
      </w:r>
      <w:hyperlink w:anchor="Par21" w:tgtFrame="1. Установить льготу на проезд на пассажирском транспорте общего пользования по муниципальным маршрутам регулярных перевозок по регулируемым тарифам в границах муниципального образования городской округ город Тюмень следующим категориям граждан, не получающим меры социальной поддержки на обеспечение льготного проезда на пассажирском транспорте общего пользования в соответствии с законодательством Российской Федерации, Тюменской области:">
        <w:r>
          <w:rPr>
            <w:color w:val="0000FF"/>
          </w:rPr>
          <w:t>пунктом 1</w:t>
        </w:r>
      </w:hyperlink>
      <w:r>
        <w:rPr/>
        <w:t xml:space="preserve"> настоящего решения производится за счет средств бюджета города Тюмени. Предоставление субсидий юридическим лицам и индивидуальным предпринимателям осуществляется в порядке, установленном муниципальным правовым актом Администрации города Тюмени и договорами субсидирования, заключаемыми Администрацией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24.11.2011 </w:t>
      </w:r>
      <w:hyperlink r:id="rId30" w:tgtFrame="Решение Тюменской городской Думы от 24.11.2011 N 754 \&quot;О внесении изменений в решение Тюменской городской Думы от 05.07.2007 N 618 \&quot;Об установлении льготы на проезд на городском пассажирском транспорте общего пользования (кроме маршрутных и легковых такси) в границах муниципального образования городской округ город Тюмень\&quot;&#10;{КонсультантПлюс}">
        <w:r>
          <w:rPr>
            <w:color w:val="0000FF"/>
          </w:rPr>
          <w:t>N 754</w:t>
        </w:r>
      </w:hyperlink>
      <w:r>
        <w:rPr/>
        <w:t xml:space="preserve">, от 29.11.2018 </w:t>
      </w:r>
      <w:hyperlink r:id="rId31" w:tgtFrame="Решение Тюменской городской Думы от 29.11.2018 N 41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, межмуниципальным маршрутам регулярных перевозок до садоводческих товариществ в границах муниципального образования городской округ город Тюмень\&quot;&#10;{КонсультантПлюс}">
        <w:r>
          <w:rPr>
            <w:color w:val="0000FF"/>
          </w:rPr>
          <w:t>N 41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5" w:name="Par31"/>
      <w:bookmarkEnd w:id="5"/>
      <w:r>
        <w:rPr/>
        <w:t>2.1. Льготы на проезд на пассажирском транспорте общего пользования по муниципальным маршрутам регулярных перевозок по нерегулируемым тарифам в границах муниципального образования городской округ город Тюмень предоставляются при условии согласования с юридическим лицом, индивидуальным предпринимателем, участниками договора простого товарищества, которым выдано свидетельство об осуществлении перевозок по соответствующему маршруту, размеров компенсации недополученных доходов, связанных с предоставлением таких льгот, следующим категориям граждан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1.1. Категориям граждан, указанным в </w:t>
      </w:r>
      <w:hyperlink w:anchor="Par23" w:tgtFrame="1.1. Студентам профессиональных образовательных организаций и образовательных организаций высшего образования очной формы обучения города Тюмени в размере 50% от тарифа на перевозку, установленного муниципальным правовым актом Администрации города Тюмени, в пределах лимита поездок на месяц, рассчитанного исходя из количества двух разовых поездок в день (без учета воскресений, праздничных дней, каникулярного времени и академического отпуска);">
        <w:r>
          <w:rPr>
            <w:color w:val="0000FF"/>
          </w:rPr>
          <w:t>подпункте 1.1 пункта 1</w:t>
        </w:r>
      </w:hyperlink>
      <w:r>
        <w:rPr/>
        <w:t xml:space="preserve"> настоящего решения, - в размере 50% от тарифа на перевозку, установленного юридическим лицом, индивидуальным предпринимателем, участниками договора простого товарищества, которым выдано свидетельство об осуществлении перевозок по соответствующему маршруту, но не более размера, установленного </w:t>
      </w:r>
      <w:hyperlink w:anchor="Par23" w:tgtFrame="1.1. Студентам профессиональных образовательных организаций и образовательных организаций высшего образования очной формы обучения города Тюмени в размере 50% от тарифа на перевозку, установленного муниципальным правовым актом Администрации города Тюмени, в пределах лимита поездок на месяц, рассчитанного исходя из количества двух разовых поездок в день (без учета воскресений, праздничных дней, каникулярного времени и академического отпуска);">
        <w:r>
          <w:rPr>
            <w:color w:val="0000FF"/>
          </w:rPr>
          <w:t>подпунктом 1.1 пункта 1</w:t>
        </w:r>
      </w:hyperlink>
      <w:r>
        <w:rPr/>
        <w:t xml:space="preserve"> настоящего реш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1.2. Категориям граждан, указанным в </w:t>
      </w:r>
      <w:hyperlink w:anchor="Par25" w:tgtFrame="1.2. Учащимся общеобразовательных организаций города Тюмени, за исключением учащихся общеобразовательных организаций города Тюмени, осуществляющих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в том числе к государственной службе российского казачества, в размере 80% от тарифа на перевозку, установленно...">
        <w:r>
          <w:rPr>
            <w:color w:val="0000FF"/>
          </w:rPr>
          <w:t>подпункте 1.2 пункта 1</w:t>
        </w:r>
      </w:hyperlink>
      <w:r>
        <w:rPr/>
        <w:t xml:space="preserve"> настоящего решения, - в размере 80% от тарифа на перевозку, установленного юридическим лицом, индивидуальным предпринимателем, участниками договора простого товарищества, которым выдано свидетельство об осуществлении перевозок по соответствующему маршруту, но не более размера, установленного </w:t>
      </w:r>
      <w:hyperlink w:anchor="Par25" w:tgtFrame="1.2. Учащимся общеобразовательных организаций города Тюмени, за исключением учащихся общеобразовательных организаций города Тюмени, осуществляющих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в том числе к государственной службе российского казачества, в размере 80% от тарифа на перевозку, установленно...">
        <w:r>
          <w:rPr>
            <w:color w:val="0000FF"/>
          </w:rPr>
          <w:t>подпунктом 1.2 пункта 1</w:t>
        </w:r>
      </w:hyperlink>
      <w:r>
        <w:rPr/>
        <w:t xml:space="preserve"> настоящего реш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1.3. Категориям граждан, указанным в </w:t>
      </w:r>
      <w:hyperlink w:anchor="Par27" w:tgtFrame="1.3. Лицам, постоянно или преимущественно проживающим в городе Тюмени, получающим пенсию по старости либо соответствующим условиям, необходимым для назначения пенсии по старости в соответствии с законодательством Российской Федерации, действовавшим на 31 декабря 2018 года, в размере 100% от тарифа на перевозку, установленного муниципальным правовым актом Администрации города Тюмени.">
        <w:r>
          <w:rPr>
            <w:color w:val="0000FF"/>
          </w:rPr>
          <w:t>подпункте 1.3 пункта 1</w:t>
        </w:r>
      </w:hyperlink>
      <w:r>
        <w:rPr/>
        <w:t xml:space="preserve"> настоящего решения, - в размере 100% от тарифа на перевозку, установленного юридическим лицом, индивидуальным предпринимателем, участниками договора простого товарищества, которым выдано свидетельство об осуществлении перевозок по соответствующему маршруту, но не более 100% от тарифа на перевозку, установленного муниципальным правовым актом Администрации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.1 в ред. </w:t>
      </w:r>
      <w:hyperlink r:id="rId32" w:tgtFrame="Решение Тюменской городской Думы от 24.12.2015 N 413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 с посадкой и высадкой только в установленных остановочных пунктах в границах муниципального образования городской округ город Тюмень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4.12.2015 N 413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6" w:name="Par36"/>
      <w:bookmarkEnd w:id="6"/>
      <w:r>
        <w:rPr/>
        <w:t xml:space="preserve">2.2. Субсидирование юридических лиц, индивидуальных предпринимателей, участников договора простого товарищества, которым выдано свидетельство об осуществлении перевозок по соответствующему маршруту, осуществляющих свою деятельность на территории города Тюмени, в связи с предоставлением ими льготных услуг в соответствии с </w:t>
      </w:r>
      <w:hyperlink w:anchor="Par31" w:tgtFrame="2.1. Льготы на проезд на пассажирском транспорте общего пользования по муниципальным маршрутам регулярных перевозок по нерегулируемым тарифам в границах муниципального образования городской округ город Тюмень предоставляются при условии согласования с юридическим лицом, индивидуальным предпринимателем, участниками договора простого товарищества, которым выдано свидетельство об осуществлении перевозок по соответствующему маршруту, размеров компенсации недополученных доходов, связанных с предоставлением та...">
        <w:r>
          <w:rPr>
            <w:color w:val="0000FF"/>
          </w:rPr>
          <w:t>пунктом 2.1</w:t>
        </w:r>
      </w:hyperlink>
      <w:r>
        <w:rPr/>
        <w:t xml:space="preserve"> настоящего решения производится за счет средств бюджета города Тюмени. Предоставление субсидий юридическим лицам, индивидуальным предпринимателям, участникам договора простого товарищества, которым выдано свидетельство об осуществлении перевозок по соответствующему маршруту, осуществляется в порядке, установленном муниципальным правовым актом Администрации города Тюмени и договорами субсидирования, заключаемыми Администрацией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.2 введен </w:t>
      </w:r>
      <w:hyperlink r:id="rId33" w:tgtFrame="Решение Тюменской городской Думы от 24.12.2015 N 413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 с посадкой и высадкой только в установленных остановочных пунктах в границах муниципального образования городской округ город Тюмень\&quot;&#10;{КонсультантПлюс}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4.12.2015 N 413; в ред. </w:t>
      </w:r>
      <w:hyperlink r:id="rId34" w:tgtFrame="Решение Тюменской городской Думы от 29.11.2018 N 41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, межмуниципальным маршрутам регулярных перевозок до садоводческих товариществ в границах муниципального образования городской округ город Тюмень\&quot;&#10;{КонсультантПлюс}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9.11.2018 N 4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7" w:name="Par38"/>
      <w:bookmarkEnd w:id="7"/>
      <w:r>
        <w:rPr/>
        <w:t xml:space="preserve">2.3. Льготы на проезд на пассажирском транспорте общего пользования по межмуниципальным маршрутам регулярных перевозок до садоводческих товариществ по регулируемым тарифам в границах муниципального образования городской округ город Тюмень категориям граждан, указанным в </w:t>
      </w:r>
      <w:hyperlink w:anchor="Par21" w:tgtFrame="1. Установить льготу на проезд на пассажирском транспорте общего пользования по муниципальным маршрутам регулярных перевозок по регулируемым тарифам в границах муниципального образования городской округ город Тюмень следующим категориям граждан, не получающим меры социальной поддержки на обеспечение льготного проезда на пассажирском транспорте общего пользования в соответствии с законодательством Российской Федерации, Тюменской области:">
        <w:r>
          <w:rPr>
            <w:color w:val="0000FF"/>
          </w:rPr>
          <w:t>пункте 1</w:t>
        </w:r>
      </w:hyperlink>
      <w:r>
        <w:rPr/>
        <w:t xml:space="preserve"> настоящего решения, предоставляются в размерах, установленных </w:t>
      </w:r>
      <w:hyperlink w:anchor="Par21" w:tgtFrame="1. Установить льготу на проезд на пассажирском транспорте общего пользования по муниципальным маршрутам регулярных перевозок по регулируемым тарифам в границах муниципального образования городской округ город Тюмень следующим категориям граждан, не получающим меры социальной поддержки на обеспечение льготного проезда на пассажирском транспорте общего пользования в соответствии с законодательством Российской Федерации, Тюменской области:">
        <w:r>
          <w:rPr>
            <w:color w:val="0000FF"/>
          </w:rPr>
          <w:t>пунктом 1</w:t>
        </w:r>
      </w:hyperlink>
      <w:r>
        <w:rPr/>
        <w:t xml:space="preserve"> настоящего реш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убсидирование юридических лиц и индивидуальных предпринимателей, осуществляющих свою деятельность на территории города Тюмени, в связи с предоставлением ими льготных услуг в соответствии с </w:t>
      </w:r>
      <w:hyperlink w:anchor="Par38" w:tgtFrame="2.3. Льготы на проезд на пассажирском транспорте общего пользования по межмуниципальным маршрутам регулярных перевозок до садоводческих товариществ по регулируемым тарифам в границах муниципального образования городской округ город Тюмень категориям граждан, указанным в пункте 1 настоящего решения, предоставляются в размерах, установленных пунктом 1 настоящего решения.">
        <w:r>
          <w:rPr>
            <w:color w:val="0000FF"/>
          </w:rPr>
          <w:t>абзацем 1</w:t>
        </w:r>
      </w:hyperlink>
      <w:r>
        <w:rPr/>
        <w:t xml:space="preserve"> настоящего пункта производится в порядке, установленном </w:t>
      </w:r>
      <w:hyperlink w:anchor="Par29" w:tgtFrame="2. Субсидирование юридических лиц и индивидуальных предпринимателей, осуществляющих свою деятельность на территории города Тюмени, в связи с предоставлением ими льготных услуг в соответствии с пунктом 1 настоящего решения производится за счет средств бюджета города Тюмени. Предоставление субсидий юридическим лицам и индивидуальным предпринимателям осуществляется в порядке, установленном муниципальным правовым актом Администрации города Тюмени и договорами субсидирования, заключаемыми Администрацией город...">
        <w:r>
          <w:rPr>
            <w:color w:val="0000FF"/>
          </w:rPr>
          <w:t>пунктом 2</w:t>
        </w:r>
      </w:hyperlink>
      <w:r>
        <w:rPr/>
        <w:t xml:space="preserve"> настоящего реш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.3 введен </w:t>
      </w:r>
      <w:hyperlink r:id="rId35" w:tgtFrame="Решение Тюменской городской Думы от 24.12.2015 N 413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 с посадкой и высадкой только в установленных остановочных пунктах в границах муниципального образования городской округ город Тюмень\&quot;&#10;{КонсультантПлюс}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4.12.2015 N 413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8" w:name="Par41"/>
      <w:bookmarkEnd w:id="8"/>
      <w:r>
        <w:rPr/>
        <w:t xml:space="preserve">2.4. Льготы на проезд на пассажирском транспорте общего пользования по межмуниципальным маршрутам регулярных перевозок до садоводческих товариществ по нерегулируемым тарифам в границах муниципального образования городской округ город Тюмень категориям граждан, указанным в </w:t>
      </w:r>
      <w:hyperlink w:anchor="Par21" w:tgtFrame="1. Установить льготу на проезд на пассажирском транспорте общего пользования по муниципальным маршрутам регулярных перевозок по регулируемым тарифам в границах муниципального образования городской округ город Тюмень следующим категориям граждан, не получающим меры социальной поддержки на обеспечение льготного проезда на пассажирском транспорте общего пользования в соответствии с законодательством Российской Федерации, Тюменской области:">
        <w:r>
          <w:rPr>
            <w:color w:val="0000FF"/>
          </w:rPr>
          <w:t>пункте 1</w:t>
        </w:r>
      </w:hyperlink>
      <w:r>
        <w:rPr/>
        <w:t xml:space="preserve"> настоящего решения, предоставляются в соответствии с условиями и в размерах, установленных </w:t>
      </w:r>
      <w:hyperlink w:anchor="Par31" w:tgtFrame="2.1. Льготы на проезд на пассажирском транспорте общего пользования по муниципальным маршрутам регулярных перевозок по нерегулируемым тарифам в границах муниципального образования городской округ город Тюмень предоставляются при условии согласования с юридическим лицом, индивидуальным предпринимателем, участниками договора простого товарищества, которым выдано свидетельство об осуществлении перевозок по соответствующему маршруту, размеров компенсации недополученных доходов, связанных с предоставлением та...">
        <w:r>
          <w:rPr>
            <w:color w:val="0000FF"/>
          </w:rPr>
          <w:t>пунктом 2.1</w:t>
        </w:r>
      </w:hyperlink>
      <w:r>
        <w:rPr/>
        <w:t xml:space="preserve"> настоящего реш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убсидирование юридических лиц, индивидуальных предпринимателей, участников договора простого товарищества, которым выдано свидетельство об осуществлении перевозок по соответствующему маршруту, осуществляющих свою деятельность на территории города Тюмени, в связи с предоставлением ими льготных услуг в соответствии с </w:t>
      </w:r>
      <w:hyperlink w:anchor="Par41" w:tgtFrame="2.4. Льготы на проезд на пассажирском транспорте общего пользования по межмуниципальным маршрутам регулярных перевозок до садоводческих товариществ по нерегулируемым тарифам в границах муниципального образования городской округ город Тюмень категориям граждан, указанным в пункте 1 настоящего решения, предоставляются в соответствии с условиями и в размерах, установленных пунктом 2.1 настоящего решения.">
        <w:r>
          <w:rPr>
            <w:color w:val="0000FF"/>
          </w:rPr>
          <w:t>абзацем 1</w:t>
        </w:r>
      </w:hyperlink>
      <w:r>
        <w:rPr/>
        <w:t xml:space="preserve"> настоящего пункта производится в порядке, установленном </w:t>
      </w:r>
      <w:hyperlink w:anchor="Par36" w:tgtFrame="2.2. Субсидирование юридических лиц, индивидуальных предпринимателей, участников договора простого товарищества, которым выдано свидетельство об осуществлении перевозок по соответствующему маршруту, осуществляющих свою деятельность на территории города Тюмени, в связи с предоставлением ими льготных услуг в соответствии с пунктом 2.1 настоящего решения производится за счет средств бюджета города Тюмени. Предоставление субсидий юридическим лицам, индивидуальным предпринимателям, участникам договора простог...">
        <w:r>
          <w:rPr>
            <w:color w:val="0000FF"/>
          </w:rPr>
          <w:t>пунктом 2.2</w:t>
        </w:r>
      </w:hyperlink>
      <w:r>
        <w:rPr/>
        <w:t xml:space="preserve"> настоящего реш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.4 введен </w:t>
      </w:r>
      <w:hyperlink r:id="rId36" w:tgtFrame="Решение Тюменской городской Думы от 24.12.2015 N 413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 с посадкой и высадкой только в установленных остановочных пунктах в границах муниципального образования городской округ город Тюмень\&quot;&#10;{КонсультантПлюс}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4.12.2015 N 413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Исключен. - </w:t>
      </w:r>
      <w:hyperlink r:id="rId37" w:tgtFrame="Решение Тюменской городской Думы от 24.11.2011 N 754 \&quot;О внесении изменений в решение Тюменской городской Думы от 05.07.2007 N 618 \&quot;Об установлении льготы на проезд на городском пассажирском транспорте общего пользования (кроме маршрутных и легковых такси) в границах муниципального образования городской округ город Тюмень\&quot;&#10;{КонсультантПлюс}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4.11.2011 N 754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Признать утратившими силу с 01.08.2007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</w:t>
      </w:r>
      <w:hyperlink r:id="rId38" w:tgtFrame="Решение Тюменской городской Думы от 07.06.1994 N 5 (ред. от 25.11.2005) \&quot;Об особенностях проезда на муниципальном городском пассажирском транспорте отдельных категорий граждан\&quot;&#10;------------ Утратил силу или отменен&#10;{КонсультантПлюс}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07.06.1994 N 5 "Об особенностях проезда на муниципальном городском пассажирском транспорте отдельных категорий граждан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</w:t>
      </w:r>
      <w:hyperlink r:id="rId39" w:tgtFrame="Решение Тюменской городской Думы от 19.07.1994 N 14 \&quot;О внесении изменений и дополнений в решение Тюменской городской Думы от 07.06.94 N 5 \&quot;О введении новых тарифов на перевозку пассажиров на городских и пригородных маршрутах\&quot;&#10;------------ Утратил силу или отменен&#10;{КонсультантПлюс}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19.07.1994 N 14 "О внесении изменений и дополнений в решение Тюменской городской Думы от 07.06.94 N 5 "О введении новых тарифов на перевозку пассажиров на городских и пригородных маршрутах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</w:t>
      </w:r>
      <w:hyperlink r:id="rId40" w:tgtFrame="Решение Тюменской городской Думы от 29.06.2000 N 51 (ред. от 28.03.2006) \&quot;О сокращении объема транспортных услуг, предоставляемых на льготных условиях отдельным категориям граждан\&quot;&#10;------------ Утратил силу или отменен&#10;{КонсультантПлюс}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9.06.2000 N 51 "О сокращении объема транспортных услуг, предоставляемых на льготных условиях отдельным категориям граждан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</w:t>
      </w:r>
      <w:hyperlink r:id="rId41" w:tgtFrame="Решение Тюменской городской Думы от 03.10.2000 N 94 \&quot;О внесении изменения в решение Тюменской городской Думы от 29.06.2000 N 51 \&quot;О сокращении объема транспортных услуг, предоставляемых на льготных условиях отдельным категориям граждан\&quot;&#10;------------ Утратил силу или отменен&#10;{КонсультантПлюс}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03.10.2000 N 94 "О внесении изменения в решение Тюменской городской Думы от 29.06.2000 N 51 "О сокращении объема транспортных услуг, предоставляемых на льготных условиях отдельным категориям граждан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</w:t>
      </w:r>
      <w:hyperlink r:id="rId42" w:tgtFrame="Решение Тюменской городской Думы от 29.03.2001 N 153 \&quot;О протесте прокуратуры г. Тюмени от 23.02.2001 N Н-8/32 на решение Тюменской городской Думы от 07.06.94 N 5 \&quot;О введении новых тарифов на перевозку пассажиров по городским и пригородным маршрутам\&quot;&#10;------------ Утратил силу или отменен&#10;{КонсультантПлюс}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9.03.2001 N 153 "О протесте прокуратуры г. Тюмени от 23.02.2001 N Н-8/32 на решение Тюменской городской Думы от 07.06.94 N 5 "О введении новых тарифов на перевозку пассажиров по городским и пригородным маршрутам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</w:t>
      </w:r>
      <w:hyperlink r:id="rId43" w:tgtFrame="Решение Тюменской городской Думы от 28.12.2004 N 146 \&quot;О признании утратившим силу отдельного пункта решения Тюменской городской Думы от 07.07.1994 N 5 \&quot;О введении новых тарифов на перевозку пассажиров по городским и пригородным маршрутам\&quot;&#10;------------ Утратил силу или отменен&#10;{КонсультантПлюс}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8.12.2004 N 146 "О признании утратившим силу отдельного пункта решения Тюменской городской Думы от 07.07.1994 N 5 "О введении новых тарифов на перевозку пассажиров по городским и пригородным маршрутам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</w:t>
      </w:r>
      <w:hyperlink r:id="rId44" w:tgtFrame="Решение Тюменской городской Думы от 25.11.2005 N 277 \&quot;О внесении изменений в решения Тюменской городской Думы\&quot;&#10;------------ Утратил силу или отменен&#10;{КонсультантПлюс}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5.11.2005 N 277 "О внесении изменений в решения Тюменской городской Думы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</w:t>
      </w:r>
      <w:hyperlink r:id="rId45" w:tgtFrame="Решение Тюменской городской Думы от 28.03.2006 N 349 \&quot;О внесении дополнения в решение Тюменской городской Думы от 29.06.2000 N 51 \&quot;О сокращении объема транспортных услуг, предоставляемых на льготных условиях отдельным категориям граждан\&quot;&#10;------------ Утратил силу или отменен&#10;{КонсультантПлюс}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8.03.2006 N 349 "О внесении дополнения в решение Тюменской городской Думы от 29.06.2000 N 51 "О сокращении объема транспортных услуг, предоставляемых на льготных условиях отдельным категориям граждан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Ввести в действие настоящее решение с 01.08.2007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Рекомендовать Главе города привести свои правовые акты в соответствие с настоящим решени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Опубликовать настоящее решение в газете "Тюменский курьер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Контроль за выполнением настоящего решения возложить на профильную постоянную комиссию Тюменской городской Думы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24.11.2011 </w:t>
      </w:r>
      <w:hyperlink r:id="rId46" w:tgtFrame="Решение Тюменской городской Думы от 24.11.2011 N 754 \&quot;О внесении изменений в решение Тюменской городской Думы от 05.07.2007 N 618 \&quot;Об установлении льготы на проезд на городском пассажирском транспорте общего пользования (кроме маршрутных и легковых такси) в границах муниципального образования городской округ город Тюмень\&quot;&#10;{КонсультантПлюс}">
        <w:r>
          <w:rPr>
            <w:color w:val="0000FF"/>
          </w:rPr>
          <w:t>N 754</w:t>
        </w:r>
      </w:hyperlink>
      <w:r>
        <w:rPr/>
        <w:t xml:space="preserve">, от 29.05.2014 </w:t>
      </w:r>
      <w:hyperlink r:id="rId47" w:tgtFrame="Решение Тюменской городской Думы от 29.05.2014 N 140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 с посадкой и высадкой только в установленных остановочных пунктах в границах муниципального образования городской округ город Тюмень\&quot;&#10;{КонсультантПлюс}">
        <w:r>
          <w:rPr>
            <w:color w:val="0000FF"/>
          </w:rPr>
          <w:t>N 140</w:t>
        </w:r>
      </w:hyperlink>
      <w:r>
        <w:rPr/>
        <w:t xml:space="preserve">, от 29.11.2018 </w:t>
      </w:r>
      <w:hyperlink r:id="rId48" w:tgtFrame="Решение Тюменской городской Думы от 29.11.2018 N 41 \&quot;О внесении изменений в решение Тюменской городской Думы от 05.07.2007 N 618 \&quot;Об установлении льготы на проезд на пассажирском транспорте общего пользования по муниципальным маршрутам регулярных перевозок, межмуниципальным маршрутам регулярных перевозок до садоводческих товариществ в границах муниципального образования городской округ город Тюмень\&quot;&#10;{КонсультантПлюс}">
        <w:r>
          <w:rPr>
            <w:color w:val="0000FF"/>
          </w:rPr>
          <w:t>N 41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</w:t>
      </w:r>
    </w:p>
    <w:p>
      <w:pPr>
        <w:pStyle w:val="ConsPlusNormal"/>
        <w:bidi w:val="0"/>
        <w:ind w:left="0" w:hanging="0"/>
        <w:jc w:val="right"/>
        <w:rPr/>
      </w:pPr>
      <w:r>
        <w:rPr/>
        <w:t>С.М.МЕДВЕД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Решение Тюменской городской Думы от 05.07.2007 N 618</w:t>
            <w:br/>
            <w:t>(ред. от 29.11.2018)</w:t>
            <w:br/>
            <w:t>"Об установлении льготы на проезд на пассажирс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6.12.2018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Решение Тюменской городской Думы от 05.07.2007 N 618</w:t>
            <w:br/>
            <w:t>(ред. от 29.11.2018)</w:t>
            <w:br/>
            <w:t>"Об установлении льготы на проезд на пассажирс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2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6.12.2018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03A80293212B0789B7B325EDBAD285DE9B13541815BCD013F3DBAA14B97A793C3D480D1FA5893878699392F52DF293BA4D816CCAC9A221A2D588kCf3M" TargetMode="External"/><Relationship Id="rId3" Type="http://schemas.openxmlformats.org/officeDocument/2006/relationships/hyperlink" Target="consultantplus://offline/ref=E503A80293212B0789B7B325EDBAD285DE9B13541E1BB1D211F3DBAA14B97A793C3D480D1FA5893878699392F52DF293BA4D816CCAC9A221A2D588kCf3M" TargetMode="External"/><Relationship Id="rId4" Type="http://schemas.openxmlformats.org/officeDocument/2006/relationships/hyperlink" Target="consultantplus://offline/ref=E503A80293212B0789B7B325EDBAD285DE9B13541316B9D711F3DBAA14B97A793C3D480D1FA5893878699392F52DF293BA4D816CCAC9A221A2D588kCf3M" TargetMode="External"/><Relationship Id="rId5" Type="http://schemas.openxmlformats.org/officeDocument/2006/relationships/hyperlink" Target="consultantplus://offline/ref=E503A80293212B0789B7B325EDBAD285DE9B1354121ABFD611F3DBAA14B97A793C3D480D1FA5893878699392F52DF293BA4D816CCAC9A221A2D588kCf3M" TargetMode="External"/><Relationship Id="rId6" Type="http://schemas.openxmlformats.org/officeDocument/2006/relationships/hyperlink" Target="consultantplus://offline/ref=E503A80293212B0789B7B325EDBAD285DE9B13541A12B8D610F986A01CE0767B3B32171A18EC853978699397FB72F786AB158E68D2D6A13DBED789CAkFf2M" TargetMode="External"/><Relationship Id="rId7" Type="http://schemas.openxmlformats.org/officeDocument/2006/relationships/hyperlink" Target="consultantplus://offline/ref=E503A80293212B0789B7B325EDBAD285DE9B13541A12B9D812F986A01CE0767B3B32171A18EC853978699397FB72F786AB158E68D2D6A13DBED789CAkFf2M" TargetMode="External"/><Relationship Id="rId8" Type="http://schemas.openxmlformats.org/officeDocument/2006/relationships/hyperlink" Target="consultantplus://offline/ref=E503A80293212B0789B7B325EDBAD285DE9B13541A10B1D916FD86A01CE0767B3B32171A18EC853978699397FB72F786AB158E68D2D6A13DBED789CAkFf2M" TargetMode="External"/><Relationship Id="rId9" Type="http://schemas.openxmlformats.org/officeDocument/2006/relationships/hyperlink" Target="consultantplus://offline/ref=E503A80293212B0789B7B325EDBAD285DE9B13541A11BED010FC86A01CE0767B3B32171A18EC853978699397FB72F786AB158E68D2D6A13DBED789CAkFf2M" TargetMode="External"/><Relationship Id="rId10" Type="http://schemas.openxmlformats.org/officeDocument/2006/relationships/hyperlink" Target="consultantplus://offline/ref=E503A80293212B0789B7B325EDBAD285DE9B1354181AB9D616F3DBAA14B97A793C3D480D1FA5893878699593F52DF293BA4D816CCAC9A221A2D588kCf3M" TargetMode="External"/><Relationship Id="rId11" Type="http://schemas.openxmlformats.org/officeDocument/2006/relationships/hyperlink" Target="consultantplus://offline/ref=E503A80293212B0789B7B325EDBAD285DE9B13541E13B1D417F3DBAA14B97A793C3D480D1FA5893878699B91F52DF293BA4D816CCAC9A221A2D588kCf3M" TargetMode="External"/><Relationship Id="rId12" Type="http://schemas.openxmlformats.org/officeDocument/2006/relationships/hyperlink" Target="consultantplus://offline/ref=E503A80293212B0789B7B325EDBAD285DE9B13541E1BB1D810F3DBAA14B97A793C3D480D1FA5893878699B95F52DF293BA4D816CCAC9A221A2D588kCf3M" TargetMode="External"/><Relationship Id="rId13" Type="http://schemas.openxmlformats.org/officeDocument/2006/relationships/hyperlink" Target="../in/11.11.2018)%0A%7B&#1050;&#1086;&#1085;&#1089;&#1091;&#1083;&#1100;&#1090;&#1072;&#1085;&#1090;&#1055;&#1083;&#1102;&#1089;%7D" TargetMode="External"/><Relationship Id="rId14" Type="http://schemas.openxmlformats.org/officeDocument/2006/relationships/hyperlink" Target="../in/28.06.2018)%0A%7B&#1050;&#1086;&#1085;&#1089;&#1091;&#1083;&#1100;&#1090;&#1072;&#1085;&#1090;&#1055;&#1083;&#1102;&#1089;%7D" TargetMode="External"/><Relationship Id="rId15" Type="http://schemas.openxmlformats.org/officeDocument/2006/relationships/hyperlink" Target="../in/08.10.2018)%0A%7B&#1050;&#1086;&#1085;&#1089;&#1091;&#1083;&#1100;&#1090;&#1072;&#1085;&#1090;&#1055;&#1083;&#1102;&#1089;%7D" TargetMode="External"/><Relationship Id="rId16" Type="http://schemas.openxmlformats.org/officeDocument/2006/relationships/hyperlink" Target="../in/08.10.2018)%0A%7B&#1050;&#1086;&#1085;&#1089;&#1091;&#1083;&#1100;&#1090;&#1072;&#1085;&#1090;&#1055;&#1083;&#1102;&#1089;%7D" TargetMode="External"/><Relationship Id="rId17" Type="http://schemas.openxmlformats.org/officeDocument/2006/relationships/hyperlink" Target="consultantplus://offline/ref=E503A80293212B0789B7B325EDBAD285DE9B13541A12B8D610F986A01CE0767B3B32171A18EC853978699397F872F786AB158E68D2D6A13DBED789CAkFf2M" TargetMode="External"/><Relationship Id="rId18" Type="http://schemas.openxmlformats.org/officeDocument/2006/relationships/hyperlink" Target="consultantplus://offline/ref=E503A80293212B0789B7B325EDBAD285DE9B13541E1BB1D211F3DBAA14B97A793C3D480D1FA5893878699390F52DF293BA4D816CCAC9A221A2D588kCf3M" TargetMode="External"/><Relationship Id="rId19" Type="http://schemas.openxmlformats.org/officeDocument/2006/relationships/hyperlink" Target="consultantplus://offline/ref=E503A80293212B0789B7B325EDBAD285DE9B13541316B9D711F3DBAA14B97A793C3D480D1FA5893878699391F52DF293BA4D816CCAC9A221A2D588kCf3M" TargetMode="External"/><Relationship Id="rId20" Type="http://schemas.openxmlformats.org/officeDocument/2006/relationships/hyperlink" Target="consultantplus://offline/ref=E503A80293212B0789B7B325EDBAD285DE9B13541A12B8D610F986A01CE0767B3B32171A18EC853978699397F672F786AB158E68D2D6A13DBED789CAkFf2M" TargetMode="External"/><Relationship Id="rId21" Type="http://schemas.openxmlformats.org/officeDocument/2006/relationships/hyperlink" Target="consultantplus://offline/ref=E503A80293212B0789B7B325EDBAD285DE9B13541A12B9D812F986A01CE0767B3B32171A18EC853978699397F972F786AB158E68D2D6A13DBED789CAkFf2M" TargetMode="External"/><Relationship Id="rId22" Type="http://schemas.openxmlformats.org/officeDocument/2006/relationships/hyperlink" Target="consultantplus://offline/ref=E503A80293212B0789B7B325EDBAD285DE9B13541A10B1D916FD86A01CE0767B3B32171A18EC853978699397F872F786AB158E68D2D6A13DBED789CAkFf2M" TargetMode="External"/><Relationship Id="rId23" Type="http://schemas.openxmlformats.org/officeDocument/2006/relationships/hyperlink" Target="consultantplus://offline/ref=E503A80293212B0789B7B325EDBAD285DE9B13541316B9D711F3DBAA14B97A793C3D480D1FA5893878699390F52DF293BA4D816CCAC9A221A2D588kCf3M" TargetMode="External"/><Relationship Id="rId24" Type="http://schemas.openxmlformats.org/officeDocument/2006/relationships/hyperlink" Target="consultantplus://offline/ref=E503A80293212B0789B7B325EDBAD285DE9B1354121ABFD611F3DBAA14B97A793C3D480D1FA5893878699391F52DF293BA4D816CCAC9A221A2D588kCf3M" TargetMode="External"/><Relationship Id="rId25" Type="http://schemas.openxmlformats.org/officeDocument/2006/relationships/hyperlink" Target="consultantplus://offline/ref=E503A80293212B0789B7B325EDBAD285DE9B13541A12B9D812F986A01CE0767B3B32171A18EC853978699397F672F786AB158E68D2D6A13DBED789CAkFf2M" TargetMode="External"/><Relationship Id="rId26" Type="http://schemas.openxmlformats.org/officeDocument/2006/relationships/hyperlink" Target="consultantplus://offline/ref=E503A80293212B0789B7B325EDBAD285DE9B13541316B9D711F3DBAA14B97A793C3D480D1FA589387869939EF52DF293BA4D816CCAC9A221A2D588kCf3M" TargetMode="External"/><Relationship Id="rId27" Type="http://schemas.openxmlformats.org/officeDocument/2006/relationships/hyperlink" Target="consultantplus://offline/ref=E503A80293212B0789B7B325EDBAD285DE9B1354121ABFD611F3DBAA14B97A793C3D480D1FA5893878699390F52DF293BA4D816CCAC9A221A2D588kCf3M" TargetMode="External"/><Relationship Id="rId28" Type="http://schemas.openxmlformats.org/officeDocument/2006/relationships/hyperlink" Target="consultantplus://offline/ref=E503A80293212B0789B7B325EDBAD285DE9B13541A12B9D812F986A01CE0767B3B32171A18EC853978699397F672F786AB158E68D2D6A13DBED789CAkFf2M" TargetMode="External"/><Relationship Id="rId29" Type="http://schemas.openxmlformats.org/officeDocument/2006/relationships/hyperlink" Target="consultantplus://offline/ref=E503A80293212B0789B7B325EDBAD285DE9B13541A11BED010FC86A01CE0767B3B32171A18EC853978699397F872F786AB158E68D2D6A13DBED789CAkFf2M" TargetMode="External"/><Relationship Id="rId30" Type="http://schemas.openxmlformats.org/officeDocument/2006/relationships/hyperlink" Target="consultantplus://offline/ref=E503A80293212B0789B7B325EDBAD285DE9B13541E1BB1D211F3DBAA14B97A793C3D480D1FA589387869939EF52DF293BA4D816CCAC9A221A2D588kCf3M" TargetMode="External"/><Relationship Id="rId31" Type="http://schemas.openxmlformats.org/officeDocument/2006/relationships/hyperlink" Target="consultantplus://offline/ref=E503A80293212B0789B7B325EDBAD285DE9B13541A11BED010FC86A01CE0767B3B32171A18EC853978699397F672F786AB158E68D2D6A13DBED789CAkFf2M" TargetMode="External"/><Relationship Id="rId32" Type="http://schemas.openxmlformats.org/officeDocument/2006/relationships/hyperlink" Target="consultantplus://offline/ref=E503A80293212B0789B7B325EDBAD285DE9B13541A12B9D812F986A01CE0767B3B32171A18EC853978699397F772F786AB158E68D2D6A13DBED789CAkFf2M" TargetMode="External"/><Relationship Id="rId33" Type="http://schemas.openxmlformats.org/officeDocument/2006/relationships/hyperlink" Target="consultantplus://offline/ref=E503A80293212B0789B7B325EDBAD285DE9B13541A12B9D812F986A01CE0767B3B32171A18EC853978699396FA72F786AB158E68D2D6A13DBED789CAkFf2M" TargetMode="External"/><Relationship Id="rId34" Type="http://schemas.openxmlformats.org/officeDocument/2006/relationships/hyperlink" Target="consultantplus://offline/ref=E503A80293212B0789B7B325EDBAD285DE9B13541A11BED010FC86A01CE0767B3B32171A18EC853978699397F672F786AB158E68D2D6A13DBED789CAkFf2M" TargetMode="External"/><Relationship Id="rId35" Type="http://schemas.openxmlformats.org/officeDocument/2006/relationships/hyperlink" Target="consultantplus://offline/ref=E503A80293212B0789B7B325EDBAD285DE9B13541A12B9D812F986A01CE0767B3B32171A18EC853978699396F872F786AB158E68D2D6A13DBED789CAkFf2M" TargetMode="External"/><Relationship Id="rId36" Type="http://schemas.openxmlformats.org/officeDocument/2006/relationships/hyperlink" Target="consultantplus://offline/ref=E503A80293212B0789B7B325EDBAD285DE9B13541A12B9D812F986A01CE0767B3B32171A18EC853978699396F672F786AB158E68D2D6A13DBED789CAkFf2M" TargetMode="External"/><Relationship Id="rId37" Type="http://schemas.openxmlformats.org/officeDocument/2006/relationships/hyperlink" Target="consultantplus://offline/ref=E503A80293212B0789B7B325EDBAD285DE9B13541E1BB1D211F3DBAA14B97A793C3D480D1FA5893878699296F52DF293BA4D816CCAC9A221A2D588kCf3M" TargetMode="External"/><Relationship Id="rId38" Type="http://schemas.openxmlformats.org/officeDocument/2006/relationships/hyperlink" Target="consultantplus://offline/ref=E503A80293212B0789B7B325EDBAD285DE9B13541A15BBD41CF3DBAA14B97A793C3D481F1FFD853A7E779295E07BA3D6kEf7M" TargetMode="External"/><Relationship Id="rId39" Type="http://schemas.openxmlformats.org/officeDocument/2006/relationships/hyperlink" Target="consultantplus://offline/ref=E503A80293212B0789B7B325EDBAD285DE9B13541E13BCD81FAED1A24DB5787E33624D0A0EA58A3E66689189FC79A2kDfFM" TargetMode="External"/><Relationship Id="rId40" Type="http://schemas.openxmlformats.org/officeDocument/2006/relationships/hyperlink" Target="consultantplus://offline/ref=E503A80293212B0789B7B325EDBAD285DE9B13541A15B0D31DF3DBAA14B97A793C3D481F1FFD853A7E779295E07BA3D6kEf7M" TargetMode="External"/><Relationship Id="rId41" Type="http://schemas.openxmlformats.org/officeDocument/2006/relationships/hyperlink" Target="consultantplus://offline/ref=E503A80293212B0789B7B325EDBAD285DE9B13541E17B8D31FAED1A24DB5787E33624D0A0EA58A3E66689189FC79A2kDfFM" TargetMode="External"/><Relationship Id="rId42" Type="http://schemas.openxmlformats.org/officeDocument/2006/relationships/hyperlink" Target="consultantplus://offline/ref=E503A80293212B0789B7B325EDBAD285DE9B13541D11B8D41FAED1A24DB5787E33624D0A0EA58A3E66689189FC79A2kDfFM" TargetMode="External"/><Relationship Id="rId43" Type="http://schemas.openxmlformats.org/officeDocument/2006/relationships/hyperlink" Target="consultantplus://offline/ref=E503A80293212B0789B7B325EDBAD285DE9B13541A11B1D41CF3DBAA14B97A793C3D481F1FFD853A7E779295E07BA3D6kEf7M" TargetMode="External"/><Relationship Id="rId44" Type="http://schemas.openxmlformats.org/officeDocument/2006/relationships/hyperlink" Target="consultantplus://offline/ref=E503A80293212B0789B7B325EDBAD285DE9B13541A14BDD31DF3DBAA14B97A793C3D481F1FFD853A7E779295E07BA3D6kEf7M" TargetMode="External"/><Relationship Id="rId45" Type="http://schemas.openxmlformats.org/officeDocument/2006/relationships/hyperlink" Target="consultantplus://offline/ref=E503A80293212B0789B7B325EDBAD285DE9B13541A15B0D310F3DBAA14B97A793C3D481F1FFD853A7E779295E07BA3D6kEf7M" TargetMode="External"/><Relationship Id="rId46" Type="http://schemas.openxmlformats.org/officeDocument/2006/relationships/hyperlink" Target="consultantplus://offline/ref=E503A80293212B0789B7B325EDBAD285DE9B13541E1BB1D211F3DBAA14B97A793C3D480D1FA5893878699295F52DF293BA4D816CCAC9A221A2D588kCf3M" TargetMode="External"/><Relationship Id="rId47" Type="http://schemas.openxmlformats.org/officeDocument/2006/relationships/hyperlink" Target="consultantplus://offline/ref=E503A80293212B0789B7B325EDBAD285DE9B13541316B9D711F3DBAA14B97A793C3D480D1FA5893878699295F52DF293BA4D816CCAC9A221A2D588kCf3M" TargetMode="External"/><Relationship Id="rId48" Type="http://schemas.openxmlformats.org/officeDocument/2006/relationships/hyperlink" Target="consultantplus://offline/ref=E503A80293212B0789B7B325EDBAD285DE9B13541A11BED010FC86A01CE0767B3B32171A18EC853978699397F772F786AB158E68D2D6A13DBED789CAkFf2M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31:00Z</dcterms:created>
  <dc:creator/>
  <dc:description/>
  <dc:language>en-US</dc:language>
  <cp:lastModifiedBy/>
  <cp:revision>0</cp:revision>
  <dc:subject/>
  <dc:title>Решение Тюменской городской Думы от 05.07.2007 N 618(ред. от 29.11.2018)"Об установлении льготы на проезд на пассажирском транспорте общего пользования по муниципальным маршрутам регулярных перевозок, межмуниципальным маршрутам регулярных перевозок до садоводческих товариществ в границах муниципального образования городской округ город Тюмень"(с изм. и доп., вступающими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