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7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48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40"/>
        <w:ind w:left="0" w:right="0"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м о не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3346" w:right="0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9</Characters>
  <CharactersWithSpaces>369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1:00Z</dcterms:created>
  <dc:creator>КонсультантПлюс</dc:creator>
  <dc:description/>
  <dc:language>en-US</dc:language>
  <cp:lastModifiedBy/>
  <cp:lastPrinted>2018-10-01T14:31:00Z</cp:lastPrinted>
  <dcterms:modified xsi:type="dcterms:W3CDTF">2018-10-0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Чурина</vt:lpwstr>
  </property>
</Properties>
</file>