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7 сентября 2018 г. N 52269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ОЗЯЙСТВА РОССИЙСКОЙ ФЕДЕРАЦИ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9 сентября 2018 г. N 591/пр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 УВЕДОМЛЕН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ОБХОДИМЫХ ДЛЯ СТРОИТЕЛЬСТВА ИЛИ РЕКОНСТРУКЦИИ ОБЪЕК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ДИВИДУАЛЬНОГО ЖИЛИЩНОГО СТРОИТЕЛЬСТВА ИЛИ САДОВОГО ДО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2</w:t>
        </w:r>
      </w:hyperlink>
      <w:r>
        <w:rPr/>
        <w:t xml:space="preserve">, </w:t>
      </w:r>
      <w:hyperlink r:id="rId4">
        <w:r>
          <w:rPr>
            <w:color w:val="0000FF"/>
          </w:rPr>
          <w:t>пунктом 2 части 7</w:t>
        </w:r>
      </w:hyperlink>
      <w:r>
        <w:rPr/>
        <w:t xml:space="preserve"> и </w:t>
      </w:r>
      <w:hyperlink r:id="rId5">
        <w:r>
          <w:rPr>
            <w:color w:val="0000FF"/>
          </w:rPr>
          <w:t>частью 14 статьи 51.1</w:t>
        </w:r>
      </w:hyperlink>
      <w:r>
        <w:rPr/>
        <w:t xml:space="preserve">, </w:t>
      </w:r>
      <w:hyperlink r:id="rId6">
        <w:r>
          <w:rPr>
            <w:color w:val="0000FF"/>
          </w:rPr>
          <w:t>частью 18</w:t>
        </w:r>
      </w:hyperlink>
      <w:r>
        <w:rPr/>
        <w:t xml:space="preserve"> и </w:t>
      </w:r>
      <w:hyperlink r:id="rId7">
        <w:r>
          <w:rPr>
            <w:color w:val="0000FF"/>
          </w:rPr>
          <w:t>пунктом 5 части 19 статьи 55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06, N 31, ст. 3442; N 52, ст. 5498; 2008, N 20, ст. 2251; N 30, ст. 3616; 2009, N 48, ст. 5711; 2010, N 31, ст. 4195; 2011, N 13, ст. 1688; N 27, ст. 3880; N 30, ст. 4591; N 49, ст. 7015; 2012, N 26, ст. 3446; 2014, N 43, ст. 5799; 2015, N 29, ст. 4342, 4378; 2016, N 1, ст. 79; N 26, ст. 3867; N 27, ст. 4294, 4303, 4305, 4306; N 52, ст. 7494; 2018, N 32, ст. 5133, 5134, 5135) и </w:t>
      </w:r>
      <w:hyperlink r:id="rId8">
        <w:r>
          <w:rPr>
            <w:color w:val="0000FF"/>
          </w:rPr>
          <w:t>пунктом 1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4, N 12, ст. 1296; N 40, ст. 5426; N 50, ст. 7100; 2015, N 2, ст. 491; N 4, ст. 660; N 22, ст. 3234; N 23, ст. 3311, ст. 3334; N 24, ст. 3479; N 46, ст. 6393; N 47, ст. 6586, ст. 6601; 2016, N 2, ст. 376; N 6, ст. 850; N 28, ст. 4741; N 41, ст. 5837; N 47, ст. 6673; N 48, ст. 6766; N 50, ст. 7112; 2017, N 1, ст. 185; N 8, ст. 1245; N 32, ст. 5078; N 33, ст. 5200; N 49, ст. 7468; N 52, ст. 8137; 2018, N 24, ст. 3537; N 35, ст. 5549; N 36, ст. 5626), приказываю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твердить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</w:t>
      </w:r>
      <w:hyperlink w:anchor="P39">
        <w:r>
          <w:rPr>
            <w:color w:val="0000FF"/>
          </w:rPr>
          <w:t>форму</w:t>
        </w:r>
      </w:hyperlink>
      <w:r>
        <w:rPr/>
        <w:t xml:space="preserve"> уведомления о планируемых строительстве или реконструкции объекта индивидуального жилищного строительства или садового дома согласно Приложению N 1 к настоящему приказ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</w:t>
      </w:r>
      <w:hyperlink w:anchor="P216">
        <w:r>
          <w:rPr>
            <w:color w:val="0000FF"/>
          </w:rPr>
          <w:t>форму</w:t>
        </w:r>
      </w:hyperlink>
      <w:r>
        <w:rPr/>
        <w:t xml:space="preserve">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N 2 к настоящему приказ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) </w:t>
      </w:r>
      <w:hyperlink w:anchor="P289">
        <w:r>
          <w:rPr>
            <w:color w:val="0000FF"/>
          </w:rPr>
          <w:t>форму</w:t>
        </w:r>
      </w:hyperlink>
      <w:r>
        <w:rPr/>
        <w:t xml:space="preserve">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огласно Приложению N 3 к настоящему приказ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) </w:t>
      </w:r>
      <w:hyperlink w:anchor="P386">
        <w:r>
          <w:rPr>
            <w:color w:val="0000FF"/>
          </w:rPr>
          <w:t>форму</w:t>
        </w:r>
      </w:hyperlink>
      <w:r>
        <w:rPr/>
        <w:t xml:space="preserve">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N 4 к настоящему приказ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) </w:t>
      </w:r>
      <w:hyperlink w:anchor="P528">
        <w:r>
          <w:rPr>
            <w:color w:val="0000FF"/>
          </w:rPr>
          <w:t>форму</w:t>
        </w:r>
      </w:hyperlink>
      <w:r>
        <w:rPr/>
        <w:t xml:space="preserve"> уведомления об окончании строительства или реконструкции объекта индивидуального жилищного строительства или садового дома согласно Приложению N 5 к настоящему приказ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) </w:t>
      </w:r>
      <w:hyperlink w:anchor="P700">
        <w:r>
          <w:rPr>
            <w:color w:val="0000FF"/>
          </w:rPr>
          <w:t>форму</w:t>
        </w:r>
      </w:hyperlink>
      <w:r>
        <w:rPr/>
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N 6 к настоящему приказ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7) </w:t>
      </w:r>
      <w:hyperlink w:anchor="P770">
        <w:r>
          <w:rPr>
            <w:color w:val="0000FF"/>
          </w:rPr>
          <w:t>форму</w:t>
        </w:r>
      </w:hyperlink>
      <w:r>
        <w:rPr/>
        <w:t xml:space="preserve">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N 7 к настоящему приказ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9"/>
      <w:bookmarkEnd w:id="0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о планируемых строительстве или реконструкции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1. Сведения о застройщи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3. Сведения об объекте капитального строитель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4. Схематичное изображение планир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к строительству или реконструкции объекта капит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строительства на земельном участ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огофункциональный цент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 предназначен для раздела на самостоятельные объекты недвижим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ется физическое лицо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застройщиком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юридическое лиц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(документы, предусмотренные </w:t>
      </w:r>
      <w:hyperlink r:id="rId9">
        <w:r>
          <w:rPr>
            <w:color w:val="0000FF"/>
          </w:rPr>
          <w:t>частью 3 статьи 51.1</w:t>
        </w:r>
      </w:hyperlink>
      <w:r>
        <w:rPr/>
        <w:t xml:space="preserve"> Градостроительного кодекс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 (Собрание законодательства Российской Федерации, 2005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1, ст. 16; 2018, N 32, ст. 5133, 513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Ком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наличии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216"/>
      <w:bookmarkEnd w:id="1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о соответствии указанных в уведомлении о планируе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строительстве или реконструкции объекта индивидуального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троительства или садового дома параметров объекта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жилищного строительства или садового дома установленным параметра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и допустимости размещения объекта индивидуального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строительства или садового дома на земельном участ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             N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результатам рассмотрения уведомления о планируемых строительстве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а или уведомления об изменении параметров планируемого строительств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а (далее - уведомление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яем  о  соответствии  указанных  в  уведомлении  параметров 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жилищного  строительства  или  садового дома установлен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раметрам  и  допустимости  размещения  объекта  индивидуального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    или     садового     дома     на     земельном    участ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уполномоченного на выдач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федерального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сполнительной власти,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ной власти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Российской Федерации,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Ком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наличии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289"/>
      <w:bookmarkEnd w:id="2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 несоответствии указанных в уведомлении о планируе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строительстве или реконструкции объекта индивидуального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троительства или садового дома параметров объекта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жилищного строительства или садового дома установленным параметра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и (или) недопустимости размещения объекта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жилищного строительства или садового дома на земельном участ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             N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 результатам  рассмотрения  уведомления  о планируемых строительстве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а или уведомления об изменении параметров планируемого строительств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а (далее - уведомление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яе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  о   несоответствии  параметров,  указанных  в  уведомлении  предель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раметрам  разрешенного  строительства, реконструкции объекта капит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по следующим 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ведения о предельных параметрах разрешенного строительства, реконструк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ов   капитального   строительства,   которые   установлены  правил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емлепользования  и  застройки, документацией по планировке территории,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    обязательных   требованиях   к   параметрам   объектов   капит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троительства,  которые  установлены  Градостроительным </w:t>
      </w:r>
      <w:hyperlink r:id="rId10">
        <w:r>
          <w:rPr>
            <w:color w:val="0000FF"/>
          </w:rPr>
          <w:t>кодексом</w:t>
        </w:r>
      </w:hyperlink>
      <w:r>
        <w:rPr/>
        <w:t xml:space="preserve">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  (Собрание  законодательства Российской Федерации, 2005, N 1, с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6;  2018,  N 32, ст. 5135), другими федеральными законами, действующими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у  поступления уведомления, и которым не соответствуют параметры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жилищного  строительства  или  садового  дома, указанны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ен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  о   недопустимости   размещения   объекта   индивидуального 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  или   садового  дома  на  земельном  участке  по  следующ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ведения  о  видах  разрешенного  использования земельного участка и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граничениях,   установленных   в   соответствии   с   земельным   и   и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дательством  Российской  Федерации и действующими на дату поступ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 о  том,  что  уведомление  подано  или  направлено лицом, не являющим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стройщиком  в  связи с отсутствием прав на земельный участок по следующ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ведения   о  том,  что  лицо,  подавшее  или  направившее  уведомление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ланируемом строительстве, не является застройщиком в связи с отсутствием 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го прав на земельный участо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 о  несоответствии  описания  внешнего  облика  объекта 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 строительства  или  садового  дома предмету охраны истор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еления  и  требованиям  к  архитектурным  решениям объектов капит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,  установленным градостроительным регламентом применительно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рриториальной  зоне,  расположенной  в  границах территории истор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еления федерального или регионального значения по следующим 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реквизиты  уведомления  органа  исполнительной  власти субъекта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, уполномоченного в области охраны объектов культурного наслед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уполномоченного на выдач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федерального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сполнительной власти,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ной власти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Российской Федерации,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386"/>
      <w:bookmarkEnd w:id="3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б изменении параметров планируемого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или реконструкции объекта индивидуального жилищного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или садового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1. Сведения о застройщик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3. Сведения об изменении параметров планир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жилищного строительства или садового до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551"/>
        <w:gridCol w:w="3344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со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ощадь застрой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4. Схематичное изображение планируемого к строительств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или реконструкции объекта капитального строительства на зем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частке (в случае если изменились значения параметров планир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строительства или реконструкции объекта индивидуального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троительства или садового дома, предусмотренные пунктом 3.3 Фор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настоящего уведомления об изменении параметров планир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строительства или реконструкции объекта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жилищного строительства или садового до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ведомление  о  соответствии  указанных  в  уведомлении  о  планируе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  или   садового   дома  параметров  объекта 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 строительства  или  садового  дома  установленным  параметрам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устимости размещения объекта индивидуального жилищного строительств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дового  дома  на  земельном  участке  либо  о  несоответствии указанн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ении   о   планируемых   строительстве   или  реконструкции 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ым   параметрам   и   (или)  недопустимости  размещения 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жилищного  строительства  или  садового  дома на зем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ке прошу направить следующим способо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огофункциональный цент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тоящим уведомлением я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ется физическое лицо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застройщиком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юридическое лиц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ри налич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528"/>
      <w:bookmarkEnd w:id="4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об окончании строительства или реконструкции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наименование уполномоченного на выдачу 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федерального органа исполнительной власти, органа исполните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власти субъекта Российской Федерации,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1. Сведения о застройщи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3. Сведения об объекте капитального строительст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4. Схематичное изображение построенного или реконструиров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объекта капитального строительства на земельном участ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чтовый адрес и (или) адрес электронной почты для связ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ведомление  о  соответствии построенных или реконструированных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жилищного  строительства  или  садового  дома  требования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дательства  о  градостроительной  деятельности  либо о не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троенных   или   реконструированных  объекта  индивидуального 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   или   садового   дома   требованиям   законодательства 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достроительной деятельности прошу направить следующим способом: 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утем  направления  на  почтовый адрес и (или) адрес электронной почты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рочным в уполномоченном на выдачу разрешений на строительство федера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е   исполнительной   власти,  органе  исполнительной  власти 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 Федерации или органе местного самоуправления, в том числе чер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огофункциональный цент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им уведомлением подтверждаю, что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объект индивидуального жилищного строительства или садовый до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  предназначен  для  раздела  на  самостоятельные объекты недвижимости, 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кже  оплату  государственной  пошлины  за  осуществление 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гистрации прав 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реквизиты платежного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им уведомлением я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ется физическое лицо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   ___________  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должность, в случае если     (подпись)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застройщиком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юридическое лиц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настоящему уведомлению прилагае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(документы,  предусмотренные </w:t>
      </w:r>
      <w:hyperlink r:id="rId11">
        <w:r>
          <w:rPr>
            <w:color w:val="0000FF"/>
          </w:rPr>
          <w:t>частью 16 статьи 55</w:t>
        </w:r>
      </w:hyperlink>
      <w:r>
        <w:rPr/>
        <w:t xml:space="preserve"> Градостроительного кодекс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 (Собрание законодательства Российской Федерации, 2005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 1,  ст.  16; 2006, N 31, ст. 3442; N 52, ст. 5498; 2008, N 20, ст. 2251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30, ст. 3616; 2009, N 48, ст. 5711; 2010, N 31, ст. 4195; 2011, N 13, с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688; N 27, ст. 3880; N 30, ст. 4591; N 49, ст. 7015; 2012, N 26, ст. 3446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14,  N 43, ст. 5799; 2015, N 29, ст. 4342, 4378; 2016, N 1, ст. 79; 2016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 26,  ст.  3867;  2016, N 27, ст. 4294, 4303, 4305, 4306; 2016, N 52, с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7494; 2018, N 32, ст. 5133, 5134, 513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Ком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наличии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" w:name="P700"/>
      <w:bookmarkEnd w:id="5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о соответствии построенных или реконструированных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требованиям законодательства о градостроительной дея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               N 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 результатам рассмотрения уведомления об окончании строительств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а (далее - уведомление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яет о соответствии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построенного или реконструиров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объекта индивидуального жилищного строительства или садового дом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казанного   в   уведомлении   и   расположенного   на   земельном  участ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ебованиям законодательства о градостроительной деятельн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уполномоченного на выдач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федерального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сполнительной власти,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ной власти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Российской Федерации,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именование уполномоченного на выдачу 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федерального органа исполнительной власти, органа исполнительной в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субъекта Российской Федерации, органа местного 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Ком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Адрес электронной почты (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наличии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770"/>
      <w:bookmarkEnd w:id="6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 несоответствии построенных или реконструированных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индивидуального жилищного строительства или садового до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требованиям законодательства о градостроительной дея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 20__ г.                                           N 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 результатам рассмотрения уведомления об окончании строительства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нструкции  объекта индивидуального жилищного строительства или садов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а (далее - уведомление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прав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направления уведомления)          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и номер регистрации уведомления)  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яем о несоответствии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(построенного или реконструиров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объекта индивидуального жилищного строительства или садового дом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казанного   в   уведомлении   и   расположенного   на   земельном  участ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кадастровый номер земельного участка (при наличии), адрес или опис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местоположения земельного участ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ебованиям  законодательства о градостроительной деятельности по следующ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ведения  о  несоответствии  параметров построенных или реконструирова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а индивидуального жилищного строительства или садового дома указан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в  </w:t>
      </w:r>
      <w:hyperlink r:id="rId12">
        <w:r>
          <w:rPr>
            <w:color w:val="0000FF"/>
          </w:rPr>
          <w:t>пункте  1  части  19  статьи  55</w:t>
        </w:r>
      </w:hyperlink>
      <w:r>
        <w:rPr/>
        <w:t xml:space="preserve">  Градостроительного  кодекса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  (Собрание  законодательства Российской Федерации, 2005, N 1, с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6;  2018,  N  32,  5135) предельным параметрам разрешенного стро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нструкции  объектов капитального строительства, установленным правил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емлепользования  и  застройки, документацией по планировке территории,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ным  требованиям к параметрам объектов капитального стро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ым  Градостроительным  кодексом  Российской  Федерации,  други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ыми законам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ведения   о   несоответствии   внешнего  облика  объекта 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 строительства  или  садового дома описанию внешнего облика так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а  или  дома,  являющемуся  приложением  к  уведомлению о планируе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е   или   реконструкции   объекта   индивидуального  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  или  садового  дома  (далее  -  уведомление  о  планируем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е),   или   типовому   архитектурному   решению,  указанному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ении   о   планируемом   строительстве,  или  сведения  о  том,  ч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стройщику  было  направлено  уведомление  о  несоответствии  указанных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ении  о планируемом строительстве параметров объекта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 строительства или садового дома установленным параметрам и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допустимости  размещения  объекта индивидуального жилищного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или  садового дома на земельном участке по основанию, указанному в </w:t>
      </w:r>
      <w:hyperlink r:id="rId13">
        <w:r>
          <w:rPr>
            <w:color w:val="0000FF"/>
          </w:rPr>
          <w:t>пункте 4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части  10  статьи  51.1  Градостроительного  кодекса  Российской  Феде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обрание  законодательства  Российской Федерации, 2005, N 1, ст. 16; 2018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 32,  ст.  5133, 5135), в  случае строительства или реконструкции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 жилищного  строительства  или  садового  дома  в  границ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торического поселения федерального или регионального знач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ведения о несоответствии вида разрешенного использования построенного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нструированного  объекта  капитального  строительства виду разреш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ьзования  объекта индивидуального жилищного строительства или садов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а, указанному в уведомлении о планируемом строительств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ведения  о  недопустимости  размещения  объекта индивидуального жилищ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   или   садового   дома   в   соответствии  с  ограничениям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ыми   в   соответствии  с  земельным  и  иным  законодатель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 Федерации  на  дату  поступления  уведомления,  за  исключ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учаев,  если указанные ограничения предусмотрены решением об установл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ли изменении зоны с особыми условиями использования территории, принятым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ношении  планируемого к строительству, реконструкции объекта капит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оительства,  и  такой  объект  капитального  строительства  не  введен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сплуатаци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олжность уполномоченного лица    (подпись)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уполномоченного на выдач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разрешений на строи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федерального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сполнительной власти,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ительной власти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Российской Федерации,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C65711AA9173CE8A9FA178BBB66E920FE795C6406F40895DF374480800BD8454029BD5519C4BB99D2A56751030D4B19ED7E8208A23Fj916L" TargetMode="External"/><Relationship Id="rId4" Type="http://schemas.openxmlformats.org/officeDocument/2006/relationships/hyperlink" Target="consultantplus://offline/ref=DC65711AA9173CE8A9FA178BBB66E920FE795C6406F40895DF374480800BD8454029BD551ACDBA99D2A56751030D4B19ED7E8208A23Fj916L" TargetMode="External"/><Relationship Id="rId5" Type="http://schemas.openxmlformats.org/officeDocument/2006/relationships/hyperlink" Target="consultantplus://offline/ref=DC65711AA9173CE8A9FA178BBB66E920FE795C6406F40895DF374480800BD8454029BD551ACCB399D2A56751030D4B19ED7E8208A23Fj916L" TargetMode="External"/><Relationship Id="rId6" Type="http://schemas.openxmlformats.org/officeDocument/2006/relationships/hyperlink" Target="consultantplus://offline/ref=DC65711AA9173CE8A9FA178BBB66E920FE795C6406F40895DF374480800BD8454029BD551AC8B299D2A56751030D4B19ED7E8208A23Fj916L" TargetMode="External"/><Relationship Id="rId7" Type="http://schemas.openxmlformats.org/officeDocument/2006/relationships/hyperlink" Target="consultantplus://offline/ref=DC65711AA9173CE8A9FA178BBB66E920FE795C6406F40895DF374480800BD8454029BD551ACBBE99D2A56751030D4B19ED7E8208A23Fj916L" TargetMode="External"/><Relationship Id="rId8" Type="http://schemas.openxmlformats.org/officeDocument/2006/relationships/hyperlink" Target="consultantplus://offline/ref=DC65711AA9173CE8A9FA178BBB66E920FE7859670BFC0895DF374480800BD8454029BD521FC6EFC3C2A12E060F114A06F37D9C0BjA1BL" TargetMode="External"/><Relationship Id="rId9" Type="http://schemas.openxmlformats.org/officeDocument/2006/relationships/hyperlink" Target="consultantplus://offline/ref=DC65711AA9173CE8A9FA178BBB66E920FE795C6406F40895DF374480800BD8454029BD5519C4BA99D2A56751030D4B19ED7E8208A23Fj916L" TargetMode="External"/><Relationship Id="rId10" Type="http://schemas.openxmlformats.org/officeDocument/2006/relationships/hyperlink" Target="consultantplus://offline/ref=DC65711AA9173CE8A9FA178BBB66E920FE795C6406F40895DF374480800BD8455229E55A1ECCA59287EA21040Fj016L" TargetMode="External"/><Relationship Id="rId11" Type="http://schemas.openxmlformats.org/officeDocument/2006/relationships/hyperlink" Target="consultantplus://offline/ref=DC65711AA9173CE8A9FA178BBB66E920FE795C6406F40895DF374480800BD8454029BD551AC8BF99D2A56751030D4B19ED7E8208A23Fj916L" TargetMode="External"/><Relationship Id="rId12" Type="http://schemas.openxmlformats.org/officeDocument/2006/relationships/hyperlink" Target="consultantplus://offline/ref=DC65711AA9173CE8A9FA178BBB66E920FE795C6406F40895DF374480800BD8454029BD551ACBBA99D2A56751030D4B19ED7E8208A23Fj916L" TargetMode="External"/><Relationship Id="rId13" Type="http://schemas.openxmlformats.org/officeDocument/2006/relationships/hyperlink" Target="consultantplus://offline/ref=DC65711AA9173CE8A9FA178BBB66E920FE795C6406F40895DF374480800BD8454029BD551ACCBA99D2A56751030D4B19ED7E8208A23Fj916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4</Words>
  <Characters>40283</Characters>
  <CharactersWithSpaces>34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53:00Z</dcterms:created>
  <dc:creator>Коржень Владимир Александрович</dc:creator>
  <dc:description/>
  <dc:language>en-US</dc:language>
  <cp:lastModifiedBy/>
  <dcterms:modified xsi:type="dcterms:W3CDTF">2019-01-21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