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9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1. Сведения о застройщи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4. Схематичное изображение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к строительству или реконструкции объекта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строительства на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огофункциональный цент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е лиц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(документы, предусмотренные </w:t>
      </w:r>
      <w:hyperlink r:id="rId2">
        <w:r>
          <w:rPr>
            <w:color w:val="0000FF"/>
          </w:rPr>
          <w:t>частью 3 статьи 51.1</w:t>
        </w:r>
      </w:hyperlink>
      <w:r>
        <w:rPr/>
        <w:t xml:space="preserve"> Градостроительного кодек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1, ст. 16; 2018, N 32, ст. 5133, 513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5711AA9173CE8A9FA178BBB66E920FE795C6406F40895DF374480800BD8454029BD5519C4BA99D2A56751030D4B19ED7E8208A23Fj9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86</Characters>
  <CharactersWithSpaces>4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0:00Z</dcterms:created>
  <dc:creator>Коржень Владимир Александрович</dc:creator>
  <dc:description/>
  <dc:language>en-US</dc:language>
  <cp:lastModifiedBy/>
  <dcterms:modified xsi:type="dcterms:W3CDTF">2019-01-2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