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386"/>
      <w:bookmarkEnd w:id="0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б изменении параметров планируемого стро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или реконструкции объекта индивидуального жилищного стро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или садового до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1. Сведения о застройщик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3. Сведения об изменении параметров планируем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строительства или реконструкции объекта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жилищного строительства или садового до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7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551"/>
        <w:gridCol w:w="3344"/>
        <w:gridCol w:w="25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со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ощадь застрой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4. Схематичное изображение планируемого к строительств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или реконструкции объекта капитального строительства на земе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участке (в случае если изменились значения параметров планируем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строительства или реконструкции объекта индивидуального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троительства или садового дома, предусмотренные пунктом 3.3 Фор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настоящего уведомления об изменении параметров планируем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строительства или реконструкции объекта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жилищного строительства или садового до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Уведомление  о  соответствии  указанных  в  уведомлении  о  планируем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ке прошу направить следующим способо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ногофункциональный цент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тоящим уведомлением я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ется физическое лицо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застройщиком я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юридическое лиц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при налич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</Words>
  <Characters>5193</Characters>
  <CharactersWithSpaces>4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0:00Z</dcterms:created>
  <dc:creator>Коржень Владимир Александрович</dc:creator>
  <dc:description/>
  <dc:language>en-US</dc:language>
  <cp:lastModifiedBy/>
  <dcterms:modified xsi:type="dcterms:W3CDTF">2019-01-3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