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сентября 2018 г. N 591/п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528"/>
      <w:bookmarkEnd w:id="0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об окончании строительства или реконструкции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"__" 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наименование уполномоченного на выдачу разрешений на строи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федерального органа исполнительной власти, органа исполните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власти субъекта Российской Федерации, 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1. Сведения о застройщик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2. Сведения о земельном участк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3. Сведения об объекте капитального строительст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4. Схематичное изображение построенного или реконструирова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объекта капитального строительства на земельном участк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чтовый адрес и (или) адрес электронной почты для связ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Уведомление  о  соответствии построенных или реконструированных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ого  жилищного  строительства  или  садового  дома  требования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конодательства  о  градостроительной  деятельности  либо о несоответств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троенных   или   реконструированных  объекта  индивидуального  жилищ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а    или   садового   дома   требованиям   законодательства  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достроительной деятельности прошу направить следующим способом: 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утем  направления  на  почтовый адрес и (или) адрес электронной почты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рочным в уполномоченном на выдачу разрешений на строительство федераль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е   исполнительной   власти,  органе  исполнительной  власти  су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 Федерации или органе местного самоуправления, в том числе чере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ногофункциональный цент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тоящим уведомлением подтверждаю, что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(объект индивидуального жилищного строительства или садовый дом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  предназначен  для  раздела  на  самостоятельные объекты недвижимости, 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акже  оплату  государственной  пошлины  за  осуществление  государ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гистрации прав 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реквизиты платежного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тоящим уведомлением я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вляется физическое лицо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   ___________  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должность, в случае если     (подпись)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застройщиком явл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юридическое лиц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 настоящему уведомлению прилагаетс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(документы,  предусмотренные </w:t>
      </w:r>
      <w:hyperlink r:id="rId2">
        <w:r>
          <w:rPr>
            <w:color w:val="0000FF"/>
          </w:rPr>
          <w:t>частью 16 статьи 55</w:t>
        </w:r>
      </w:hyperlink>
      <w:r>
        <w:rPr/>
        <w:t xml:space="preserve"> Градостроительного кодекс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Федерации (Собрание законодательства Российской Федерации, 2005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 1,  ст.  16; 2006, N 31, ст. 3442; N 52, ст. 5498; 2008, N 20, ст. 2251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30, ст. 3616; 2009, N 48, ст. 5711; 2010, N 31, ст. 4195; 2011, N 13, ст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688; N 27, ст. 3880; N 30, ст. 4591; N 49, ст. 7015; 2012, N 26, ст. 3446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014,  N 43, ст. 5799; 2015, N 29, ст. 4342, 4378; 2016, N 1, ст. 79; 2016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 26,  ст.  3867;  2016, N 27, ст. 4294, 4303, 4305, 4306; 2016, N 52, ст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7494; 2018, N 32, ст. 5133, 5134, 513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65711AA9173CE8A9FA178BBB66E920FE795C6406F40895DF374480800BD8454029BD551AC8BF99D2A56751030D4B19ED7E8208A23Fj91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</Words>
  <Characters>5428</Characters>
  <CharactersWithSpaces>4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6:00Z</dcterms:created>
  <dc:creator>Коржень Владимир Александрович</dc:creator>
  <dc:description/>
  <dc:language>en-US</dc:language>
  <cp:lastModifiedBy/>
  <dcterms:modified xsi:type="dcterms:W3CDTF">2019-01-3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