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 19 сентября 2018 г. N 591/пр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ому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очтовый адрес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Адрес электронной почты (пр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наличии)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702"/>
      <w:bookmarkEnd w:id="0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о соответствии построенных или реконструированных объект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требованиям законодательства о градостроительной деятельности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</w:rPr>
        <w:t>"__" ____________ 20__ г.                                                                                                               N  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По  результатам рассмотрения уведомления об окончании строительства ил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реконструкции  объекта индивидуального жилищного строительства или садов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дома (далее - уведомление),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направл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дата направления уведомления)</w:t>
      </w:r>
      <w:r>
        <w:rPr>
          <w:rFonts w:cs="Arial" w:ascii="Arial" w:hAnsi="Arial"/>
        </w:rPr>
        <w:t xml:space="preserve">           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(дата и номер регистрации уведомления)   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уведомляет о соответствии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остроенного или реконструированного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(объекта индивидуального жилищного строительства или садового дом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указанного   в   уведомлении   и   расположенного   на   земельном  участк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 xml:space="preserve">(кадастровый номер земельного участка (при наличии), адрес или описание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местоположения земельного участ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требованиям законодательства о градостроительной деятельности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                             ___________               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(должность уполномоченного лица                                   (подпись)      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уполномоченного на выдачу разрешений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на строительство органа местного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самоуправления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М.П</w:t>
      </w:r>
    </w:p>
    <w:sectPr>
      <w:headerReference w:type="default" r:id="rId2"/>
      <w:type w:val="nextPage"/>
      <w:pgSz w:w="11906" w:h="16838"/>
      <w:pgMar w:left="1134" w:right="567" w:gutter="0" w:header="510" w:top="56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3</w:t>
    </w:r>
    <w:r>
      <w:rPr>
        <w:sz w:val="28"/>
        <w:szCs w:val="28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20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1">
    <w:name w:val="Сетка таблицы1"/>
    <w:basedOn w:val="NormalTable"/>
    <w:next w:val="TableGrid"/>
    <w:qFormat/>
    <w:pPr>
      <w:pBdr/>
      <w:spacing w:lineRule="auto" w:line="240" w:before="0" w:after="0"/>
    </w:pPr>
    <w:rPr/>
  </w:style>
  <w:style w:type="paragraph" w:styleId="2">
    <w:name w:val="Сетка таблицы2"/>
    <w:basedOn w:val="NormalTable"/>
    <w:next w:val="TableGrid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46</Characters>
  <CharactersWithSpaces>2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7:00Z</dcterms:created>
  <dc:creator>Карнаухова Мария Николаевна</dc:creator>
  <dc:description/>
  <dc:language>en-US</dc:language>
  <cp:lastModifiedBy/>
  <dcterms:modified xsi:type="dcterms:W3CDTF">2019-01-3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