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386"/>
      <w:bookmarkEnd w:id="0"/>
      <w:r>
        <w:rPr>
          <w:rFonts w:cs="Arial" w:ascii="Arial" w:hAnsi="Arial"/>
          <w:sz w:val="26"/>
          <w:szCs w:val="26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"__" _________ 20__ г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 Сведения о застройщике: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333"/>
        <w:gridCol w:w="445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Фамилия, имя, отчество (при наличии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Место житель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квизиты документа, удостоверяющего ли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Место нахожд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 Сведения о земельном участке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333"/>
        <w:gridCol w:w="445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адастровый номер земельного участка (при наличии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рес или описание местоположения земельного участ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. Сведения об изменении параметров планируемого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строительства или реконструкции объекта индивидуального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жилищного строительства или садового дома,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09"/>
        <w:gridCol w:w="3403"/>
        <w:gridCol w:w="29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дата направления уведом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оличество надземных этаж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ыс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ведения об отступах от границ земельного участ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лощадь застрой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. Схематичное изображение планируемого к строительству или реконструкции объекта капитального строительства на земельном участке (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, предусмотренные пунктом 3.3 Формы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)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>
          <w:trHeight w:val="12210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е  о  соответствии  указанных  в  уведомлении  о  планируемых строительстве   или   реконструкции   объекта   индивидуального   жилищного строительства   или   садового   дома  параметров  объекта  индивидуального жилищного  строительства  или  садового  дома  установленным  параметрам  и допустимости размещения объекта индивидуального жилищного строительства или садового  дома  на  земельном  участке  либо  о  несоответствии указанных в уведомлении   о   планируемых   строительстве   или  реконструкции  объекта индивидуального   жилищного  строительства  или  садового  дома  параметров объекта   индивидуального   жилищного   строительства   или  садового  дома установленным   параметрам   и   (или)  недопустимости  размещения  объекта индивидуального  жилищного  строительства  или  садового  дома на земельном участке прошу направить следующим способом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уведомлением я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аю  согласие  на обработку персональных данных (в случае если застройщико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является физическое лицо)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                      ___________                  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должность, в случае если                              (подпись)          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застройщиком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юридическое лицо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при наличии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1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4</w:t>
    </w:r>
    <w:r>
      <w:rPr>
        <w:sz w:val="28"/>
        <w:szCs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20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/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143</Characters>
  <CharactersWithSpaces>4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7:00Z</dcterms:created>
  <dc:creator>Карнаухова Мария Николаевна</dc:creator>
  <dc:description/>
  <dc:language>en-US</dc:language>
  <cp:lastModifiedBy/>
  <dcterms:modified xsi:type="dcterms:W3CDTF">2019-01-3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