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528"/>
      <w:bookmarkEnd w:id="0"/>
      <w:r>
        <w:rPr/>
        <w:t xml:space="preserve">                                </w:t>
      </w: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б окончании строительства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"__" __________ 20__ г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Сведения о застройщи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74"/>
        <w:gridCol w:w="45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Фамилия, имя, отчество (при наличии)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есто житель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74"/>
        <w:gridCol w:w="45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адастровый номер земельного участка (при наличии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рес или описание местоположения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 праве застройщика на земельный участ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правоустанавливающие документы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 наличии прав иных лиц на земельный участок (при наличи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 виде разрешенного использования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74"/>
        <w:gridCol w:w="45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Цель подачи уведомл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строительство или реконструкци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 параметрах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личество надземных этаж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с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ведения об отступах от границ земельного участ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3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лощадь застрой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 Схематичное изображение построенного или реконструирован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бъекта капитального строительства на земельном участ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>
          <w:trHeight w:val="96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уведомлением подтверждаю, что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объект индивидуального жилищного строительства или садовый дом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</w:t>
      </w:r>
      <w:r>
        <w:rPr>
          <w:rFonts w:cs="Arial" w:ascii="Arial" w:hAnsi="Arial"/>
        </w:rPr>
        <w:t xml:space="preserve"> 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реквизиты платежного документ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уведомлением я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                          ___________                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должность, в случае если                                     (подпись)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юридическое лицо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при наличи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настоящему уведомлению прилагаетс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 xml:space="preserve">(документы,  предусмотренные </w:t>
      </w:r>
      <w:hyperlink r:id="rId2">
        <w:r>
          <w:rPr>
            <w:rFonts w:cs="Arial" w:ascii="Arial" w:hAnsi="Arial"/>
            <w:i/>
            <w:color w:val="0000FF"/>
          </w:rPr>
          <w:t>частью 16 статьи 55</w:t>
        </w:r>
      </w:hyperlink>
      <w:r>
        <w:rPr>
          <w:rFonts w:cs="Arial" w:ascii="Arial" w:hAnsi="Arial"/>
          <w:i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 7494; 2018, N 32, ст. 5133, 5134, 5135)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B00CAD0BC29C04FD216ED04F78B09A5D81E45FFC96843BCC376AD6C93B56D1D26CF11A2FF66D8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6172</Characters>
  <CharactersWithSpaces>5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Карнаухова Мария Николаевна</dc:creator>
  <dc:description/>
  <dc:language>en-US</dc:language>
  <cp:lastModifiedBy/>
  <dcterms:modified xsi:type="dcterms:W3CDTF">2019-01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