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_»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_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Викул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юменская область, Викуловский район, с. Викулово, ул. Свободы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Паспорт серия 000000 номер 000000, выдан 00.00.00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:06:0000000: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Викулово, ул. Лесная,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ава от 01.01.2015 № 72 НЛ 565125, выданное управлением Федеральной службы государственной регистрации, кадастра и картографии по Тюм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ланируемых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э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5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тступах от границ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рава – 3 м, слева – 3 м, от границы земельного участка (красной линии) со стороны улицы в глубину – 5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ематичное изображение планируемого к строительству или реконструкции объекта капитального строительства на земельном участ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vanov@mail.ru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МФЦ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ъект индивидуального жилищного строительст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Настоящим уведомлением я ___Иванов Иван Иванович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Фами</w:t>
      </w:r>
      <w:r>
        <w:rPr>
          <w:rFonts w:cs="Times New Roman" w:ascii="Times New Roman" w:hAnsi="Times New Roman"/>
          <w:sz w:val="20"/>
          <w:szCs w:val="20"/>
          <w:lang w:eastAsia="ru-RU"/>
        </w:rPr>
        <w:t>лия, имя, отчество (при наличии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обработку персональных д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(в случае если застройщиком является физическ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cs="Times New Roman" w:ascii="Times New Roman" w:hAnsi="Times New Roman"/>
          <w:sz w:val="20"/>
          <w:szCs w:val="20"/>
        </w:rPr>
        <w:t>№ 32, ст. 5133, 513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Головина Наталья Владимировна</dc:creator>
  <dc:description/>
  <cp:keywords/>
  <dc:language>en-US</dc:language>
  <cp:lastModifiedBy>VIK</cp:lastModifiedBy>
  <dcterms:modified xsi:type="dcterms:W3CDTF">2019-02-01T05:45:00Z</dcterms:modified>
  <cp:revision>11</cp:revision>
  <dc:subject/>
  <dc:title/>
</cp:coreProperties>
</file>