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b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__ 20_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Викул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застройщике: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юменская область, Викуловский район, с. Викулово, ул. Свободы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Паспорт серия 000000 номер 000000, выдан 00.00.00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480"/>
        <w:ind w:left="0" w:right="20" w:firstLine="42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ведения о земельном участк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:06:0000000: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Викулово, ул. Лесная, 15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зменении параметров планируемого строительства 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реконструкции объекта индивидуального жилищного строительства 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садового дом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6"/>
        <w:gridCol w:w="3263"/>
        <w:gridCol w:w="32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2.20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э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э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0 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5 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ава – 3 м, слева – 3 м, от границы земельного участка (красной линии) со стороны улицы в глубину – 5 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ава – 3 м, слева – 3 м, от границы земельного участка (красной линии) со стороны улицы в глубину – 5 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 кв.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 кв.м</w:t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2579" w:hRule="atLeast"/>
          <w:cantSplit w:val="true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ематичное изображение планируемого к строительству или реконструкции объекта капитального строительства на земельном участ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ivanov@mail.ru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МФЦ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Настоящим уведомлением я ___Иванов Иван Иванович________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Фами</w:t>
      </w:r>
      <w:r>
        <w:rPr>
          <w:rFonts w:cs="Times New Roman" w:ascii="Times New Roman" w:hAnsi="Times New Roman"/>
          <w:sz w:val="20"/>
          <w:szCs w:val="20"/>
          <w:lang w:eastAsia="ru-RU"/>
        </w:rPr>
        <w:t>лия, имя, отчество (при наличии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обработку персональных да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(в случае если застройщиком является физическ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4248" w:firstLine="70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пунктом 3.3 настоящей Формы </w:t>
      </w:r>
      <w:r>
        <w:rPr>
          <w:rFonts w:eastAsia="Calibri" w:cs="Times New Roman" w:ascii="Times New Roman" w:hAnsi="Times New Roman"/>
        </w:rPr>
        <w:t>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Головина Наталья Владимировна</dc:creator>
  <dc:description/>
  <cp:keywords/>
  <dc:language>en-US</dc:language>
  <cp:lastModifiedBy>VIK</cp:lastModifiedBy>
  <dcterms:modified xsi:type="dcterms:W3CDTF">2019-02-01T05:29:00Z</dcterms:modified>
  <cp:revision>6</cp:revision>
  <dc:subject/>
  <dc:title/>
</cp:coreProperties>
</file>