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_» __</w:t>
      </w:r>
      <w:r>
        <w:rPr>
          <w:rFonts w:cs="Times New Roman" w:ascii="Times New Roman" w:hAnsi="Times New Roman"/>
          <w:b/>
          <w:sz w:val="28"/>
          <w:szCs w:val="28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>_____ 20_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_ г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Администрация Викулов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>___________</w:t>
        <w:br/>
        <w:t>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 w:cs="Times New Roman" w:ascii="Times New Roman" w:hAnsi="Times New Roman"/>
          <w:sz w:val="20"/>
        </w:rPr>
        <w:t>)</w:t>
      </w:r>
    </w:p>
    <w:p>
      <w:pPr>
        <w:pStyle w:val="ConsPlusNonformat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Сведения о застройщике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Ф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Иванов Иван Иван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Тюменская область, Викуловский район, с. Викулово, ул. Свободы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Паспорт серия 000000 номер 000000, выдан 00.00.00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нахож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дентификационный номер налогоплательщик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567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480"/>
        <w:ind w:left="414" w:right="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Сведения о земельном участ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480"/>
        <w:ind w:left="108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:06:0000000: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. Викулово, ул. Лесная,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идетельство о государственной регистрации права от 01.01.2015 № 72 НЛ 565125, выданное управлением Федеральной службы государственной регистрации, кадастра и картографии по Тюм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я ведения личного подсобного хозяйства</w:t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Сведения об объекте капитального строитель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720"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ъект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ачи уведомления (строительство или реконструкция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роительств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араметрах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надземных этаже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э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от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,5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тступах от границ земельного участ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рава – 3 м, слева – 3 м, от границы земельного участка (красной линии) со стороны улицы в глубину – 5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астрой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 кв.м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3577" w:hRule="atLeast"/>
          <w:cantSplit w:val="true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С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хематичное изображение построенного или реконструированного объекта капитального строительства на земельном участке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 и (или) адрес электронной почты для связи: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_____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ivanov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@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ru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________</w:t>
      </w:r>
      <w:r>
        <w:rPr>
          <w:rFonts w:cs="Times New Roman" w:ascii="Times New Roman" w:hAnsi="Times New Roman"/>
          <w:b/>
          <w:sz w:val="26"/>
          <w:szCs w:val="26"/>
        </w:rPr>
        <w:t>МФЦ_</w:t>
      </w: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стоящим уведомлением подтверждаю, что 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ъект индивидуального жилищного строительства или садовый до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___от 14.01.2019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платежного документа).</w:t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8"/>
        </w:rPr>
      </w:pPr>
      <w:r>
        <w:rPr>
          <w:rFonts w:eastAsia="Calibri" w:cs="Times New Roman" w:ascii="Times New Roman" w:hAnsi="Times New Roman"/>
          <w:b/>
          <w:sz w:val="26"/>
          <w:szCs w:val="28"/>
        </w:rPr>
        <w:t>Настоящим уведомлением я 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/>
        </w:rPr>
        <w:t>(</w:t>
      </w:r>
      <w:r>
        <w:rPr>
          <w:rFonts w:eastAsia="Calibri" w:cs="Times New Roman" w:ascii="Times New Roman" w:hAnsi="Times New Roman"/>
          <w:bCs/>
        </w:rPr>
        <w:t>Фами</w:t>
      </w:r>
      <w:r>
        <w:rPr>
          <w:rFonts w:eastAsia="Calibri" w:cs="Times New Roman" w:ascii="Times New Roman" w:hAnsi="Times New Roman"/>
        </w:rPr>
        <w:t>лия, имя, отчество (при наличии)</w:t>
      </w:r>
    </w:p>
    <w:p>
      <w:pPr>
        <w:pStyle w:val="Footnote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даю согласие на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обработку персональных данных </w:t>
      </w:r>
      <w:r>
        <w:rPr>
          <w:rFonts w:cs="Times New Roman" w:ascii="Times New Roman" w:hAnsi="Times New Roman"/>
          <w:b/>
          <w:bCs/>
          <w:sz w:val="26"/>
          <w:szCs w:val="26"/>
        </w:rPr>
        <w:t>(в случае если застройщиком является физическое лиц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настоящему уведомлению прилагается: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технический план объекта ИЖС, копия квитанции об оплате госпошлины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 3442; № 52, ст. 5498; 2008, № 20, ст. 2251; № 30, ст. 3616; 2009, № 48, ст. 5711; 2010, № 31, ст. 4195; 2011, № 13, ст. 1688; № 27, ст. 3880; № 30, ст. 4591; № 49, ст. 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sz w:val="26"/>
      <w:szCs w:val="2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sz w:val="26"/>
      <w:szCs w:val="26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35:00Z</dcterms:created>
  <dc:creator>Головина Наталья Владимировна</dc:creator>
  <dc:description/>
  <cp:keywords/>
  <dc:language>en-US</dc:language>
  <cp:lastModifiedBy>VIK</cp:lastModifiedBy>
  <dcterms:modified xsi:type="dcterms:W3CDTF">2019-02-01T05:44:00Z</dcterms:modified>
  <cp:revision>7</cp:revision>
  <dc:subject/>
  <dc:title/>
</cp:coreProperties>
</file>