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0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bookmarkStart w:id="0" w:name="sub_1400"/>
      <w:bookmarkEnd w:id="0"/>
      <w:r>
        <w:rPr>
          <w:rFonts w:cs="Times New Roman" w:ascii="Times New Roman" w:hAnsi="Times New Roman"/>
          <w:bCs/>
          <w:sz w:val="26"/>
          <w:szCs w:val="26"/>
        </w:rPr>
        <w:t>Приложение 3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bookmarkStart w:id="1" w:name="sub_1400"/>
      <w:bookmarkEnd w:id="1"/>
      <w:r>
        <w:rPr>
          <w:rFonts w:cs="Times New Roman" w:ascii="Times New Roman" w:hAnsi="Times New Roman"/>
          <w:bCs/>
          <w:sz w:val="26"/>
          <w:szCs w:val="26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Регламенту</w:t>
        </w:r>
      </w:hyperlink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33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4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органа местного самоуправления</w:t>
            </w:r>
          </w:p>
        </w:tc>
      </w:tr>
      <w:tr>
        <w:trPr/>
        <w:tc>
          <w:tcPr>
            <w:tcW w:w="4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образования)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иемке ремонтно-строительных работ по переустройств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(или) перепланировке и (или) иных работ в переводимо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жилом (нежилом) помещ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указывается наниматель, арендатор, собственник жилого (нежилог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я, либо собственники жилого (нежилого) помещения, находящегося в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бщей собственности двух и более лиц, в случае, если ни один из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бственников либо иных лиц не уполномочен в установленном порядк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представлять их интерес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жилого помещ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казывается полный адрес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Российской Федерации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(и), наниматель(и), арендатор(ы) жилого помещ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ошу принять ремонтно-строительные работы по переустройству и (ил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планировке  жилого  (нежилого)  переводимого помещения, выполненных в соответствии с проектом, разработанны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 на  основании  решения Комиссии по переводу жилых помещений (зданий) в нежилые помещения (здания) и нежилых помещений (зданий) в жилые помещения (здания),   согласованию  переустройства  и  (или)  перепланировки  жилых помещений  (зданий),  приемке  работ  после  завершения  переустройства и перепланировки  жилых помещений  (зданий) и нежилых помещений (зданий) от _________________________ N_____________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монтно-строительные работы выполнен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и реквизи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исполнителя работ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монтно-строительные работы выполнены в срок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работ__________________   Окончание работ ____________________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лиц, подавших заявле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__" __________ 20__г. 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дата)          (подпись заявителя) (расшифровка подписи зая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 20__г. _____________________ 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дата)          (подпись заявителя) (расшифровка подписи зая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 20__г. _____________________ 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дата)          (подпись заявителя) (расшифровка подписи зая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 20__г. _____________________ 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дата)          (подпись заявителя) (расшифровка подписи заявителя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едставлены  "_____" ________________ 20___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ий номер регистрации заявления     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    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должность, Ф.И.О.)                                        (подпись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езда комиссии в жилое помещение ___ 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выезда Комиссии с ____ до ______ час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атой и временем выезда комиссии ознакомле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 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ФИО                             подпись заявител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90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color w:val="FF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spacing w:lineRule="exact" w:line="259" w:before="29" w:after="0"/>
      <w:ind w:firstLine="561"/>
      <w:jc w:val="both"/>
    </w:pPr>
    <w:rPr>
      <w:color w:val="000000"/>
      <w:spacing w:val="8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PMingLiU;新細明體" w:cs="Arial"/>
      <w:color w:val="000000"/>
      <w:sz w:val="18"/>
      <w:szCs w:val="18"/>
      <w:lang w:eastAsia="zh-T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02:00Z</dcterms:created>
  <dc:creator>User</dc:creator>
  <dc:description/>
  <cp:keywords/>
  <dc:language>en-US</dc:language>
  <cp:lastModifiedBy>User</cp:lastModifiedBy>
  <dcterms:modified xsi:type="dcterms:W3CDTF">2019-03-18T06:21:00Z</dcterms:modified>
  <cp:revision>7</cp:revision>
  <dc:subject/>
  <dc:title/>
</cp:coreProperties>
</file>