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0" w:right="0" w:hanging="0"/>
        <w:rPr/>
      </w:pPr>
      <w:r>
        <w:rPr/>
        <w:br/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ДЕПАРТАМЕНТ ТРУДА И ЗАНЯТОСТИ НАСЕЛЕНИЯ ТЮМЕНСКОЙ ОБЛАСТИ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РАСПОРЯЖЕНИЕ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т 26 июля 2012 г. N 10-рд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 УТВЕРЖДЕНИИ АДМИНИСТРАТИВНОГО РЕГЛАМЕНТА ПРЕДОСТАВЛЕНИЯ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ГОСУДАРСТВЕННОЙ УСЛУГИ ПО СОДЕЙСТВИЮ БЕЗРАБОТНЫМ ГРАЖДАНАМ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В ПЕРЕЕЗДЕ И БЕЗРАБОТНЫМ ГРАЖДАНАМ И ЧЛЕНАМ ИХ СЕМЕЙ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В ПЕРЕСЕЛЕНИИ В ДРУГУЮ МЕСТНОСТЬ ДЛЯ ТРУДОУСТРОЙСТВА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О НАПРАВЛЕНИЮ ОРГАНОВ СЛУЖБЫ ЗАНЯТОСТИ</w:t>
      </w:r>
    </w:p>
    <w:p>
      <w:pPr>
        <w:pStyle w:val="Normal"/>
        <w:spacing w:lineRule="auto" w:line="252" w:before="0" w:after="1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в ред. распоряжений Департамента труда и занятости на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Тюменской области от 18.09.2012 N 28-рд, от 26.10.2012 N 36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13.12.2012 N 45-рд, от 28.02.2013 N 07-рд, от 24.09.2013 N 29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13.11.2013 N 35-рд, от 30.10.2014 N 19-рд, от 27.02.2015 N 02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02.04.2015 N 04-рд, от 22.06.2015 N 07-рд, от 20.01.2016 N 04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01.04.2016 N 17-рд, от 13.07.2016 N 21-рд, от 30.05.2017 N 09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18.10.2017 N 13-рд, от 04.06.2018 N 05-рд, от 12.04.2019 N 03-рд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Calibri"/>
          <w:lang w:eastAsia="ar-SA"/>
        </w:rPr>
        <w:t>В соответствии с Законом Российской Федерации от 19.04.1991 N 1032-1 "О занятости населения в Российской Федерации" 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Тюменской области от 30.01.2012 N 31-п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1. Утвердить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согласно приложению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2. Контроль за исполнением распоряжения оставляю за собой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.о. директор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В.М.САМСОНОВ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о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76" w:before="0" w:after="140"/>
    </w:pPr>
    <w:rPr>
      <w:lang w:eastAsia="ar-SA"/>
    </w:rPr>
  </w:style>
  <w:style w:type="paragraph" w:styleId="Style18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b/>
      <w:color w:val="000000"/>
      <w:kern w:val="2"/>
      <w:sz w:val="22"/>
      <w:szCs w:val="24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6"/>
      <w:szCs w:val="24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3:00Z</dcterms:created>
  <dc:creator>Клепалов Николай Николаевич</dc:creator>
  <dc:description/>
  <dc:language>en-US</dc:language>
  <cp:lastModifiedBy/>
  <dcterms:modified xsi:type="dcterms:W3CDTF">2019-04-24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епалов Николай Николаевич</vt:lpwstr>
  </property>
</Properties>
</file>