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ДЕПАРТАМЕНТ СОЦИАЛЬНОГО РАЗВИТИЯ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8 мая 2019 г. N 7-р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АСПОРЯЖЕНИЕ ДЕПАРТАМЕН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5.06.2012 N 9-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распоряжение</w:t>
        </w:r>
      </w:hyperlink>
      <w:r>
        <w:rPr>
          <w:rFonts w:cs="Arial" w:ascii="Arial" w:hAnsi="Arial"/>
          <w:sz w:val="20"/>
          <w:szCs w:val="20"/>
        </w:rPr>
        <w:t xml:space="preserve"> Департамента социального развития Тюменской области от 25.06.2012 N 9-р "Об утверждении и внедрении административного регламента" внести следующие изменения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Преамбулу</w:t>
        </w:r>
      </w:hyperlink>
      <w:r>
        <w:rPr>
          <w:rFonts w:cs="Arial" w:ascii="Arial" w:hAnsi="Arial"/>
          <w:sz w:val="20"/>
          <w:szCs w:val="20"/>
        </w:rPr>
        <w:t xml:space="preserve"> распоряжения изложить в следующей редакции: "В соответствии с 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Тюменской области от 30.01.2012 N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, в целях дальнейшей реализации административной реформы в Тюменской области, в целях дальнейшей реализации административной реформы в Тюменской области:"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Изложить </w:t>
      </w:r>
      <w:hyperlink r:id="rId5">
        <w:r>
          <w:rPr>
            <w:rFonts w:cs="Arial" w:ascii="Arial" w:hAnsi="Arial"/>
            <w:color w:val="0000FF"/>
            <w:sz w:val="20"/>
            <w:szCs w:val="20"/>
          </w:rPr>
          <w:t>приложение</w:t>
        </w:r>
      </w:hyperlink>
      <w:r>
        <w:rPr>
          <w:rFonts w:cs="Arial" w:ascii="Arial" w:hAnsi="Arial"/>
          <w:sz w:val="20"/>
          <w:szCs w:val="20"/>
        </w:rPr>
        <w:t xml:space="preserve"> к распоряжению в новой редакции согласно </w:t>
      </w:r>
      <w:hyperlink r:id="rId6">
        <w:r>
          <w:rPr>
            <w:rFonts w:cs="Arial" w:ascii="Arial" w:hAnsi="Arial"/>
            <w:color w:val="0000FF"/>
            <w:sz w:val="20"/>
            <w:szCs w:val="20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 xml:space="preserve"> к настоящему распоряжению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Настоящее распоряжение, за исключением отдельных положений, 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hyperlink r:id="rId7">
        <w:r>
          <w:rPr>
            <w:rFonts w:cs="Arial" w:ascii="Arial" w:hAnsi="Arial"/>
            <w:color w:val="0000FF"/>
            <w:sz w:val="20"/>
            <w:szCs w:val="20"/>
          </w:rPr>
          <w:t>Подпункт "н" пункта 11</w:t>
        </w:r>
      </w:hyperlink>
      <w:r>
        <w:rPr>
          <w:rFonts w:cs="Arial" w:ascii="Arial" w:hAnsi="Arial"/>
          <w:sz w:val="20"/>
          <w:szCs w:val="20"/>
        </w:rPr>
        <w:t xml:space="preserve"> приложения к настоящему распоряжению вступает в силу с 01.01.2021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hyperlink r:id="rId8">
        <w:r>
          <w:rPr>
            <w:rFonts w:cs="Arial" w:ascii="Arial" w:hAnsi="Arial"/>
            <w:color w:val="0000FF"/>
            <w:sz w:val="20"/>
            <w:szCs w:val="20"/>
          </w:rPr>
          <w:t>Подпункт "б" пункта 10</w:t>
        </w:r>
      </w:hyperlink>
      <w:r>
        <w:rPr>
          <w:rFonts w:cs="Arial" w:ascii="Arial" w:hAnsi="Arial"/>
          <w:sz w:val="20"/>
          <w:szCs w:val="20"/>
        </w:rPr>
        <w:t xml:space="preserve"> приложения к настоящему распоряжению в части слов "и о наличии (об отсутствии) задолженности по оплате жилого помещения и коммунальных услуг" признать утратившим силу с 01.01.202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Заместитель Губернатор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Тюменской области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директор Департамен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.А.КУЗНЕЧЕВСКИХ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37FAD599853D8AA055E0F692D89D1710AFDE04DB1223ABAD35DA9A97A17F7B3465BEE74A08A2FBD4DCE418D059B3CF4g06EG" TargetMode="External"/><Relationship Id="rId3" Type="http://schemas.openxmlformats.org/officeDocument/2006/relationships/hyperlink" Target="consultantplus://offline/ref=3CB37FAD599853D8AA055E0F692D89D1710AFDE04DB1223ABAD35DA9A97A17F7B3465BEE66A0D223BD4ED0418F10CD6DB152B5570738D45D1B74B391g36EG" TargetMode="External"/><Relationship Id="rId4" Type="http://schemas.openxmlformats.org/officeDocument/2006/relationships/hyperlink" Target="consultantplus://offline/ref=3CB37FAD599853D8AA055E0F692D89D1710AFDE04DB12732B8D15DA9A97A17F7B3465BEE66A0D223BD4ED9428A10CD6DB152B5570738D45D1B74B391g36EG" TargetMode="External"/><Relationship Id="rId5" Type="http://schemas.openxmlformats.org/officeDocument/2006/relationships/hyperlink" Target="consultantplus://offline/ref=3CB37FAD599853D8AA055E0F692D89D1710AFDE04DB1223ABAD35DA9A97A17F7B3465BEE66A0D223BD4CD7458910CD6DB152B5570738D45D1B74B391g36EG" TargetMode="External"/><Relationship Id="rId6" Type="http://schemas.openxmlformats.org/officeDocument/2006/relationships/hyperlink" Target="consultantplus://offline/ref=3CB37FAD599853D8AA055E0F692D89D1710AFDE04DB62032B1D65DA9A97A17F7B3465BEE66A0D223BD4ED0408910CD6DB152B5570738D45D1B74B391g36EG" TargetMode="External"/><Relationship Id="rId7" Type="http://schemas.openxmlformats.org/officeDocument/2006/relationships/hyperlink" Target="consultantplus://offline/ref=3CB37FAD599853D8AA055E0F692D89D1710AFDE04DB62032B1D65DA9A97A17F7B3465BEE66A0D223BD4ED0488D10CD6DB152B5570738D45D1B74B391g36EG" TargetMode="External"/><Relationship Id="rId8" Type="http://schemas.openxmlformats.org/officeDocument/2006/relationships/hyperlink" Target="consultantplus://offline/ref=3CB37FAD599853D8AA055E0F692D89D1710AFDE04DB62032B1D65DA9A97A17F7B3465BEE66A0D223BD4ED0478810CD6DB152B5570738D45D1B74B391g36E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7</Characters>
  <CharactersWithSpaces>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Шаламов Виталий Александрович</dc:creator>
  <dc:description/>
  <dc:language>en-US</dc:language>
  <cp:lastModifiedBy/>
  <dcterms:modified xsi:type="dcterms:W3CDTF">2019-06-0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