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ЗАЯВЛ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ПЕРЕУСТРОЙСТВЕ И (ИЛИ) ПЕРЕПЛАНИРОВКЕ ПОМЕЩ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наименование органа мест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амоуправ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муниципального образовани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устройстве и (или) перепланировке помещения в многоквартирном дом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т 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ниматель жилого помещения, либо арендатор, либо собственник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в многоквартирном доме, либо собственн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в многоквартирном доме, находящегося в общей собственно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х и более лиц, в случае, если ни один из собственников либо и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 не уполномочен в установленном порядке представлять их интерес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имечание. Для   физических   лиц   указываются:   фамилия,  имя,  отчество,   реквизиты    документа, удостоверяющего личность (серия, номер,  кем  и  когда  выдан),  место жительства, номер телефона; для представителя физического лица указываются: фамилия,  имя,  отчество   представителя, реквизиты доверенности, которая   прилагается к заявл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юридических    лиц    указываются:   наименование,  организационно-правовая форма, адрес места нахождения,  номер телефона,   фамилия, имя,  отчество  лица,             уполномоченного  представлять  интересы юридического   лица, с  указанием     реквизитов      документа, удостоверяющего   эти   правомочия  и  прилагаемого  к  заявл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сто нахождения помещения в многоквартирном доме: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(указывается полный адрес:  субъект Российской Федераци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, поселение, улица, дом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корпус, строение, тип и номер помещения, подъезд, этаж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обственник(и) помещения в многоквартирном доме: 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разрешить 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ереустройство, перепланировку, переустройство и перепланировку -    нужное указать)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в многоквартирном доме, занимаемого на основании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права собственности, договора найма, договора аренды - нужное указа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   прилагаемому    проекту    (проектной    документаци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устройства и (или) перепланировки помещ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ок производства ремонтно-строительных работ с "__" _________ 20_ г. по "__" _________ 20_ 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жим производства ремонтно-строительных работ с _____ по ____ часов в ___________________ дн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язуюсь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 г. N _______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75"/>
        <w:gridCol w:w="2694"/>
        <w:gridCol w:w="1984"/>
        <w:gridCol w:w="19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ись </w:t>
            </w:r>
            <w:hyperlink w:anchor="Par107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Par107"/>
      <w:bookmarkEnd w:id="0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1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63500" cy="69850"/>
                      <wp:effectExtent l="5080" t="5080" r="5080" b="508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4.3pt;margin-top:1.45pt;width:4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электронном виде посредством направления на электронную почту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указать адрес электронной почты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63500" cy="69850"/>
                      <wp:effectExtent l="5080" t="5080" r="5080" b="5080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0.6pt;margin-top:1.15pt;width:4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администрацию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в случае, если в административным регламентом предоставления муниципальной услуги личный прием документов организован в МФЦ, данный вариант не доступен для выбора)  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145</wp:posOffset>
                      </wp:positionV>
                      <wp:extent cx="63500" cy="69850"/>
                      <wp:effectExtent l="5080" t="5080" r="5080" b="508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4.3pt;margin-top:1.35pt;width:4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чтой на адрес: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145</wp:posOffset>
                      </wp:positionV>
                      <wp:extent cx="63500" cy="69850"/>
                      <wp:effectExtent l="5080" t="5080" r="5080" b="5080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2.3pt;margin-top:1.35pt;width:4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МФЦ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указывается вид и реквизиты правоустанавливающего документа на переустраиваемое 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 на ___ листах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(или) перепланируемое помещение в многоквартирном доме (с отметкой: подлинник или нотариально заверенная коп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 (проектная   документация)   переустройства   и   (или) перепланировки помещения в многоквартирном доме на _____ листа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технический паспорт переустраиваемого и (или)  перепланируемого помещения в многоквартирном доме на _____ листа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помещения в многоквартирном доме (представляется в случаях,  если так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</w:t>
      </w:r>
      <w:r>
        <w:rPr>
          <w:rFonts w:cs="Arial" w:ascii="Arial" w:hAnsi="Arial"/>
          <w:bCs/>
        </w:rPr>
        <w:t>, входящего в состав общего имущества в многоквартирном доме, оформленный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</w:t>
      </w:r>
      <w:r>
        <w:rPr>
          <w:rFonts w:cs="Arial" w:ascii="Arial" w:hAnsi="Arial"/>
        </w:rPr>
        <w:t xml:space="preserve"> (представляется 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 на ____ листах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) иные документы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доверенности, выписки из уставов и др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и лиц, подавших заявление </w:t>
      </w:r>
      <w:hyperlink w:anchor="Par150">
        <w:r>
          <w:rPr>
            <w:rStyle w:val="InternetLink"/>
            <w:rFonts w:cs="Arial" w:ascii="Arial" w:hAnsi="Arial"/>
            <w:color w:val="0000FF"/>
          </w:rPr>
          <w:t>&lt;*&gt;: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0_ г. _____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дата)                          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0_ г. _____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дата)                          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0_ г. _____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дата)                          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0_ г. _____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дата)                          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" w:name="Par150"/>
      <w:bookmarkEnd w:id="1"/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помещением на основании договора аренды - арендатором, при   пользовании   помещением в многоквартирном доме   на    праве    собственности     -     собственником (собственниками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ставлены на приеме     "__" ________________ 200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щий номер регистрации заявления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ыдана расписка в получении документов "__" ________ 200_ г.   N 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асписку получил  "__" ________________ 200_ г.      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                 __________________                     (</w:t>
      </w:r>
      <w:r>
        <w:rPr>
          <w:rFonts w:cs="Arial" w:ascii="Arial" w:hAnsi="Arial"/>
          <w:sz w:val="20"/>
          <w:szCs w:val="20"/>
        </w:rPr>
        <w:t xml:space="preserve">Ф.И.О. должность  лица принявшего заявление)                                                  (подпись)                                                                             </w:t>
      </w:r>
    </w:p>
    <w:p>
      <w:pPr>
        <w:pStyle w:val="ConsPlusNonformat"/>
        <w:widowControl/>
        <w:ind w:left="2832" w:firstLine="708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6:00Z</dcterms:created>
  <dc:creator>Администратор</dc:creator>
  <dc:description/>
  <cp:keywords/>
  <dc:language>en-US</dc:language>
  <cp:lastModifiedBy>Никифорова Ирина Владимировна</cp:lastModifiedBy>
  <cp:lastPrinted>2011-07-18T15:16:00Z</cp:lastPrinted>
  <dcterms:modified xsi:type="dcterms:W3CDTF">2019-06-03T07:52:00Z</dcterms:modified>
  <cp:revision>7</cp:revision>
  <dc:subject/>
  <dc:title/>
</cp:coreProperties>
</file>