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9 февраля 2019 г. N 90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в области содействия занятости нас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(фамилия, имя, отчество (при наличии) граждани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  предоставить   мне   государственную  услугу  (делается  отметка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м квадрате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8220"/>
      </w:tblGrid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 организации проведения оплачиваемых общественных работ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сихологической поддержке безработных граждан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рофессиональному обучению и дополнительному профессиональному образованию безработных граждан, включая обучение в другой местности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оциальной адаптации безработных граждан на рынке труда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организации временного трудоустройства (нужное подчеркнуть):</w:t>
            </w:r>
          </w:p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безработных граждан, испытывающих трудности в поиске работы;</w:t>
            </w:r>
          </w:p>
          <w:p>
            <w:pPr>
              <w:pStyle w:val="ConsPlusNormal"/>
              <w:widowControl w:val="false"/>
              <w:bidi w:val="0"/>
              <w:ind w:left="283" w:right="0" w:hanging="0"/>
              <w:jc w:val="both"/>
              <w:rPr/>
            </w:pPr>
            <w:r>
              <w:rPr/>
              <w:t>безработных граждан в возрасте от 18 до 20 лет, имеющих среднее профессиональное образование и ищущих работу впервые;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200025" cy="266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организации сопровождения при содействии занятости инвалидов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_ 20__ г.                        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0</Characters>
  <CharactersWithSpaces>2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4:00Z</dcterms:created>
  <dc:creator>Кугаевский Юрий Алексеевич</dc:creator>
  <dc:description/>
  <dc:language>en-US</dc:language>
  <cp:lastModifiedBy/>
  <dcterms:modified xsi:type="dcterms:W3CDTF">2019-04-1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