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95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 управу Калинин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административного округа</w:t>
      </w:r>
    </w:p>
    <w:p>
      <w:pPr>
        <w:pStyle w:val="ConsPlusNonformat"/>
        <w:widowControl/>
        <w:ind w:left="354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Администрации города Тюмен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воде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b/>
          <w:sz w:val="27"/>
          <w:szCs w:val="27"/>
          <w:u w:val="single"/>
        </w:rPr>
        <w:t>Иванова Ивана Ивановича, паспорт серия____________, выда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собственник жилого помещения, либо</w:t>
      </w: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b/>
          <w:sz w:val="28"/>
          <w:szCs w:val="28"/>
          <w:u w:val="single"/>
        </w:rPr>
        <w:t>проживающего</w:t>
      </w:r>
      <w:r>
        <w:rPr>
          <w:sz w:val="28"/>
          <w:szCs w:val="28"/>
          <w:u w:val="single"/>
        </w:rPr>
        <w:t xml:space="preserve">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ственники жилого помещения, находящегося в общей собственности двух и более лиц,</w:t>
      </w: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b/>
          <w:sz w:val="28"/>
          <w:szCs w:val="28"/>
          <w:u w:val="single"/>
        </w:rPr>
        <w:t>г.Тюмень, ул. _____ д. ___, кв. ___, тел. __________, ____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ни один из собственников либо иных лиц не уполномочен в установленном 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представлять их интересы)</w:t>
      </w:r>
    </w:p>
    <w:p>
      <w:pPr>
        <w:pStyle w:val="ConsPlusNonformat"/>
        <w:widowControl/>
        <w:ind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 Для     физических   лиц   указываются:   фамилия,    имя,   отчество,      реквизиты       документа,      удостоверяющего личность    (серия,  номер,  кем  и  когда  выдан),    место  жительства,       номер    телефона;    для     представителя       физического лица   указываются:   фамилия,   имя,   отчество   представителя,     реквизиты     доверенности,    которая   прилагается  к заявлению.</w:t>
      </w:r>
    </w:p>
    <w:p>
      <w:pPr>
        <w:pStyle w:val="ConsPlusNonformat"/>
        <w:widowControl/>
        <w:ind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Для юридических    лиц    указываются:   наименование,  организационно-правовая  форма,   адрес  места   нахождения, номер     телефона,    фамилия,      имя,      отчество    лица,     уполномоченного    представлять     интересы      юридического     лица,    с    указанием     реквизитов      документа, удостоверяющего   эти   правомочия  и  прилагаемого  к  заявл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разреши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вод помещения находящего по адресу: </w:t>
      </w:r>
      <w:r>
        <w:rPr>
          <w:b/>
          <w:sz w:val="26"/>
          <w:szCs w:val="26"/>
          <w:u w:val="single"/>
        </w:rPr>
        <w:t>г</w:t>
      </w:r>
      <w:r>
        <w:rPr>
          <w:b/>
          <w:sz w:val="28"/>
          <w:szCs w:val="28"/>
          <w:u w:val="single"/>
        </w:rPr>
        <w:t xml:space="preserve">.Тюмень, ул._ </w:t>
      </w:r>
      <w:r>
        <w:rPr>
          <w:rFonts w:cs="Times New Roman" w:ascii="Times New Roman" w:hAnsi="Times New Roman"/>
          <w:sz w:val="26"/>
          <w:szCs w:val="26"/>
        </w:rPr>
        <w:t xml:space="preserve"> дом  </w:t>
      </w:r>
      <w:r>
        <w:rPr>
          <w:b/>
          <w:sz w:val="28"/>
          <w:szCs w:val="28"/>
          <w:u w:val="single"/>
        </w:rPr>
        <w:t>1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рпус (владение, строение) </w:t>
      </w:r>
      <w:r>
        <w:rPr>
          <w:b/>
          <w:sz w:val="28"/>
          <w:szCs w:val="28"/>
          <w:u w:val="single"/>
        </w:rPr>
        <w:t>---------</w:t>
      </w:r>
      <w:r>
        <w:rPr>
          <w:rFonts w:cs="Times New Roman" w:ascii="Times New Roman" w:hAnsi="Times New Roman"/>
          <w:sz w:val="26"/>
          <w:szCs w:val="26"/>
        </w:rPr>
        <w:t xml:space="preserve">, квартир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1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наименование городского поселения,</w:t>
      </w:r>
      <w:r>
        <w:rPr/>
        <w:t>улицы, площади, проспекта, бульвара, проезда и .т.п)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>из жилого (нежилого) в нежилое (жилое) (ненужное зачеркнуть) в целях  использования помещения в 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</w:t>
      </w:r>
      <w:r>
        <w:rPr>
          <w:b/>
          <w:sz w:val="28"/>
          <w:szCs w:val="28"/>
          <w:u w:val="single"/>
        </w:rPr>
        <w:t xml:space="preserve">офиса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ид использования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рилагаемому проекту (проектной документации) переустройства и (или)    перепланировки    жилого    (нежилого)    и (или) перечню иных работ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монтаж перегородок, возведение новых перегородок, устройство входной группы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перечень необходимых работ по ремонту, реконструкции , реставрации помещ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firstLine="708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  производства   ремонтно - строительных  работ  и  (или)   иных  работ   с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03»  июня   2019</w:t>
      </w:r>
      <w:r>
        <w:rPr>
          <w:rFonts w:cs="Times New Roman" w:ascii="Times New Roman" w:hAnsi="Times New Roman"/>
          <w:sz w:val="26"/>
          <w:szCs w:val="26"/>
        </w:rPr>
        <w:t xml:space="preserve"> г. по       "</w:t>
      </w: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я  2019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Режим производства ремонтно-строительных  и (или) иных работ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10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   </w:t>
      </w:r>
      <w:r>
        <w:rPr>
          <w:rFonts w:cs="Times New Roman" w:ascii="Times New Roman" w:hAnsi="Times New Roman"/>
          <w:b/>
          <w:sz w:val="28"/>
          <w:szCs w:val="28"/>
        </w:rPr>
        <w:t>18-00</w:t>
      </w:r>
      <w:r>
        <w:rPr>
          <w:rFonts w:cs="Times New Roman" w:ascii="Times New Roman" w:hAnsi="Times New Roman"/>
          <w:b/>
          <w:sz w:val="26"/>
          <w:szCs w:val="26"/>
        </w:rPr>
        <w:t xml:space="preserve"> часов</w:t>
      </w:r>
      <w:r>
        <w:rPr>
          <w:rFonts w:cs="Times New Roman" w:ascii="Times New Roman" w:hAnsi="Times New Roman"/>
          <w:sz w:val="26"/>
          <w:szCs w:val="26"/>
        </w:rPr>
        <w:t xml:space="preserve">   в рабочие дни.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бязуюсь:</w:t>
      </w:r>
    </w:p>
    <w:p>
      <w:pPr>
        <w:pStyle w:val="ConsPlusNonformat"/>
        <w:widowControl/>
        <w:ind w:right="9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осуществить ремонтно-строительные работы  в   соответствии   с    проектом   (проектной документацией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обеспечить    свободный    доступ   к    месту    проведения ремонтно-строительных  работ должностных   лиц  органа  местного самоуправления муниципального  образования   либо уполномоченного  им органа для проверки хода работ;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ть работы в установленные  сроки   и   с    соблюдением   согласованного режима проведения рабо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0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55"/>
        <w:gridCol w:w="527"/>
        <w:gridCol w:w="4025"/>
      </w:tblGrid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муниципальной услуги прошу выдать (направить) в мой адрес следующим способом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┌─┐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└─┘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лектронном виде посредством направления на электронную почту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ать адрес электронной почт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┌─┐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└─┘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министрацию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лучае, если административным регламентом предоставления муниципальной услуги личный прием документов организован только в МФЦ, данный вариант не доступен для выбор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┌─┐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└─┘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й на адрес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┌─┐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└─┘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ФЦ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одписи лиц, подавших заявл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b/>
          <w:sz w:val="28"/>
          <w:szCs w:val="28"/>
          <w:u w:val="single"/>
        </w:rPr>
        <w:t xml:space="preserve">11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b/>
          <w:sz w:val="28"/>
          <w:szCs w:val="28"/>
          <w:u w:val="single"/>
        </w:rPr>
        <w:t>мая 2019   год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ванов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   Иванов И.И._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(расшифровка подписи 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____» ______________ 20____ г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дата)                                        (подпись заявителя)         (расшифровка подписи 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____» ______________ 20____ г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ата)                                        (подпись заявителя)         (расшифровка подписи 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____» ______________ 20____ г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дата)                                        (подпись заявителя)         (расшифровка подписи  зая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 принявшим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окументы представлены                              «____» ______________ 200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Входящий номер регистрации заявления                       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на расписка в получении  документов                    «____» __________ 200___ г. №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иску получил    «_____»__________ </w:t>
      </w:r>
      <w:r>
        <w:rPr>
          <w:sz w:val="28"/>
          <w:szCs w:val="28"/>
        </w:rPr>
        <w:t>20  г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               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</w:rPr>
        <w:t>Ф.И.О. должностного лица,  принявшего заявление)                      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</w:t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6:00Z</dcterms:created>
  <dc:creator>Администратор</dc:creator>
  <dc:description/>
  <cp:keywords/>
  <dc:language>en-US</dc:language>
  <cp:lastModifiedBy>Никифорова Ирина Владимировна</cp:lastModifiedBy>
  <cp:lastPrinted>2015-10-13T18:32:00Z</cp:lastPrinted>
  <dcterms:modified xsi:type="dcterms:W3CDTF">2019-06-16T07:48:00Z</dcterms:modified>
  <cp:revision>15</cp:revision>
  <dc:subject/>
  <dc:title/>
</cp:coreProperties>
</file>