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 О ПЕРЕВОДЕ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органа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 переводе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т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собственник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либо собственники жилого помещения, находящегося в общей собств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вух и более лиц, в случае если ни один из собственников либо иных лиц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полномочен в установленном порядке представлять их интере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имечание.   Для  физических  лиц  указываются:  фамилия,  имя,  отчеств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квизиты  документа,  удостоверяющего  личность (серия, номер, кем и ког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ыдан),  место  жительства,  номер  телефона; для представителя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лица   указываются:   фамилия,   имя,   отчество  представителя, 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веренности, которая прилагается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ля  юридических лиц указываются: наименование, организационно-правов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орма, адрес места нахождения, номер телефона, фамилия, имя, отчеств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уполномоченного   представлять  интересы  юридического  лица,  с 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квизитов  документа,  удостоверяющего  эти  правомочия  и  прилагаемого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ошу разрешить перевод помещения, находящегося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полный адрес: субъект Российской Федерации, муниципаль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бразование, поселение, улица, дом, корпус, строение, квартира (комнат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дъезд, этаж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з  жилого  (нежилого)  в нежилое (жилое) в целях использования помещ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ачестве  (ненужное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вид использования помещ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огласно  прилагаемому  проекту  (проектной  документации) переустройства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или) перепланировки жилого (нежилого) и (или) перечню и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перечень необходимых работ по ремонту, реконструк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еставрации помещ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ок производства ремонтно-строительных работ и (или) иных работ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__" ________________ 20___ г. по "_____" 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жим  производства  ремонтно-строительных  и  (или) иных работ с ______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 часов в _____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выходные/рабоч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ить   ремонтно-строительные   работы   в  соответствии  с  прое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ектной документаци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еспечить  свободный доступ к месту проведения ремонтно-строитель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ных  лиц  органа местного самоуправления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ить  работы  в  установленные  сроки и с соблюдением согласов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жима проведения работ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27"/>
        <w:gridCol w:w="4025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посредством направления на электронную поч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адрес электронной поч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лучае, если административным регламентом предоставления муниципальной услуги личный прием документов организован только в МФЦ, данный вариант не доступен для выбор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й на адрес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дписи лиц, подавших заяв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окументы представлены "____" _____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ходящий номер регистрации заявле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ыдана расписка в получении документов "____" __________ 20___ г. N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асписку получил "_____" ___________ 20___ г.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должностного лица,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инявшего заявление)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Администратор</dc:creator>
  <dc:description/>
  <cp:keywords/>
  <dc:language>en-US</dc:language>
  <cp:lastModifiedBy>Никифорова Ирина Владимировна</cp:lastModifiedBy>
  <cp:lastPrinted>2012-03-26T14:47:00Z</cp:lastPrinted>
  <dcterms:modified xsi:type="dcterms:W3CDTF">2019-06-16T07:38:00Z</dcterms:modified>
  <cp:revision>3</cp:revision>
  <dc:subject/>
  <dc:title>В управу Калининского</dc:title>
</cp:coreProperties>
</file>