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/>
        <w:t>Приложение № 3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>Кому: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 xml:space="preserve"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недопустимости размещения объекта индивидуального жилищного строительства или садового дома на земельном участке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200"/>
        <w:ind w:left="0" w:right="0" w:hanging="0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b/>
          <w:sz w:val="24"/>
          <w:szCs w:val="24"/>
        </w:rPr>
        <w:t>уведомляе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) о несоответствии параметров, указанных в уведомлении,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№ 1, ст. 16; 2018, № 32, ст. 5135)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) о недопустимости размещения объекта индивидуального жилищного строительства или садового дома на земельном участке по следующим основани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 xml:space="preserve">(сведения о видах разрешенного использования земельного участка и (или) ограничениях, установленных в </w:t>
      </w:r>
      <w:r>
        <w:rPr>
          <w:spacing w:val="-1"/>
        </w:rPr>
        <w:t>соответствии с земельным и иным законодательством Российской Федерации и действующими на дату поступления</w:t>
      </w:r>
      <w:r>
        <w:rPr/>
        <w:t xml:space="preserve"> уведомл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) 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) 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both"/>
        <w:rPr/>
      </w:pPr>
      <w:r>
        <w:rPr/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 xml:space="preserve">(должность уполномоченного лица </w:t>
              <w:br/>
              <w:t xml:space="preserve">уполномоченного </w:t>
            </w:r>
            <w:r>
              <w:rPr/>
              <w:t xml:space="preserve">на выдачу разрешений </w:t>
              <w:br/>
              <w:t>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480"/>
        <w:ind w:left="0" w:right="0" w:hanging="0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09</Characters>
  <CharactersWithSpaces>316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4:00Z</dcterms:created>
  <dc:creator>КонсультантПлюс</dc:creator>
  <dc:description/>
  <dc:language>en-US</dc:language>
  <cp:lastModifiedBy/>
  <cp:lastPrinted>2018-11-09T14:56:00Z</cp:lastPrinted>
  <dcterms:modified xsi:type="dcterms:W3CDTF">2019-07-2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кшенина Ольга Николаевна</vt:lpwstr>
  </property>
</Properties>
</file>