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Heading7"/>
              <w:snapToGrid w:val="false"/>
              <w:ind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right="-2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340" cy="755015"/>
                  <wp:effectExtent l="0" t="0" r="0" b="0"/>
                  <wp:docPr id="1" name="герб 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ОМАШЕВСКОГО 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л. Ленина, д.166, с .Аромашево,</w:t>
            </w:r>
          </w:p>
          <w:p>
            <w:pPr>
              <w:pStyle w:val="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, 627350,</w:t>
            </w:r>
          </w:p>
          <w:p>
            <w:pPr>
              <w:pStyle w:val="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 (34545) 2-12-38</w:t>
            </w:r>
          </w:p>
          <w:p>
            <w:pPr>
              <w:pStyle w:val="2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aromashe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№        от                  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об отказе в присвоении объекту адресации адреса или аннулировании его адрес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г. №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635</wp:posOffset>
                </wp:positionV>
                <wp:extent cx="233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я Аромашев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города федерального значения, уполномоченного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(Ф.И.О. заявителя в дательном падеже, наименование, номер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дата выдачи документа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верждающего личность, почтовый адрес - для физического лица;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полное наименование, ИНН, КПП (для российского юридического лица), страна, дата и номер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3195</wp:posOffset>
                </wp:positionV>
                <wp:extent cx="6115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Arial" w:ascii="Arial" w:hAnsi="Arial"/>
          <w:sz w:val="18"/>
          <w:szCs w:val="18"/>
        </w:rPr>
        <w:t>регистрации (для иностранного юридического лица), почтовый адрес - для юридического лица)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основании  Правил  присвоения,  изменения  и   аннулирования   адресо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014 г.  N 1221,  </w:t>
      </w:r>
      <w:r>
        <w:rPr>
          <w:rFonts w:cs="Arial" w:ascii="Arial" w:hAnsi="Arial"/>
          <w:sz w:val="24"/>
          <w:szCs w:val="24"/>
          <w:u w:val="single"/>
        </w:rPr>
        <w:t>отказано  в  присвоении</w:t>
      </w:r>
      <w:r>
        <w:rPr>
          <w:rFonts w:cs="Arial" w:ascii="Arial" w:hAnsi="Arial"/>
          <w:sz w:val="24"/>
          <w:szCs w:val="24"/>
        </w:rPr>
        <w:t xml:space="preserve"> (аннулировании) адреса следующему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у адресации   </w:t>
      </w:r>
    </w:p>
    <w:p>
      <w:pPr>
        <w:pStyle w:val="ConsPlusNonformat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4445</wp:posOffset>
                </wp:positionV>
                <wp:extent cx="4695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вид и наименование объекта адресации, описание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63195</wp:posOffset>
                </wp:positionV>
                <wp:extent cx="6115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бъекта адресации в случае обращения заявителя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аннулировании его адреса)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71450</wp:posOffset>
                </wp:positionV>
                <wp:extent cx="5543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в связи </w:t>
      </w:r>
      <w:r>
        <w:rPr>
          <w:rFonts w:cs="Arial" w:ascii="Arial" w:hAnsi="Arial"/>
          <w:i/>
          <w:sz w:val="24"/>
          <w:szCs w:val="24"/>
        </w:rPr>
        <w:t xml:space="preserve">с тем, что на данный                 , расположенный по адресу: 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067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182880</wp:posOffset>
                </wp:positionV>
                <wp:extent cx="618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основание отказ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Глава района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center"/>
      <w:outlineLvl w:val="6"/>
    </w:pPr>
    <w:rPr>
      <w:b/>
      <w:sz w:val="19"/>
      <w:szCs w:val="1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192" w:leader="none"/>
      </w:tabs>
      <w:autoSpaceDE w:val="false"/>
      <w:spacing w:before="0" w:after="180"/>
      <w:ind w:right="-23" w:hanging="0"/>
      <w:jc w:val="both"/>
    </w:pPr>
    <w:rPr>
      <w:rFonts w:ascii="Arial" w:hAnsi="Arial" w:cs="Arial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Лариса</dc:creator>
  <dc:description/>
  <cp:keywords/>
  <dc:language>en-US</dc:language>
  <cp:lastModifiedBy>Пользователь Windows</cp:lastModifiedBy>
  <cp:lastPrinted>2019-06-14T16:01:00Z</cp:lastPrinted>
  <dcterms:modified xsi:type="dcterms:W3CDTF">2019-08-07T06:40:00Z</dcterms:modified>
  <cp:revision>6</cp:revision>
  <dc:subject/>
  <dc:title> </dc:title>
</cp:coreProperties>
</file>