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0 апреля 1999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N 82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РОССИЙСКАЯ ФЕДЕРАЦИ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ФЕДЕРАЛЬНЫЙ ЗАКОН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 ГАРАНТИЯХ ПРАВ КОРЕННЫХ МАЛОЧИСЛ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НАРОДОВ РОССИЙСКОЙ ФЕДЕРАЦИИ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нят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осударственной Думой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6 апреля 1999 год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добрен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оветом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2 апреля 1999 год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8.2004 </w:t>
            </w:r>
            <w:hyperlink r:id="rId3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6.2007 </w:t>
            </w:r>
            <w:hyperlink r:id="rId4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3.05.2008 </w:t>
            </w:r>
            <w:hyperlink r:id="rId5">
              <w:r>
                <w:rPr>
                  <w:rStyle w:val="InternetLink"/>
                  <w:color w:val="0000FF"/>
                </w:rPr>
                <w:t>N 66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6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09 </w:t>
            </w:r>
            <w:hyperlink r:id="rId7">
              <w:r>
                <w:rPr>
                  <w:rStyle w:val="InternetLink"/>
                  <w:color w:val="0000FF"/>
                </w:rPr>
                <w:t>N 40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8">
              <w:r>
                <w:rPr>
                  <w:rStyle w:val="InternetLink"/>
                  <w:color w:val="0000FF"/>
                </w:rPr>
                <w:t>N 256-ФЗ</w:t>
              </w:r>
            </w:hyperlink>
            <w:r>
              <w:rPr>
                <w:color w:val="392C69"/>
              </w:rPr>
              <w:t xml:space="preserve">, от 27.06.2018 </w:t>
            </w:r>
            <w:hyperlink r:id="rId9">
              <w:r>
                <w:rPr>
                  <w:rStyle w:val="InternetLink"/>
                  <w:color w:val="0000FF"/>
                </w:rPr>
                <w:t>N 16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7.2019 </w:t>
            </w:r>
            <w:hyperlink r:id="rId10">
              <w:r>
                <w:rPr>
                  <w:rStyle w:val="InternetLink"/>
                  <w:color w:val="0000FF"/>
                </w:rPr>
                <w:t>N 234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Настоящий Федеральный закон в соответствии с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онституцией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 устанавливает правовые основы гарантий самобытного социально-экономического и культурного развития коренных малочисленных народов Российской Федерации, защиты их исконной среды обитания, традиционных образа жизни, хозяйственной деятельности и промысл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. Основные понятия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настоящем Федеральном законе применяются следующее основные понят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) коренные малочисленные народы Российской Федерации (далее - малочисленные народы) - народы, проживающие на территориях традиционного расселения своих предков, сохраняющие традиционные образ жизни, хозяйственную деятельность и промыслы, насчитывающие в Российской Федерации менее 50 тысяч человек и осознающие себя самостоятельными этническими общностя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Единый перечень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оренных малочисленных народов Российской Федерации утверждается Правительством Российской Федерации по представлению органов государственной власти субъектов Российской Федерации, на территориях которых проживают эти народы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читывая уникальность этнического состава населения Республики Дагестан по числу проживающих на ее территории народов, Государственный Совет Республики Дагестан определяет количественные и иные особенности ее коренных малочисленных народов, а также устанавливает перечень этих народов с последующим включением его в Единый перечень коренных малочисленных народ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традиционный образ жизни малочисленных народов (далее - традиционный образ жизни) - исторически сложившийся способ жизнеобеспечения малочисленных народов, основанный на историческом опыте их предков в области природопользования, самобытной социальной организации проживания, самобытной культуры, сохранения обычаев и верован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исконная среда обитания малочисленных народов - исторически сложившийся ареал, в пределах которого малочисленные народы осуществляют культурную и бытовую жизнедеятельность и который влияет на их самоидентификацию, образ жизн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общины и иные формы общественного самоуправления (далее - общины малочисленных народов) - формы самоорганизации лиц, относящихся к малочисленным народам и объединяемых по кровнородственному (семья, род) и (или) территориально-соседскому принципам, создаваемые в целях защиты их исконной среды обитания, сохранения и развития традиционных образа жизни, хозяйственной деятельности, промыслов и культуры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уполномоченные представители малочисленных народов - физические лица или организации, которые в соответствии с законодательством Российской Федерации представляют интересы этих народ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этнологическая экспертиза - научное исследование влияния изменений исконной среды обитания малочисленных народов и социально-культурной ситуации на развитие этноса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2. Законодательство Российской Федерации о гарантиях прав малочисленных народов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Законодательство Российской Федерации о гарантиях прав малочисленных народов основывается на соответствующих нормах </w:t>
      </w:r>
      <w:hyperlink r:id="rId1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онституци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3. Сфера действия настоящего Федерального закона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Действие настоящего Федерального закона распространяется на лиц, относящихся к малочисленным народам, постоянно проживающих в местах традиционного проживания и традиционной хозяйственной деятельности малочисленных народов, ведущих традиционный образ жизни, осуществляющих традиционную хозяйственную деятельность и занимающихся традиционными промысла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05.04.2009 </w:t>
      </w:r>
      <w:hyperlink r:id="rId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1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ействие настоящего Федерального закона распространяется также на лиц, которые относятся к малочисленным народам, постоянно проживают в местах традиционного проживания и традиционной хозяйственной деятельности малочисленных народов и для которых традиционная хозяйственная деятельность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, социально-культурной сфере, органах государственной власти или органах местного самоуправлен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05.04.2009 </w:t>
      </w:r>
      <w:hyperlink r:id="rId1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2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Действие настоящего Федерального закона распространяется на органы государственной власти Российской Федерации, органы государственной власти субъектов Российской Федерации, органы местного самоуправления, должностных лиц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Положения настоящего Федерального закона могут распространяться на лиц, не относящихся к малочисленным народам, но постоянно проживающих в местах традиционного проживания и традиционной хозяйственной деятельности малочисленных народов, в порядке, установленном законами субъектов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2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b/>
          <w:i w:val="false"/>
          <w:strike w:val="false"/>
          <w:dstrike w:val="false"/>
          <w:sz w:val="16"/>
          <w:u w:val="none"/>
        </w:rPr>
        <w:t xml:space="preserve">Статья 4. Утратила силу. - Федеральный </w:t>
      </w:r>
      <w:hyperlink r:id="rId22">
        <w:r>
          <w:rPr>
            <w:rStyle w:val="InternetLink"/>
            <w:b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/>
          <w:i w:val="false"/>
          <w:strike w:val="false"/>
          <w:dstrike w:val="false"/>
          <w:sz w:val="16"/>
          <w:u w:val="none"/>
        </w:rPr>
        <w:t xml:space="preserve"> от 22.08.2004 N 122-ФЗ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5. Полномочия федеральных органов государственной власти по защите исконной среды обитания, традиционных образа жизни, хозяйственной деятельности и промыслов малочисленных народов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2.08.2004 </w:t>
      </w:r>
      <w:hyperlink r:id="rId2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2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2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hyperlink r:id="rId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. Федеральные органы государственной власти в целях защиты исконной среды обитания, традиционных образа жизни, хозяйственной деятельности и промыслов малочисленных народов имеют право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2.08.2004 </w:t>
      </w:r>
      <w:hyperlink r:id="rId2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2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) принимать федеральные законы и иные нормативные правовые акты Российской Федерации о защите исконной среды обитания, традиционных образа жизни, хозяйственной деятельности и промыслов малочисленных народ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2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разработке и экспертизе проектов указанных федеральных законов и иных нормативных правовых актов Российской Федерации могут привлекаться уполномоченные представители малочисленных народ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принимать федеральные программы социально-экономического и культурного развития малочисленных народов, развития, сохранения и возрождения их языков, защиты их исконной среды обитания, традиционных образа жизни, хозяйственной деятельности, использования и охраны земель и других природных ресурс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2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существление указанных программ обеспечивается за счет средств федерального бюджета и внебюджетных источник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реализации указанных программ могут привлекаться органы государственной власти субъектов Российской Федерации, органы местного самоуправления с передачей им необходимых материальных и финансовых средств, а также уполномоченные представители малочисленных народ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оказывать малочисленным народам в установленном Правительством Российской Федерации порядке целевую поддержку за счет средств федерального бюджета, направленную на социально-экономическое и культурное развитие малочисленных народов, защиту их исконной среды обитания, традиционных образа жизни, хозяйственной деятельности и промыслов, осуществлять контроль за использованием указанных средст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устанавливать порядок создания, реорганизации и ликвидации организаций, находящихся в федеральной собственности,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устанавливать по согласованию с органами государственной власти субъектов Российской Федерации и уполномоченными представителями малочисленных народов ограничения нетрадиционной для малочисленных народов хозяйственной деятельности организаций, находящихся в федеральной собственности,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решать вопросы возмещения убытков, причиненных им в результате нанесения ущерба исконной среде обитания малочисленных народов деятельностью организаций, находящихся в федеральной собствен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) устанавливать ответственность органов государственной власти Российской Федерации и их должностных лиц за нарушение законодательства Российской Федерации о гарантиях прав малочисленных наро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) обеспечивать совместно с органами государственной власти субъектов Российской Федерации соответствие </w:t>
      </w:r>
      <w:hyperlink r:id="rId3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онституци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и федеральным законам о малочисленных народах законов и иных нормативных правовых актов субъектов Российской Федерации о защите исконной среды обитания, традиционных образа жизни, хозяйственной деятельности и промыслов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) совершенствовать законодательство Российской Федерации о мерах по недопущению действий органов государственной власти субъектов Российской Федерации, органов местного самоуправления, физических и юридических лиц, направленных на насильственную ассимиляцию, геноцид и этноцид малочисленных народов, экоцид их исконной среды обит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0) утратил силу. - Федеральный </w:t>
      </w:r>
      <w:hyperlink r:id="rId3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) проводить единую политику в области разработки и реализации федеральных и региональных программ использования и охраны земель традиционного природопользования малочисленных народов, оценки природных ресурсов, ведения землеустройства и мониторинга указанных земель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13.05.2008 N 66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2) утратил силу. - Федеральный </w:t>
      </w:r>
      <w:hyperlink r:id="rId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6.2007 N 118-ФЗ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Правительство Российской Федерации в целях защиты исконной среды обитания, традиционных образа жизни, хозяйственной деятельности и промыслов малочисленных народов утверждает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3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) </w:t>
      </w:r>
      <w:hyperlink r:id="rId3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еречень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мест традиционного проживания и традиционной хозяйственной деятельности коренных малочисленных народов Российской Федерации по представлению органов государственной власти субъектов Российской Федерации, на территориях которых проживают эти нар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) </w:t>
      </w:r>
      <w:hyperlink r:id="rId4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еречень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видов традиционной хозяйственной деятельности коренных малочисленных народ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порядок возмещения убытков, причиненных малочисленным народам, объединениям малочисленных народов, лицам, относящимся к малочисленным народам, в результате нанесения ущерба исконной среде обитания малочисленных народов хозяйственной деятельностью организаций всех форм собственности, а также физическими лица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 введен Федеральным </w:t>
      </w:r>
      <w:hyperlink r:id="rId4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7.2019 N 234-ФЗ)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часть вторая введена Федеральным </w:t>
      </w:r>
      <w:hyperlink r:id="rId4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6. Полномочия органов государственной власти субъектов Российской Федерации по защите исконной среды обитания, традиционных образа жизни, хозяйственной деятельности и промыслов малочисленных народов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2.08.2004 </w:t>
      </w:r>
      <w:hyperlink r:id="rId4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2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4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ы государственной власти субъектов Российской Федерации в целях защиты исконной среды обитания, традиционных образа жизни, хозяйственной деятельности и промыслов малочисленных народов имеют право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) утратил силу. - Федеральный </w:t>
      </w:r>
      <w:hyperlink r:id="rId4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участвовать в реализации федеральных программ социально-экономического и культурного развития малочисленных народов и принимать региональные программы социально-экономического и культурного развития малочисленных народов, а также использования и охраны земель традиционного природопользования малочисленных народов и других природных ресурс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в пределах своих полномочий ограничивать хозяйственную деятельность организаций всех форм собственности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4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участвовать в регулировании отношений между бюджетами субъектов Российской Федерации и бюджетами органов местного самоуправления по выделению средств на социально-экономическое и культурное развитие малочисленных народов, защиту исконной среды обитания, традиционных образа жизни, хозяйственной деятельности и промыслов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4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регулировать порядок передачи собственности субъектов Российской Федерации общинам малочисленных народов и лицам, относящимся к малочисленным народа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) утратил силу. - Федеральный </w:t>
      </w:r>
      <w:hyperlink r:id="rId4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) утратил силу. - Федеральный </w:t>
      </w:r>
      <w:hyperlink r:id="rId5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6.2007 N 118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) создавать на общественных началах при органах исполнительной власти субъектов Российской Федерации советы представителей малочисленных народов для защиты прав и законных интересов указанных наро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9) утратил силу. - Федеральный </w:t>
      </w:r>
      <w:hyperlink r:id="rId5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) наделять органы местного самоуправления отдельными полномочиями по защите исконной среды обитания, традиционных образа жизни, хозяйственной деятельности и промыслов малочисленных народов с передачей указанным органам необходимых материальных и финансовых средст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5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1) - 12) утратили силу. - Федеральный </w:t>
      </w:r>
      <w:hyperlink r:id="rId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7. Полномочия органов местного самоуправления по защите исконной среды обитания, традиционных образа жизни, хозяйственной деятельности и промыслов малочисленных народов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2.08.2004 </w:t>
      </w:r>
      <w:hyperlink r:id="rId5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2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рганы местного самоуправления в соответствии с федеральным законодательством, законодательством субъектов Российской Федерации и в пределах своих полномочий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) утратил силу. - Федеральный </w:t>
      </w:r>
      <w:hyperlink r:id="rId5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принимать участие в реализации федеральных и региональных программ социально-экономического и культурного развития малочисленных народов и в осуществлении контроля за использованием материальных и финансовых средств, выделяемых в соответствии с указанными программами, а также за использованием и охраной земель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5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осуществлять контроль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6.2007 N 118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) - 5) утратили силу. - Федеральный </w:t>
      </w:r>
      <w:hyperlink r:id="rId5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традиционной хозяйственной деятельност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6 введен Федеральным </w:t>
      </w:r>
      <w:hyperlink r:id="rId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, в ред. Федерального </w:t>
      </w:r>
      <w:hyperlink r:id="rId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05.04.2009 N 40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) создавать на общественных началах при главах муниципальных образований в местах традиционного проживания и традиционной хозяйственной деятельности малочисленных народов советы представителей малочисленных народов для защиты прав и законных интересов указанных народ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7 введен Федеральным </w:t>
      </w:r>
      <w:hyperlink r:id="rId6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13.07.2015 N 256-ФЗ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8. Права малочисленных народов, объединений малочисленных народов и лиц, относящихся к малочисленным народам, на защиту их исконной среды обитания, традиционных образа жизни, хозяйственной деятельности и промыслов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6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Малочисленные народы, объединения малочисленных народов в целях защиты их исконной среды обитания, традиционных образа жизни, хозяйственной деятельности и промыслов имеют право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) безвозмездно пользоваться в местах традиционного проживания и традиционной хозяйственной деятельности малочисленных народов землями различных категорий, необходимыми для осуществления их традиционной хозяйственной деятельности и занятия традиционными промыслами, и общераспространенными полезными ископаемыми в порядке, установленном федеральным законодательством и законодательством субъектов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6.06.2007 </w:t>
      </w:r>
      <w:hyperlink r:id="rId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18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5.04.2009 </w:t>
      </w:r>
      <w:hyperlink r:id="rId6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участвовать в осуществлении контроля за использованием земель различных категорий, необходимых для осуществления традиционной хозяйственной деятельности и занятия традиционными промыслами малочисленных народов, и общераспространенных полезных ископаемых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05.04.2009 </w:t>
      </w:r>
      <w:hyperlink r:id="rId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участвовать в осуществлении контроля за соблюдением федеральных законов и законов субъектов Российской Федерации об охране окружающей среды при промышленном использовании земель и природных ресурсов, строительстве и реконструкции хозяйственных и других объектов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30.12.2008 </w:t>
      </w:r>
      <w:hyperlink r:id="rId7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309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5.04.2009 </w:t>
      </w:r>
      <w:hyperlink r:id="rId7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получать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всех форм собственности, международных организаций, общественных объединений и физических лиц материальные и финансовые средства, необходимые для социально-экономического и культурного развития малочисленных народов, защиты их исконной среды обитания, традиционных образа жизни, хозяйственной деятельности и промысл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7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участвовать через уполномоченных представителей малочисленных народов в подготовке и принятии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по вопросам защиты исконной среды обитания, традиционных образа жизни, хозяйственной деятельности и промыслов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7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участвовать в проведении экологических и этнологических экспертиз при разработке федеральных и региональных государственных программ освоения природных ресурсов и охраны окружающей среды в местах традиционного проживания и традиционной хозяйственной деятельности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30.12.2008 </w:t>
      </w:r>
      <w:hyperlink r:id="rId7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309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5.04.2009 </w:t>
      </w:r>
      <w:hyperlink r:id="rId7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) делегировать уполномоченных представителей малочисленных народов в советы представителей малочисленных народов при органах исполнительной власти субъектов Российской Федерации и органах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) на возмещение убытков,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, а также физическими лицами, в порядке, установленном Правительством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7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7.2019 N 23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) получать от государства помощь для реформирования всех форм воспитания и обучения подрастающего поколения малочисленных народов с учетом традиционных образа жизни и хозяйственной деятельности малочисленных народ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7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Лица, относящиеся к малочисленным народам, в целях защиты исконной среды обитания, традиционных образа жизни, хозяйственной деятельности и промыслов малочисленных народов имеют право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7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) безвозмездно пользоваться в местах традиционного проживания и традиционной хозяйственной деятельности малочисленных народов землями различных категорий, необходимыми для осуществления их традиционной хозяйственной деятельности и занятия традиционными промыслами, и общераспространенными полезными ископаемыми в порядке, установленном федеральным законодательством и законодательством субъектов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26.06.2007 </w:t>
      </w:r>
      <w:hyperlink r:id="rId7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18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5.04.2009 </w:t>
      </w:r>
      <w:hyperlink r:id="rId8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8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участвовать в формировании и деятельности советов представителей малочисленных народов при органах исполнительной власти субъектов Российской Федерации и органах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на возмещение убытков,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, а также физическими лицами, в порядке, установленном Правительством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8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6.07.2019 N 23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пользоваться необходимыми малочисленным народам для защиты их исконной среды обитания, традиционных образа жизни, хозяйственной деятельности и промыслов льготами по землепользованию и природопользованию, установленными федеральным законодательством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8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на первоочередной прием на работу по своей специальности в организации, осуществляющие традиционную хозяйственную деятельность, занимающиеся традиционными промыслами малочисленных народов и создаваемые в местах их традиционного проживания и традиционной хозяйственной деятельност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05.04.2009 </w:t>
      </w:r>
      <w:hyperlink r:id="rId8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8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в порядке, установленном гражданским законодательством, создавать хозяйственные товарищества и общества, производственные и потребительские кооперативы, осуществляющие традиционную хозяйственную деятельность и занимающиеся традиционными промыслами малочисленных народов совместно с лицами, не относящимися к малочисленным народам, при условии, что в создаваемых организациях не менее половины рабочих мест будет предоставляться лицам, относящимся к малочисленным народам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8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) на первоочередное приобретение в собственность организаций, осуществляющих традиционную хозяйственную деятельность и занимающихся традиционными промыслами малочисленных народов в местах их традиционного проживания и традиционной хозяйственной деятельност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ых законов от 05.04.2009 </w:t>
      </w:r>
      <w:hyperlink r:id="rId8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0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7.06.2018 </w:t>
      </w:r>
      <w:hyperlink r:id="rId8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64-ФЗ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) получать социальное обслуживание в порядке, устанавливаемом законодательством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8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) получать бесплатную медицинскую помощь в государственных и муниципальных учреждениях здравоохранения в рамках Программы государственных гарантий обязательного медицинского страхован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Об особенностях направления на альтернативную гражданскую службу лиц, относящихся к малочисленным народам, см. </w:t>
            </w:r>
            <w:hyperlink r:id="rId9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8.05.2004 N 256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9. Право лиц, относящихся к малочисленным народам, на замену военной службы альтернативной гражданской службой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Лица, относящиеся к малочисленным народам, ведущие традиционный образ жизни, осуществляющие традиционную хозяйственную деятельность и занимающиеся традиционными промыслами малочисленных народов, имеют право на замену военной службы альтернативной гражданской службой в соответствии с </w:t>
      </w:r>
      <w:hyperlink r:id="rId9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онституцией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 и федеральным </w:t>
      </w:r>
      <w:hyperlink r:id="rId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м.</w:t>
        </w:r>
      </w:hyperlink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0. Права лиц, относящихся к малочисленным народам, на сохранение и развитие своей самобытной культуры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Лица, относящиеся к малочисленным народам, объединения малочисленных народов в целях сохранения и развития своей самобытной культуры и в соответствии с законодательством Российской Федерации вправе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) сохранять и развивать родные язык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) создавать общественные объединения, культурные центры и национально-культурные автономии малочисленных народов, фонды развития малочисленных народов и фонды финансовой помощи малочисленным народа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) создавать в соответствии с законодательством Российской Федерации и со своими материальными и финансовыми возможностями учебные группы, состоящие из лиц, относящихся к малочисленным народам, для их обучения традиционным хозяйственной деятельности и промыслам малочисленных народ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) получать и распространять информацию на родных языках, создавать средства массовой информ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) соблюдать свои традиции и совершать религиозные обряды, не противоречащие федеральным законам, законам субъектов Российской Федерации, содержать и охранять культовые мест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) устанавливать и развивать связи с представителями малочисленных народов, проживающих на территориях других субъектов Российской Федерации, а также за пределами территории Российской Федерации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1. Территориальное общественное самоуправление малочисленных народов</w:t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2.08.2004 N 122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целях социально-экономического и культурного развития, защиты исконной среды обитания, традиционных образа жизни, хозяйственной деятельности и промыслов малочисленных народов, а также для самостоятельного и под свою ответственность осуществления собственных инициатив по вопросам местного значения лица, относящиеся к малочисленным народам,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, исторических и иных традиций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2. Общины малочисленных народов и иные объединения малочисленных народов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Лица, относящиеся к малочисленным народам, вправе создавать на добровольной основе общины малочисленных народов и иные объединения малочисленных народов в соответствии со своими национальными, историческими и культурными традициями в целях социально-экономического и культурного развития малочисленных народов, защиты их исконной среды обитания, традиционных образа жизни, хозяйственной деятельности и промыслов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9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Особенности организации и деятельности общин малочисленных народов и иных объединений малочисленных народов регулируются федеральными </w:t>
      </w:r>
      <w:hyperlink r:id="rId9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законами субъектов Российской Федерации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b/>
          <w:i w:val="false"/>
          <w:strike w:val="false"/>
          <w:dstrike w:val="false"/>
          <w:sz w:val="16"/>
          <w:u w:val="none"/>
        </w:rPr>
        <w:t xml:space="preserve">Статья 13. Утратила силу. - Федеральный </w:t>
      </w:r>
      <w:hyperlink r:id="rId100">
        <w:r>
          <w:rPr>
            <w:rStyle w:val="InternetLink"/>
            <w:b/>
            <w:i w:val="false"/>
            <w:strike w:val="false"/>
            <w:dstrike w:val="false"/>
            <w:color w:val="0000FF"/>
            <w:sz w:val="16"/>
            <w:u w:val="none"/>
          </w:rPr>
          <w:t>закон</w:t>
        </w:r>
      </w:hyperlink>
      <w:r>
        <w:rPr>
          <w:b/>
          <w:i w:val="false"/>
          <w:strike w:val="false"/>
          <w:dstrike w:val="false"/>
          <w:sz w:val="16"/>
          <w:u w:val="none"/>
        </w:rPr>
        <w:t xml:space="preserve"> от 22.08.2004 N 122-ФЗ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4. Судебная защита прав малочисленных народов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Лица, относящиеся к малочисленным народам, а также объединения малочисленных народов имеют право на судебную защиту исконной среды обитания, традиционных образа жизни, хозяйственной деятельности и промыслов малочисленных народов, осуществляемую в порядке, предусмотренном федеральными закона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Федерального </w:t>
      </w:r>
      <w:hyperlink r:id="rId10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т 27.06.2018 N 164-ФЗ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 рассмотрении в судах дел, в которых лица, относящиеся к малочисленным народам, выступают в качестве истцов, ответчиков, потерпевших или обвиняемых, могут приниматься во внимание традиции и обычаи этих народов, не противоречащие федеральным законам и законам субъект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целях эффективной судебной защиты прав малочисленных народов допускается участие в указанной судебной защите уполномоченных представителей малочисленных народов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5. Приведение правовых актов в соответствие с настоящим Федеральным законом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татья 16. О вступлении в силу настоящего Федерального закона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зидент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.ЕЛЬЦИН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осква, Кремль</w:t>
      </w:r>
    </w:p>
    <w:p>
      <w:pPr>
        <w:pStyle w:val="ConsPlusNormal"/>
        <w:spacing w:before="160" w:after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0 апреля 1999 года</w:t>
      </w:r>
    </w:p>
    <w:p>
      <w:pPr>
        <w:pStyle w:val="ConsPlusNormal"/>
        <w:spacing w:before="160" w:after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N 82-ФЗ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9BFB657E65AD6AEE9DD80304BB9AA09D00D9D248501F5A461D1433F67812F86B8DD55B2A6E4D808CBF260DB35F7FA92A311BC74BA580CFgAbFK" TargetMode="External"/><Relationship Id="rId4" Type="http://schemas.openxmlformats.org/officeDocument/2006/relationships/hyperlink" Target="consultantplus://offline/ref=C19BFB657E65AD6AEE9DD80304BB9AA09809DBDF4D5C42504E441831F1774DEF6CC4D95A2A694F828EE02318A20772AE332F13D157A781gCb7K" TargetMode="External"/><Relationship Id="rId5" Type="http://schemas.openxmlformats.org/officeDocument/2006/relationships/hyperlink" Target="consultantplus://offline/ref=C19BFB657E65AD6AEE9DD80304BB9AA09D00D8DF4B5E1F5A461D1433F67812F86B8DD55B2A6B4C8885BF260DB35F7FA92A311BC74BA580CFgAbFK" TargetMode="External"/><Relationship Id="rId6" Type="http://schemas.openxmlformats.org/officeDocument/2006/relationships/hyperlink" Target="consultantplus://offline/ref=C19BFB657E65AD6AEE9DD80304BB9AA09D00D8DF4B501F5A461D1433F67812F86B8DD55B2A6B4E8983BF260DB35F7FA92A311BC74BA580CFgAbFK" TargetMode="External"/><Relationship Id="rId7" Type="http://schemas.openxmlformats.org/officeDocument/2006/relationships/hyperlink" Target="consultantplus://offline/ref=C19BFB657E65AD6AEE9DD80304BB9AA09606DCD04C5C42504E441831F1774DEF6CC4D95A2A6B4C888EE02318A20772AE332F13D157A781gCb7K" TargetMode="External"/><Relationship Id="rId8" Type="http://schemas.openxmlformats.org/officeDocument/2006/relationships/hyperlink" Target="consultantplus://offline/ref=C19BFB657E65AD6AEE9DD80304BB9AA09F08DAD14B5E1F5A461D1433F67812F86B8DD55B2A6B4C808CBF260DB35F7FA92A311BC74BA580CFgAbFK" TargetMode="External"/><Relationship Id="rId9" Type="http://schemas.openxmlformats.org/officeDocument/2006/relationships/hyperlink" Target="consultantplus://offline/ref=C19BFB657E65AD6AEE9DD80304BB9AA09D00D9D74D511F5A461D1433F67812F86B8DD55B2A6B4C8382BF260DB35F7FA92A311BC74BA580CFgAbFK" TargetMode="External"/><Relationship Id="rId10" Type="http://schemas.openxmlformats.org/officeDocument/2006/relationships/hyperlink" Target="consultantplus://offline/ref=C19BFB657E65AD6AEE9DD80304BB9AA09D03D8D748541F5A461D1433F67812F86B8DD55B2A6B4C808DBF260DB35F7FA92A311BC74BA580CFgAbFK" TargetMode="External"/><Relationship Id="rId11" Type="http://schemas.openxmlformats.org/officeDocument/2006/relationships/hyperlink" Target="consultantplus://offline/ref=C19BFB657E65AD6AEE9DD80304BB9AA09C08DFD24301485817481A36FE285AE825C8D85A286D4C8BD1E53609FA0A75B72D2705CD55A6g8b9K" TargetMode="External"/><Relationship Id="rId12" Type="http://schemas.openxmlformats.org/officeDocument/2006/relationships/hyperlink" Target="consultantplus://offline/ref=C19BFB657E65AD6AEE9DD80304BB9AA09D00D9D74D511F5A461D1433F67812F86B8DD55B2A6B4C838DBF260DB35F7FA92A311BC74BA580CFgAbFK" TargetMode="External"/><Relationship Id="rId13" Type="http://schemas.openxmlformats.org/officeDocument/2006/relationships/hyperlink" Target="consultantplus://offline/ref=C19BFB657E65AD6AEE9DD80304BB9AA09D00D9D74D511F5A461D1433F67812F86B8DD55B2A6B4C8485BF260DB35F7FA92A311BC74BA580CFgAbFK" TargetMode="External"/><Relationship Id="rId14" Type="http://schemas.openxmlformats.org/officeDocument/2006/relationships/hyperlink" Target="consultantplus://offline/ref=C19BFB657E65AD6AEE9DD80304BB9AA09F08DDD54D511F5A461D1433F67812F86B8DD55B2A6B4C8187BF260DB35F7FA92A311BC74BA580CFgAbFK" TargetMode="External"/><Relationship Id="rId15" Type="http://schemas.openxmlformats.org/officeDocument/2006/relationships/hyperlink" Target="consultantplus://offline/ref=C19BFB657E65AD6AEE9DD80304BB9AA09D00D9D74D511F5A461D1433F67812F86B8DD55B2A6B4C8484BF260DB35F7FA92A311BC74BA580CFgAbFK" TargetMode="External"/><Relationship Id="rId16" Type="http://schemas.openxmlformats.org/officeDocument/2006/relationships/hyperlink" Target="consultantplus://offline/ref=C19BFB657E65AD6AEE9DD80304BB9AA09C08DFD24301485817481A36FE2848E87DC4D85D346B449E87B473g5b5K" TargetMode="External"/><Relationship Id="rId17" Type="http://schemas.openxmlformats.org/officeDocument/2006/relationships/hyperlink" Target="consultantplus://offline/ref=C19BFB657E65AD6AEE9DD80304BB9AA09606DCD04C5C42504E441831F1774DEF6CC4D95A2A6B4D808EE02318A20772AE332F13D157A781gCb7K" TargetMode="External"/><Relationship Id="rId18" Type="http://schemas.openxmlformats.org/officeDocument/2006/relationships/hyperlink" Target="consultantplus://offline/ref=C19BFB657E65AD6AEE9DD80304BB9AA09D00D9D74D511F5A461D1433F67812F86B8DD55B2A6B4C8486BF260DB35F7FA92A311BC74BA580CFgAbFK" TargetMode="External"/><Relationship Id="rId19" Type="http://schemas.openxmlformats.org/officeDocument/2006/relationships/hyperlink" Target="consultantplus://offline/ref=C19BFB657E65AD6AEE9DD80304BB9AA09606DCD04C5C42504E441831F1774DEF6CC4D95A2A6B4D808EE02318A20772AE332F13D157A781gCb7K" TargetMode="External"/><Relationship Id="rId20" Type="http://schemas.openxmlformats.org/officeDocument/2006/relationships/hyperlink" Target="consultantplus://offline/ref=C19BFB657E65AD6AEE9DD80304BB9AA09D00D9D74D511F5A461D1433F67812F86B8DD55B2A6B4C8481BF260DB35F7FA92A311BC74BA580CFgAbFK" TargetMode="External"/><Relationship Id="rId21" Type="http://schemas.openxmlformats.org/officeDocument/2006/relationships/hyperlink" Target="consultantplus://offline/ref=C19BFB657E65AD6AEE9DD80304BB9AA09606DCD04C5C42504E441831F1774DEF6CC4D95A2A6B4D818EE02318A20772AE332F13D157A781gCb7K" TargetMode="External"/><Relationship Id="rId22" Type="http://schemas.openxmlformats.org/officeDocument/2006/relationships/hyperlink" Target="consultantplus://offline/ref=C19BFB657E65AD6AEE9DD80304BB9AA09D00D9D248501F5A461D1433F67812F86B8DD55B2A6E4D8185BF260DB35F7FA92A311BC74BA580CFgAbFK" TargetMode="External"/><Relationship Id="rId23" Type="http://schemas.openxmlformats.org/officeDocument/2006/relationships/hyperlink" Target="consultantplus://offline/ref=C19BFB657E65AD6AEE9DD80304BB9AA09D00D9D248501F5A461D1433F67812F86B8DD55B2A6E4D8187BF260DB35F7FA92A311BC74BA580CFgAbFK" TargetMode="External"/><Relationship Id="rId24" Type="http://schemas.openxmlformats.org/officeDocument/2006/relationships/hyperlink" Target="consultantplus://offline/ref=C19BFB657E65AD6AEE9DD80304BB9AA09D00D9D74D511F5A461D1433F67812F86B8DD55B2A6B4C8483BF260DB35F7FA92A311BC74BA580CFgAbFK" TargetMode="External"/><Relationship Id="rId25" Type="http://schemas.openxmlformats.org/officeDocument/2006/relationships/hyperlink" Target="consultantplus://offline/ref=C19BFB657E65AD6AEE9DD80304BB9AA09606DCD04C5C42504E441831F1774DEF6CC4D95A2A6B4D838EE02318A20772AE332F13D157A781gCb7K" TargetMode="External"/><Relationship Id="rId26" Type="http://schemas.openxmlformats.org/officeDocument/2006/relationships/hyperlink" Target="consultantplus://offline/ref=C19BFB657E65AD6AEE9DD80304BB9AA09D00D9D248501F5A461D1433F67812F86B8DD55B2A6E4D8186BF260DB35F7FA92A311BC74BA580CFgAbFK" TargetMode="External"/><Relationship Id="rId27" Type="http://schemas.openxmlformats.org/officeDocument/2006/relationships/hyperlink" Target="consultantplus://offline/ref=C19BFB657E65AD6AEE9DD80304BB9AA09D00D9D74D511F5A461D1433F67812F86B8DD55B2A6B4C848DBF260DB35F7FA92A311BC74BA580CFgAbFK" TargetMode="External"/><Relationship Id="rId28" Type="http://schemas.openxmlformats.org/officeDocument/2006/relationships/hyperlink" Target="consultantplus://offline/ref=C19BFB657E65AD6AEE9DD80304BB9AA09D00D9D74D511F5A461D1433F67812F86B8DD55B2A6B4C848CBF260DB35F7FA92A311BC74BA580CFgAbFK" TargetMode="External"/><Relationship Id="rId29" Type="http://schemas.openxmlformats.org/officeDocument/2006/relationships/hyperlink" Target="consultantplus://offline/ref=C19BFB657E65AD6AEE9DD80304BB9AA09D00D9D74D511F5A461D1433F67812F86B8DD55B2A6B4C8585BF260DB35F7FA92A311BC74BA580CFgAbFK" TargetMode="External"/><Relationship Id="rId30" Type="http://schemas.openxmlformats.org/officeDocument/2006/relationships/hyperlink" Target="consultantplus://offline/ref=C19BFB657E65AD6AEE9DD80304BB9AA09D00D9D74D511F5A461D1433F67812F86B8DD55B2A6B4C8584BF260DB35F7FA92A311BC74BA580CFgAbFK" TargetMode="External"/><Relationship Id="rId31" Type="http://schemas.openxmlformats.org/officeDocument/2006/relationships/hyperlink" Target="consultantplus://offline/ref=C19BFB657E65AD6AEE9DD80304BB9AA09606DCD04C5C42504E441831F1774DEF6CC4D95A2A6B4D848EE02318A20772AE332F13D157A781gCb7K" TargetMode="External"/><Relationship Id="rId32" Type="http://schemas.openxmlformats.org/officeDocument/2006/relationships/hyperlink" Target="consultantplus://offline/ref=C19BFB657E65AD6AEE9DD80304BB9AA09606DCD04C5C42504E441831F1774DEF6CC4D95A2A6B4D858EE02318A20772AE332F13D157A781gCb7K" TargetMode="External"/><Relationship Id="rId33" Type="http://schemas.openxmlformats.org/officeDocument/2006/relationships/hyperlink" Target="consultantplus://offline/ref=C19BFB657E65AD6AEE9DD80304BB9AA09C08DFD24301485817481A36FE2848E87DC4D85D346B449E87B473g5b5K" TargetMode="External"/><Relationship Id="rId34" Type="http://schemas.openxmlformats.org/officeDocument/2006/relationships/hyperlink" Target="consultantplus://offline/ref=C19BFB657E65AD6AEE9DD80304BB9AA09D00D9D74D511F5A461D1433F67812F86B8DD55B2A6B4C8587BF260DB35F7FA92A311BC74BA580CFgAbFK" TargetMode="External"/><Relationship Id="rId35" Type="http://schemas.openxmlformats.org/officeDocument/2006/relationships/hyperlink" Target="consultantplus://offline/ref=C19BFB657E65AD6AEE9DD80304BB9AA09D00D9D248501F5A461D1433F67812F86B8DD55B2A6E4D8181BF260DB35F7FA92A311BC74BA580CFgAbFK" TargetMode="External"/><Relationship Id="rId36" Type="http://schemas.openxmlformats.org/officeDocument/2006/relationships/hyperlink" Target="consultantplus://offline/ref=C19BFB657E65AD6AEE9DD80304BB9AA09D00D8DF4B5E1F5A461D1433F67812F86B8DD55B2A6B4C8885BF260DB35F7FA92A311BC74BA580CFgAbFK" TargetMode="External"/><Relationship Id="rId37" Type="http://schemas.openxmlformats.org/officeDocument/2006/relationships/hyperlink" Target="consultantplus://offline/ref=C19BFB657E65AD6AEE9DD80304BB9AA09809DBDF4D5C42504E441831F1774DEF6CC4D95A2A694F838EE02318A20772AE332F13D157A781gCb7K" TargetMode="External"/><Relationship Id="rId38" Type="http://schemas.openxmlformats.org/officeDocument/2006/relationships/hyperlink" Target="consultantplus://offline/ref=C19BFB657E65AD6AEE9DD80304BB9AA09D00D9D74D511F5A461D1433F67812F86B8DD55B2A6B4C8586BF260DB35F7FA92A311BC74BA580CFgAbFK" TargetMode="External"/><Relationship Id="rId39" Type="http://schemas.openxmlformats.org/officeDocument/2006/relationships/hyperlink" Target="consultantplus://offline/ref=C19BFB657E65AD6AEE9DD80304BB9AA09C08DFD54A561F5A461D1433F67812F86B8DD55B2A6B4C808DBF260DB35F7FA92A311BC74BA580CFgAbFK" TargetMode="External"/><Relationship Id="rId40" Type="http://schemas.openxmlformats.org/officeDocument/2006/relationships/hyperlink" Target="consultantplus://offline/ref=C19BFB657E65AD6AEE9DD80304BB9AA09C08DFD54A561F5A461D1433F67812F86B8DD55B2A6B4E8184BF260DB35F7FA92A311BC74BA580CFgAbFK" TargetMode="External"/><Relationship Id="rId41" Type="http://schemas.openxmlformats.org/officeDocument/2006/relationships/hyperlink" Target="consultantplus://offline/ref=C19BFB657E65AD6AEE9DD80304BB9AA09D03D8D748541F5A461D1433F67812F86B8DD55B2A6B4C808CBF260DB35F7FA92A311BC74BA580CFgAbFK" TargetMode="External"/><Relationship Id="rId42" Type="http://schemas.openxmlformats.org/officeDocument/2006/relationships/hyperlink" Target="consultantplus://offline/ref=C19BFB657E65AD6AEE9DD80304BB9AA09606DCD04C5C42504E441831F1774DEF6CC4D95A2A6B4D868EE02318A20772AE332F13D157A781gCb7K" TargetMode="External"/><Relationship Id="rId43" Type="http://schemas.openxmlformats.org/officeDocument/2006/relationships/hyperlink" Target="consultantplus://offline/ref=C19BFB657E65AD6AEE9DD80304BB9AA09D00D9D248501F5A461D1433F67812F86B8DD55B2A6E4D8183BF260DB35F7FA92A311BC74BA580CFgAbFK" TargetMode="External"/><Relationship Id="rId44" Type="http://schemas.openxmlformats.org/officeDocument/2006/relationships/hyperlink" Target="consultantplus://offline/ref=C19BFB657E65AD6AEE9DD80304BB9AA09D00D9D74D511F5A461D1433F67812F86B8DD55B2A6B4C8580BF260DB35F7FA92A311BC74BA580CFgAbFK" TargetMode="External"/><Relationship Id="rId45" Type="http://schemas.openxmlformats.org/officeDocument/2006/relationships/hyperlink" Target="consultantplus://offline/ref=C19BFB657E65AD6AEE9DD80304BB9AA09D00D9D74D511F5A461D1433F67812F86B8DD55B2A6B4C8583BF260DB35F7FA92A311BC74BA580CFgAbFK" TargetMode="External"/><Relationship Id="rId46" Type="http://schemas.openxmlformats.org/officeDocument/2006/relationships/hyperlink" Target="consultantplus://offline/ref=C19BFB657E65AD6AEE9DD80304BB9AA09D00D9D248501F5A461D1433F67812F86B8DD55B2A6E4D8182BF260DB35F7FA92A311BC74BA580CFgAbFK" TargetMode="External"/><Relationship Id="rId47" Type="http://schemas.openxmlformats.org/officeDocument/2006/relationships/hyperlink" Target="consultantplus://offline/ref=C19BFB657E65AD6AEE9DD80304BB9AA09606DCD04C5C42504E441831F1774DEF6CC4D95A2A6B4E808EE02318A20772AE332F13D157A781gCb7K" TargetMode="External"/><Relationship Id="rId48" Type="http://schemas.openxmlformats.org/officeDocument/2006/relationships/hyperlink" Target="consultantplus://offline/ref=C19BFB657E65AD6AEE9DD80304BB9AA09D00D9D74D511F5A461D1433F67812F86B8DD55B2A6B4C8582BF260DB35F7FA92A311BC74BA580CFgAbFK" TargetMode="External"/><Relationship Id="rId49" Type="http://schemas.openxmlformats.org/officeDocument/2006/relationships/hyperlink" Target="consultantplus://offline/ref=C19BFB657E65AD6AEE9DD80304BB9AA09D00D9D248501F5A461D1433F67812F86B8DD55B2A6E4D8182BF260DB35F7FA92A311BC74BA580CFgAbFK" TargetMode="External"/><Relationship Id="rId50" Type="http://schemas.openxmlformats.org/officeDocument/2006/relationships/hyperlink" Target="consultantplus://offline/ref=C19BFB657E65AD6AEE9DD80304BB9AA09809DBDF4D5C42504E441831F1774DEF6CC4D95A2A694F848EE02318A20772AE332F13D157A781gCb7K" TargetMode="External"/><Relationship Id="rId51" Type="http://schemas.openxmlformats.org/officeDocument/2006/relationships/hyperlink" Target="consultantplus://offline/ref=C19BFB657E65AD6AEE9DD80304BB9AA09D00D9D248501F5A461D1433F67812F86B8DD55B2A6E4D8182BF260DB35F7FA92A311BC74BA580CFgAbFK" TargetMode="External"/><Relationship Id="rId52" Type="http://schemas.openxmlformats.org/officeDocument/2006/relationships/hyperlink" Target="consultantplus://offline/ref=C19BFB657E65AD6AEE9DD80304BB9AA09D00D9D74D511F5A461D1433F67812F86B8DD55B2A6B4C858DBF260DB35F7FA92A311BC74BA580CFgAbFK" TargetMode="External"/><Relationship Id="rId53" Type="http://schemas.openxmlformats.org/officeDocument/2006/relationships/hyperlink" Target="consultantplus://offline/ref=C19BFB657E65AD6AEE9DD80304BB9AA09D00D9D248501F5A461D1433F67812F86B8DD55B2A6E4D8182BF260DB35F7FA92A311BC74BA580CFgAbFK" TargetMode="External"/><Relationship Id="rId54" Type="http://schemas.openxmlformats.org/officeDocument/2006/relationships/hyperlink" Target="consultantplus://offline/ref=C19BFB657E65AD6AEE9DD80304BB9AA09D00D9D248501F5A461D1433F67812F86B8DD55B2A6E4D818CBF260DB35F7FA92A311BC74BA580CFgAbFK" TargetMode="External"/><Relationship Id="rId55" Type="http://schemas.openxmlformats.org/officeDocument/2006/relationships/hyperlink" Target="consultantplus://offline/ref=C19BFB657E65AD6AEE9DD80304BB9AA09D00D9D74D511F5A461D1433F67812F86B8DD55B2A6B4C858CBF260DB35F7FA92A311BC74BA580CFgAbFK" TargetMode="External"/><Relationship Id="rId56" Type="http://schemas.openxmlformats.org/officeDocument/2006/relationships/hyperlink" Target="consultantplus://offline/ref=C19BFB657E65AD6AEE9DD80304BB9AA09D00D9D248501F5A461D1433F67812F86B8DD55B2A6E4D8285BF260DB35F7FA92A311BC74BA580CFgAbFK" TargetMode="External"/><Relationship Id="rId57" Type="http://schemas.openxmlformats.org/officeDocument/2006/relationships/hyperlink" Target="consultantplus://offline/ref=C19BFB657E65AD6AEE9DD80304BB9AA09606DCD04C5C42504E441831F1774DEF6CC4D95A2A6B4E828EE02318A20772AE332F13D157A781gCb7K" TargetMode="External"/><Relationship Id="rId58" Type="http://schemas.openxmlformats.org/officeDocument/2006/relationships/hyperlink" Target="consultantplus://offline/ref=C19BFB657E65AD6AEE9DD80304BB9AA09809DBDF4D5C42504E441831F1774DEF6CC4D95A2A694F858EE02318A20772AE332F13D157A781gCb7K" TargetMode="External"/><Relationship Id="rId59" Type="http://schemas.openxmlformats.org/officeDocument/2006/relationships/hyperlink" Target="consultantplus://offline/ref=C19BFB657E65AD6AEE9DD80304BB9AA09D00D9D248501F5A461D1433F67812F86B8DD55B2A6E4D8285BF260DB35F7FA92A311BC74BA580CFgAbFK" TargetMode="External"/><Relationship Id="rId60" Type="http://schemas.openxmlformats.org/officeDocument/2006/relationships/hyperlink" Target="consultantplus://offline/ref=C19BFB657E65AD6AEE9DD80304BB9AA09D00D9D248501F5A461D1433F67812F86B8DD55B2A6E4D8284BF260DB35F7FA92A311BC74BA580CFgAbFK" TargetMode="External"/><Relationship Id="rId61" Type="http://schemas.openxmlformats.org/officeDocument/2006/relationships/hyperlink" Target="consultantplus://offline/ref=C19BFB657E65AD6AEE9DD80304BB9AA09606DCD04C5C42504E441831F1774DEF6CC4D95A2A6B4E838EE02318A20772AE332F13D157A781gCb7K" TargetMode="External"/><Relationship Id="rId62" Type="http://schemas.openxmlformats.org/officeDocument/2006/relationships/hyperlink" Target="consultantplus://offline/ref=C19BFB657E65AD6AEE9DD80304BB9AA09F08DAD14B5E1F5A461D1433F67812F86B8DD55B2A6B4C808CBF260DB35F7FA92A311BC74BA580CFgAbFK" TargetMode="External"/><Relationship Id="rId63" Type="http://schemas.openxmlformats.org/officeDocument/2006/relationships/hyperlink" Target="consultantplus://offline/ref=C19BFB657E65AD6AEE9DD80304BB9AA09D00D9D74D511F5A461D1433F67812F86B8DD55B2A6B4C8684BF260DB35F7FA92A311BC74BA580CFgAbFK" TargetMode="External"/><Relationship Id="rId64" Type="http://schemas.openxmlformats.org/officeDocument/2006/relationships/hyperlink" Target="consultantplus://offline/ref=C19BFB657E65AD6AEE9DD80304BB9AA09D00D9D74D511F5A461D1433F67812F86B8DD55B2A6B4C8686BF260DB35F7FA92A311BC74BA580CFgAbFK" TargetMode="External"/><Relationship Id="rId65" Type="http://schemas.openxmlformats.org/officeDocument/2006/relationships/hyperlink" Target="consultantplus://offline/ref=C19BFB657E65AD6AEE9DD80304BB9AA09809DBDF4D5C42504E441831F1774DEF6CC4D95A2A694F878EE02318A20772AE332F13D157A781gCb7K" TargetMode="External"/><Relationship Id="rId66" Type="http://schemas.openxmlformats.org/officeDocument/2006/relationships/hyperlink" Target="consultantplus://offline/ref=C19BFB657E65AD6AEE9DD80304BB9AA09606DCD04C5C42504E441831F1774DEF6CC4D95A2A6B4E868EE02318A20772AE332F13D157A781gCb7K" TargetMode="External"/><Relationship Id="rId67" Type="http://schemas.openxmlformats.org/officeDocument/2006/relationships/hyperlink" Target="consultantplus://offline/ref=C19BFB657E65AD6AEE9DD80304BB9AA09D00D9D74D511F5A461D1433F67812F86B8DD55B2A6B4C8681BF260DB35F7FA92A311BC74BA580CFgAbFK" TargetMode="External"/><Relationship Id="rId68" Type="http://schemas.openxmlformats.org/officeDocument/2006/relationships/hyperlink" Target="consultantplus://offline/ref=C19BFB657E65AD6AEE9DD80304BB9AA09606DCD04C5C42504E441831F1774DEF6CC4D95A2A6B4E878EE02318A20772AE332F13D157A781gCb7K" TargetMode="External"/><Relationship Id="rId69" Type="http://schemas.openxmlformats.org/officeDocument/2006/relationships/hyperlink" Target="consultantplus://offline/ref=C19BFB657E65AD6AEE9DD80304BB9AA09D00D9D74D511F5A461D1433F67812F86B8DD55B2A6B4C8680BF260DB35F7FA92A311BC74BA580CFgAbFK" TargetMode="External"/><Relationship Id="rId70" Type="http://schemas.openxmlformats.org/officeDocument/2006/relationships/hyperlink" Target="consultantplus://offline/ref=C19BFB657E65AD6AEE9DD80304BB9AA09D00D8DF4B501F5A461D1433F67812F86B8DD55B2A6B4E8982BF260DB35F7FA92A311BC74BA580CFgAbFK" TargetMode="External"/><Relationship Id="rId71" Type="http://schemas.openxmlformats.org/officeDocument/2006/relationships/hyperlink" Target="consultantplus://offline/ref=C19BFB657E65AD6AEE9DD80304BB9AA09606DCD04C5C42504E441831F1774DEF6CC4D95A2A6B4E888EE02318A20772AE332F13D157A781gCb7K" TargetMode="External"/><Relationship Id="rId72" Type="http://schemas.openxmlformats.org/officeDocument/2006/relationships/hyperlink" Target="consultantplus://offline/ref=C19BFB657E65AD6AEE9DD80304BB9AA09D00D9D74D511F5A461D1433F67812F86B8DD55B2A6B4C8683BF260DB35F7FA92A311BC74BA580CFgAbFK" TargetMode="External"/><Relationship Id="rId73" Type="http://schemas.openxmlformats.org/officeDocument/2006/relationships/hyperlink" Target="consultantplus://offline/ref=C19BFB657E65AD6AEE9DD80304BB9AA09D00D9D74D511F5A461D1433F67812F86B8DD55B2A6B4C8682BF260DB35F7FA92A311BC74BA580CFgAbFK" TargetMode="External"/><Relationship Id="rId74" Type="http://schemas.openxmlformats.org/officeDocument/2006/relationships/hyperlink" Target="consultantplus://offline/ref=C19BFB657E65AD6AEE9DD80304BB9AA09D00D8DF4B501F5A461D1433F67812F86B8DD55B2A6B4E898DBF260DB35F7FA92A311BC74BA580CFgAbFK" TargetMode="External"/><Relationship Id="rId75" Type="http://schemas.openxmlformats.org/officeDocument/2006/relationships/hyperlink" Target="consultantplus://offline/ref=C19BFB657E65AD6AEE9DD80304BB9AA09606DCD04C5C42504E441831F1774DEF6CC4D95A2A6B4E898EE02318A20772AE332F13D157A781gCb7K" TargetMode="External"/><Relationship Id="rId76" Type="http://schemas.openxmlformats.org/officeDocument/2006/relationships/hyperlink" Target="consultantplus://offline/ref=C19BFB657E65AD6AEE9DD80304BB9AA09D03D8D748541F5A461D1433F67812F86B8DD55B2A6B4C8187BF260DB35F7FA92A311BC74BA580CFgAbFK" TargetMode="External"/><Relationship Id="rId77" Type="http://schemas.openxmlformats.org/officeDocument/2006/relationships/hyperlink" Target="consultantplus://offline/ref=C19BFB657E65AD6AEE9DD80304BB9AA09D00D9D74D511F5A461D1433F67812F86B8DD55B2A6B4C868DBF260DB35F7FA92A311BC74BA580CFgAbFK" TargetMode="External"/><Relationship Id="rId78" Type="http://schemas.openxmlformats.org/officeDocument/2006/relationships/hyperlink" Target="consultantplus://offline/ref=C19BFB657E65AD6AEE9DD80304BB9AA09D00D9D74D511F5A461D1433F67812F86B8DD55B2A6B4C8785BF260DB35F7FA92A311BC74BA580CFgAbFK" TargetMode="External"/><Relationship Id="rId79" Type="http://schemas.openxmlformats.org/officeDocument/2006/relationships/hyperlink" Target="consultantplus://offline/ref=C19BFB657E65AD6AEE9DD80304BB9AA09809DBDF4D5C42504E441831F1774DEF6CC4D95A2A694F888EE02318A20772AE332F13D157A781gCb7K" TargetMode="External"/><Relationship Id="rId80" Type="http://schemas.openxmlformats.org/officeDocument/2006/relationships/hyperlink" Target="consultantplus://offline/ref=C19BFB657E65AD6AEE9DD80304BB9AA09606DCD04C5C42504E441831F1774DEF6CC4D95A2A6B4F818EE02318A20772AE332F13D157A781gCb7K" TargetMode="External"/><Relationship Id="rId81" Type="http://schemas.openxmlformats.org/officeDocument/2006/relationships/hyperlink" Target="consultantplus://offline/ref=C19BFB657E65AD6AEE9DD80304BB9AA09D00D9D74D511F5A461D1433F67812F86B8DD55B2A6B4C8784BF260DB35F7FA92A311BC74BA580CFgAbFK" TargetMode="External"/><Relationship Id="rId82" Type="http://schemas.openxmlformats.org/officeDocument/2006/relationships/hyperlink" Target="consultantplus://offline/ref=C19BFB657E65AD6AEE9DD80304BB9AA09D03D8D748541F5A461D1433F67812F86B8DD55B2A6B4C8186BF260DB35F7FA92A311BC74BA580CFgAbFK" TargetMode="External"/><Relationship Id="rId83" Type="http://schemas.openxmlformats.org/officeDocument/2006/relationships/hyperlink" Target="consultantplus://offline/ref=C19BFB657E65AD6AEE9DD80304BB9AA09D00D9D74D511F5A461D1433F67812F86B8DD55B2A6B4C8787BF260DB35F7FA92A311BC74BA580CFgAbFK" TargetMode="External"/><Relationship Id="rId84" Type="http://schemas.openxmlformats.org/officeDocument/2006/relationships/hyperlink" Target="consultantplus://offline/ref=C19BFB657E65AD6AEE9DD80304BB9AA09606DCD04C5C42504E441831F1774DEF6CC4D95A2A6B4F828EE02318A20772AE332F13D157A781gCb7K" TargetMode="External"/><Relationship Id="rId85" Type="http://schemas.openxmlformats.org/officeDocument/2006/relationships/hyperlink" Target="consultantplus://offline/ref=C19BFB657E65AD6AEE9DD80304BB9AA09D00D9D74D511F5A461D1433F67812F86B8DD55B2A6B4C8786BF260DB35F7FA92A311BC74BA580CFgAbFK" TargetMode="External"/><Relationship Id="rId86" Type="http://schemas.openxmlformats.org/officeDocument/2006/relationships/hyperlink" Target="consultantplus://offline/ref=C19BFB657E65AD6AEE9DD80304BB9AA09D00D9D74D511F5A461D1433F67812F86B8DD55B2A6B4C8781BF260DB35F7FA92A311BC74BA580CFgAbFK" TargetMode="External"/><Relationship Id="rId87" Type="http://schemas.openxmlformats.org/officeDocument/2006/relationships/hyperlink" Target="consultantplus://offline/ref=C19BFB657E65AD6AEE9DD80304BB9AA09606DCD04C5C42504E441831F1774DEF6CC4D95A2A6B4F838EE02318A20772AE332F13D157A781gCb7K" TargetMode="External"/><Relationship Id="rId88" Type="http://schemas.openxmlformats.org/officeDocument/2006/relationships/hyperlink" Target="consultantplus://offline/ref=C19BFB657E65AD6AEE9DD80304BB9AA09D00D9D74D511F5A461D1433F67812F86B8DD55B2A6B4C8780BF260DB35F7FA92A311BC74BA580CFgAbFK" TargetMode="External"/><Relationship Id="rId89" Type="http://schemas.openxmlformats.org/officeDocument/2006/relationships/hyperlink" Target="consultantplus://offline/ref=C19BFB657E65AD6AEE9DD80304BB9AA09D00D9D248501F5A461D1433F67812F86B8DD55B2A6E4D8281BF260DB35F7FA92A311BC74BA580CFgAbFK" TargetMode="External"/><Relationship Id="rId90" Type="http://schemas.openxmlformats.org/officeDocument/2006/relationships/hyperlink" Target="consultantplus://offline/ref=C19BFB657E65AD6AEE9DD80304BB9AA09D00D9D248501F5A461D1433F67812F86B8DD55B2A6E4D8280BF260DB35F7FA92A311BC74BA580CFgAbFK" TargetMode="External"/><Relationship Id="rId91" Type="http://schemas.openxmlformats.org/officeDocument/2006/relationships/hyperlink" Target="consultantplus://offline/ref=C19BFB657E65AD6AEE9DD80304BB9AA09D02D9D54C531F5A461D1433F67812F86B8DD55B2A6B4D8085BF260DB35F7FA92A311BC74BA580CFgAbFK" TargetMode="External"/><Relationship Id="rId92" Type="http://schemas.openxmlformats.org/officeDocument/2006/relationships/hyperlink" Target="consultantplus://offline/ref=C19BFB657E65AD6AEE9DD80304BB9AA09C08DFD24301485817481A36FE285AE825C8D85A28694D8BD1E53609FA0A75B72D2705CD55A6g8b9K" TargetMode="External"/><Relationship Id="rId93" Type="http://schemas.openxmlformats.org/officeDocument/2006/relationships/hyperlink" Target="consultantplus://offline/ref=C19BFB657E65AD6AEE9DD80304BB9AA09D00D9D640501F5A461D1433F67812F86B8DD55B2A6B4C818DBF260DB35F7FA92A311BC74BA580CFgAbFK" TargetMode="External"/><Relationship Id="rId94" Type="http://schemas.openxmlformats.org/officeDocument/2006/relationships/hyperlink" Target="consultantplus://offline/ref=C19BFB657E65AD6AEE9DD80304BB9AA09D00D9D74D511F5A461D1433F67812F86B8DD55B2A6B4C8783BF260DB35F7FA92A311BC74BA580CFgAbFK" TargetMode="External"/><Relationship Id="rId95" Type="http://schemas.openxmlformats.org/officeDocument/2006/relationships/hyperlink" Target="consultantplus://offline/ref=C19BFB657E65AD6AEE9DD80304BB9AA09D00D9D74D511F5A461D1433F67812F86B8DD55B2A6B4C8782BF260DB35F7FA92A311BC74BA580CFgAbFK" TargetMode="External"/><Relationship Id="rId96" Type="http://schemas.openxmlformats.org/officeDocument/2006/relationships/hyperlink" Target="consultantplus://offline/ref=C19BFB657E65AD6AEE9DD80304BB9AA09D00D9D248501F5A461D1433F67812F86B8DD55B2A6E4D8283BF260DB35F7FA92A311BC74BA580CFgAbFK" TargetMode="External"/><Relationship Id="rId97" Type="http://schemas.openxmlformats.org/officeDocument/2006/relationships/hyperlink" Target="consultantplus://offline/ref=C19BFB657E65AD6AEE9DD80304BB9AA09D00D9D74D511F5A461D1433F67812F86B8DD55B2A6B4C878DBF260DB35F7FA92A311BC74BA580CFgAbFK" TargetMode="External"/><Relationship Id="rId98" Type="http://schemas.openxmlformats.org/officeDocument/2006/relationships/hyperlink" Target="consultantplus://offline/ref=C19BFB657E65AD6AEE9DD80304BB9AA09D00D9D74D511F5A461D1433F67812F86B8DD55B2A6B4C878CBF260DB35F7FA92A311BC74BA580CFgAbFK" TargetMode="External"/><Relationship Id="rId99" Type="http://schemas.openxmlformats.org/officeDocument/2006/relationships/hyperlink" Target="consultantplus://offline/ref=C19BFB657E65AD6AEE9DD80304BB9AA09D00D9D64F541F5A461D1433F67812F8798D8D572A6C52808DAA705CF6g0b3K" TargetMode="External"/><Relationship Id="rId100" Type="http://schemas.openxmlformats.org/officeDocument/2006/relationships/hyperlink" Target="consultantplus://offline/ref=C19BFB657E65AD6AEE9DD80304BB9AA09D00D9D248501F5A461D1433F67812F86B8DD55B2A6E4D828CBF260DB35F7FA92A311BC74BA580CFgAbFK" TargetMode="External"/><Relationship Id="rId101" Type="http://schemas.openxmlformats.org/officeDocument/2006/relationships/hyperlink" Target="consultantplus://offline/ref=C19BFB657E65AD6AEE9DD80304BB9AA09D00D9D74D511F5A461D1433F67812F86B8DD55B2A6B4C8885BF260DB35F7FA92A311BC74BA580CFgAbFK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7:00Z</dcterms:created>
  <dc:creator/>
  <dc:description/>
  <dc:language>en-US</dc:language>
  <cp:lastModifiedBy/>
  <cp:revision>0</cp:revision>
  <dc:subject/>
  <dc:title>Федеральный закон от 30.04.1999 N 82-ФЗ(ред. от 26.07.2019)"О гарантиях прав коренных малочисленных народ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