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т 8 сентября 2010 г. N 697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 ЕДИНОЙ СИСТЕМЕ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МЕЖВЕДОМСТВЕННОГО ЭЛЕКТРОННОГО ВЗАИМОДЕЙСТВИЯ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8.06.2011 </w:t>
            </w:r>
            <w:hyperlink r:id="rId3">
              <w:r>
                <w:rPr>
                  <w:rStyle w:val="InternetLink"/>
                  <w:color w:val="0000FF"/>
                </w:rPr>
                <w:t>N 4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1.2011 </w:t>
            </w:r>
            <w:hyperlink r:id="rId4">
              <w:r>
                <w:rPr>
                  <w:rStyle w:val="InternetLink"/>
                  <w:color w:val="0000FF"/>
                </w:rPr>
                <w:t>N 977</w:t>
              </w:r>
            </w:hyperlink>
            <w:r>
              <w:rPr>
                <w:color w:val="392C69"/>
              </w:rPr>
              <w:t xml:space="preserve">, от 06.11.2013 </w:t>
            </w:r>
            <w:hyperlink r:id="rId5">
              <w:r>
                <w:rPr>
                  <w:rStyle w:val="InternetLink"/>
                  <w:color w:val="0000FF"/>
                </w:rPr>
                <w:t>N 993</w:t>
              </w:r>
            </w:hyperlink>
            <w:r>
              <w:rPr>
                <w:color w:val="392C69"/>
              </w:rPr>
              <w:t xml:space="preserve">, от 19.03.2014 </w:t>
            </w:r>
            <w:hyperlink r:id="rId6">
              <w:r>
                <w:rPr>
                  <w:rStyle w:val="InternetLink"/>
                  <w:color w:val="0000FF"/>
                </w:rPr>
                <w:t>N 20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0.2014 </w:t>
            </w:r>
            <w:hyperlink r:id="rId7">
              <w:r>
                <w:rPr>
                  <w:rStyle w:val="InternetLink"/>
                  <w:color w:val="0000FF"/>
                </w:rPr>
                <w:t>N 1037</w:t>
              </w:r>
            </w:hyperlink>
            <w:r>
              <w:rPr>
                <w:color w:val="392C69"/>
              </w:rPr>
              <w:t xml:space="preserve">, от 19.11.2014 </w:t>
            </w:r>
            <w:hyperlink r:id="rId8">
              <w:r>
                <w:rPr>
                  <w:rStyle w:val="InternetLink"/>
                  <w:color w:val="0000FF"/>
                </w:rPr>
                <w:t>N 1222</w:t>
              </w:r>
            </w:hyperlink>
            <w:r>
              <w:rPr>
                <w:color w:val="392C69"/>
              </w:rPr>
              <w:t xml:space="preserve">, от 24.11.2014 </w:t>
            </w:r>
            <w:hyperlink r:id="rId9">
              <w:r>
                <w:rPr>
                  <w:rStyle w:val="InternetLink"/>
                  <w:color w:val="0000FF"/>
                </w:rPr>
                <w:t>N 12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12.2014 </w:t>
            </w:r>
            <w:hyperlink r:id="rId10">
              <w:r>
                <w:rPr>
                  <w:rStyle w:val="InternetLink"/>
                  <w:color w:val="0000FF"/>
                </w:rPr>
                <w:t>N 1327</w:t>
              </w:r>
            </w:hyperlink>
            <w:r>
              <w:rPr>
                <w:color w:val="392C69"/>
              </w:rPr>
              <w:t xml:space="preserve">, от 11.08.2016 </w:t>
            </w:r>
            <w:hyperlink r:id="rId11">
              <w:r>
                <w:rPr>
                  <w:rStyle w:val="InternetLink"/>
                  <w:color w:val="0000FF"/>
                </w:rPr>
                <w:t>N 785</w:t>
              </w:r>
            </w:hyperlink>
            <w:r>
              <w:rPr>
                <w:color w:val="392C69"/>
              </w:rPr>
              <w:t xml:space="preserve">, от 11.07.2017 </w:t>
            </w:r>
            <w:hyperlink r:id="rId12">
              <w:r>
                <w:rPr>
                  <w:rStyle w:val="InternetLink"/>
                  <w:color w:val="0000FF"/>
                </w:rPr>
                <w:t>N 8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7.2017 </w:t>
            </w:r>
            <w:hyperlink r:id="rId13">
              <w:r>
                <w:rPr>
                  <w:rStyle w:val="InternetLink"/>
                  <w:color w:val="0000FF"/>
                </w:rPr>
                <w:t>N 839</w:t>
              </w:r>
            </w:hyperlink>
            <w:r>
              <w:rPr>
                <w:color w:val="392C69"/>
              </w:rPr>
              <w:t xml:space="preserve">, от 02.10.2017 </w:t>
            </w:r>
            <w:hyperlink r:id="rId14">
              <w:r>
                <w:rPr>
                  <w:rStyle w:val="InternetLink"/>
                  <w:color w:val="0000FF"/>
                </w:rPr>
                <w:t>N 1202</w:t>
              </w:r>
            </w:hyperlink>
            <w:r>
              <w:rPr>
                <w:color w:val="392C69"/>
              </w:rPr>
              <w:t xml:space="preserve">, от 25.10.2017 </w:t>
            </w:r>
            <w:hyperlink r:id="rId15">
              <w:r>
                <w:rPr>
                  <w:rStyle w:val="InternetLink"/>
                  <w:color w:val="0000FF"/>
                </w:rPr>
                <w:t>N 1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0.2017 </w:t>
            </w:r>
            <w:hyperlink r:id="rId16">
              <w:r>
                <w:rPr>
                  <w:rStyle w:val="InternetLink"/>
                  <w:color w:val="0000FF"/>
                </w:rPr>
                <w:t>N 1298</w:t>
              </w:r>
            </w:hyperlink>
            <w:r>
              <w:rPr>
                <w:color w:val="392C69"/>
              </w:rPr>
              <w:t xml:space="preserve">, от 30.06.2018 </w:t>
            </w:r>
            <w:hyperlink r:id="rId17">
              <w:r>
                <w:rPr>
                  <w:rStyle w:val="InternetLink"/>
                  <w:color w:val="0000FF"/>
                </w:rPr>
                <w:t>N 772</w:t>
              </w:r>
            </w:hyperlink>
            <w:r>
              <w:rPr>
                <w:color w:val="392C69"/>
              </w:rPr>
              <w:t xml:space="preserve">, от 20.11.2018 </w:t>
            </w:r>
            <w:hyperlink r:id="rId18">
              <w:r>
                <w:rPr>
                  <w:rStyle w:val="InternetLink"/>
                  <w:color w:val="0000FF"/>
                </w:rPr>
                <w:t>N 139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. Утвердить прилагаемое </w:t>
      </w:r>
      <w:hyperlink w:anchor="Par4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лож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 единой системе межведомственного электр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Установить, что Министерство цифрового развития, связи и массовых коммуникаций Российской Федерации: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1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0.11.2018 N 139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является государственным заказчиком и оператором единой системы межведомственного электронного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существляет координацию деятельности по подключению к единой системе межведомственного электр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Министерству связи и массовых коммуникаций Российской Федерации в 3-месячный срок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еспечить введение единой системы межведомственного электронного взаимодействия в эксплуатац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утвердить технические </w:t>
      </w:r>
      <w:hyperlink r:id="rId2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требова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к взаимодействию информационных систем в единой системе межведомственного электронного взаимодействия и обеспечить их публикацию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. Федеральным органам исполнительной власти в соответствии со </w:t>
      </w:r>
      <w:hyperlink r:id="rId2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рокам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еализации этапов </w:t>
      </w:r>
      <w:hyperlink r:id="rId2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ереход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 предоставление государственных услуг и исполнение государственных функций в электронном виде, установленных Правительством Российской Федерации, обеспечить подключение информационных систем, используемых при предоставлении государственных услуг и исполнении государственных функций, к единой системе межведомственного электронного взаимодействия в соответствии с </w:t>
      </w:r>
      <w:hyperlink w:anchor="Par4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лож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, утвержденным настоящим Постановлением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обеспечить создание и функционирование региональных систем межведомственного электронного взаимодействия в соответствии с </w:t>
      </w:r>
      <w:hyperlink w:anchor="Par4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лож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, утвержденным настоящим Постановлени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определить операторов региональных информационных систем межведомственного электронного взаимодействия и принять меры по заключению указанными операторами соглашений в соответствии с </w:t>
      </w:r>
      <w:hyperlink w:anchor="Par12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1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оложения, утвержденного настоящим Постановлением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. Установить, что днем поступления межведомственного запроса в орган или организацию считается день помещения межведомственного запроса в очередь запросов в соответствии с техническими требованиями к взаимодействию информационных систем в единой системе межведомственного электронного взаимодействия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6 введен </w:t>
      </w:r>
      <w:hyperlink r:id="rId2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1.08.2016 N 785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едседатель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.ПУТИН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тверждено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остановлением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8 сентября 2010 г. N 697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0" w:name="Par45"/>
      <w:bookmarkEnd w:id="0"/>
      <w:r>
        <w:rPr>
          <w:b/>
          <w:i w:val="false"/>
          <w:strike w:val="false"/>
          <w:dstrike w:val="false"/>
          <w:sz w:val="16"/>
          <w:u w:val="none"/>
        </w:rPr>
        <w:t>ПОЛОЖЕНИЕ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 ЕДИНОЙ СИСТЕМЕ МЕЖВЕДОМСТВЕННОГО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ЭЛЕКТРОННОГО ВЗАИМОДЕЙСТВИЯ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8.06.2011 </w:t>
            </w:r>
            <w:hyperlink r:id="rId24">
              <w:r>
                <w:rPr>
                  <w:rStyle w:val="InternetLink"/>
                  <w:color w:val="0000FF"/>
                </w:rPr>
                <w:t>N 4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1.2011 </w:t>
            </w:r>
            <w:hyperlink r:id="rId25">
              <w:r>
                <w:rPr>
                  <w:rStyle w:val="InternetLink"/>
                  <w:color w:val="0000FF"/>
                </w:rPr>
                <w:t>N 977</w:t>
              </w:r>
            </w:hyperlink>
            <w:r>
              <w:rPr>
                <w:color w:val="392C69"/>
              </w:rPr>
              <w:t xml:space="preserve">, от 06.11.2013 </w:t>
            </w:r>
            <w:hyperlink r:id="rId26">
              <w:r>
                <w:rPr>
                  <w:rStyle w:val="InternetLink"/>
                  <w:color w:val="0000FF"/>
                </w:rPr>
                <w:t>N 993</w:t>
              </w:r>
            </w:hyperlink>
            <w:r>
              <w:rPr>
                <w:color w:val="392C69"/>
              </w:rPr>
              <w:t xml:space="preserve">, от 19.03.2014 </w:t>
            </w:r>
            <w:hyperlink r:id="rId27">
              <w:r>
                <w:rPr>
                  <w:rStyle w:val="InternetLink"/>
                  <w:color w:val="0000FF"/>
                </w:rPr>
                <w:t>N 20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0.2014 </w:t>
            </w:r>
            <w:hyperlink r:id="rId28">
              <w:r>
                <w:rPr>
                  <w:rStyle w:val="InternetLink"/>
                  <w:color w:val="0000FF"/>
                </w:rPr>
                <w:t>N 1037</w:t>
              </w:r>
            </w:hyperlink>
            <w:r>
              <w:rPr>
                <w:color w:val="392C69"/>
              </w:rPr>
              <w:t xml:space="preserve">, от 19.11.2014 </w:t>
            </w:r>
            <w:hyperlink r:id="rId29">
              <w:r>
                <w:rPr>
                  <w:rStyle w:val="InternetLink"/>
                  <w:color w:val="0000FF"/>
                </w:rPr>
                <w:t>N 1222</w:t>
              </w:r>
            </w:hyperlink>
            <w:r>
              <w:rPr>
                <w:color w:val="392C69"/>
              </w:rPr>
              <w:t xml:space="preserve">, от 24.11.2014 </w:t>
            </w:r>
            <w:hyperlink r:id="rId30">
              <w:r>
                <w:rPr>
                  <w:rStyle w:val="InternetLink"/>
                  <w:color w:val="0000FF"/>
                </w:rPr>
                <w:t>N 12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12.2014 </w:t>
            </w:r>
            <w:hyperlink r:id="rId31">
              <w:r>
                <w:rPr>
                  <w:rStyle w:val="InternetLink"/>
                  <w:color w:val="0000FF"/>
                </w:rPr>
                <w:t>N 1327</w:t>
              </w:r>
            </w:hyperlink>
            <w:r>
              <w:rPr>
                <w:color w:val="392C69"/>
              </w:rPr>
              <w:t xml:space="preserve">, от 11.08.2016 </w:t>
            </w:r>
            <w:hyperlink r:id="rId32">
              <w:r>
                <w:rPr>
                  <w:rStyle w:val="InternetLink"/>
                  <w:color w:val="0000FF"/>
                </w:rPr>
                <w:t>N 785</w:t>
              </w:r>
            </w:hyperlink>
            <w:r>
              <w:rPr>
                <w:color w:val="392C69"/>
              </w:rPr>
              <w:t xml:space="preserve">, от 11.07.2017 </w:t>
            </w:r>
            <w:hyperlink r:id="rId33">
              <w:r>
                <w:rPr>
                  <w:rStyle w:val="InternetLink"/>
                  <w:color w:val="0000FF"/>
                </w:rPr>
                <w:t>N 8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7.2017 </w:t>
            </w:r>
            <w:hyperlink r:id="rId34">
              <w:r>
                <w:rPr>
                  <w:rStyle w:val="InternetLink"/>
                  <w:color w:val="0000FF"/>
                </w:rPr>
                <w:t>N 839</w:t>
              </w:r>
            </w:hyperlink>
            <w:r>
              <w:rPr>
                <w:color w:val="392C69"/>
              </w:rPr>
              <w:t xml:space="preserve">, от 02.10.2017 </w:t>
            </w:r>
            <w:hyperlink r:id="rId35">
              <w:r>
                <w:rPr>
                  <w:rStyle w:val="InternetLink"/>
                  <w:color w:val="0000FF"/>
                </w:rPr>
                <w:t>N 1202</w:t>
              </w:r>
            </w:hyperlink>
            <w:r>
              <w:rPr>
                <w:color w:val="392C69"/>
              </w:rPr>
              <w:t xml:space="preserve">, от 25.10.2017 </w:t>
            </w:r>
            <w:hyperlink r:id="rId36">
              <w:r>
                <w:rPr>
                  <w:rStyle w:val="InternetLink"/>
                  <w:color w:val="0000FF"/>
                </w:rPr>
                <w:t>N 1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0.2017 </w:t>
            </w:r>
            <w:hyperlink r:id="rId37">
              <w:r>
                <w:rPr>
                  <w:rStyle w:val="InternetLink"/>
                  <w:color w:val="0000FF"/>
                </w:rPr>
                <w:t>N 1298</w:t>
              </w:r>
            </w:hyperlink>
            <w:r>
              <w:rPr>
                <w:color w:val="392C69"/>
              </w:rPr>
              <w:t xml:space="preserve">, от 30.06.2018 </w:t>
            </w:r>
            <w:hyperlink r:id="rId38">
              <w:r>
                <w:rPr>
                  <w:rStyle w:val="InternetLink"/>
                  <w:color w:val="0000FF"/>
                </w:rPr>
                <w:t>N 772</w:t>
              </w:r>
            </w:hyperlink>
            <w:r>
              <w:rPr>
                <w:color w:val="392C69"/>
              </w:rPr>
              <w:t xml:space="preserve">, от 20.11.2018 </w:t>
            </w:r>
            <w:hyperlink r:id="rId39">
              <w:r>
                <w:rPr>
                  <w:rStyle w:val="InternetLink"/>
                  <w:color w:val="0000FF"/>
                </w:rPr>
                <w:t>N 139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Настоящее Положение определяет назначение и правила формирования и функционирования единой системы межведомственного электронного взаимодействия (далее - система взаимодействия), а также основы информационного обмена, осуществляемого с ее применением между информационными системами федеральных органов исполнительной власти,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государственных и муниципальных учреждений, многофункциональных центров, иных органов и организаций (далее - органы и организации) в целях предоставления государственных и муниципальных услуг, документов (сведений), размещенных в государственных информационных системах и иных информационных системах, и исполнения государственных и муниципальных функций в электронной форме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4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2.10.2017 N 120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Система взаимодействия представляет собой федеральную государственную информационную систему, включающую информационные базы данных, в том числе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(далее - электронные сервисы), о программных и технических средствах, обеспечивающих единый документированный способ взаимодействия информационных систем органов и организаций посредством технологии очередей электронных сообщений, обеспечивающей взаимодействие программ в асинхронном режиме, не требующей установки между ними прямой связи и гарантирующей получение передаваемых электронных сообщений (далее - единый электронный сервис), и сведения об истории движения в системе взаимодействия электронных сообщений, а также программные и технические средства, обеспечивающие взаимодействие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Постановлений Правительства РФ от 19.11.2014 </w:t>
      </w:r>
      <w:hyperlink r:id="rId4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22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14.07.2017 </w:t>
      </w:r>
      <w:hyperlink r:id="rId4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83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Целью создания системы взаимодействия является технологическое обеспечение информационного взаимодейств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при предоставлении государственных и муниципальных услуг и исполнении государственных и муниципальных функций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в иных случаях, предусмотренных федеральными законами, актами Президента Российской Федерации и актами Правительства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3 в ред. </w:t>
      </w:r>
      <w:hyperlink r:id="rId4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8.11.2011 N 977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" w:name="Par64"/>
      <w:bookmarkEnd w:id="1"/>
      <w:r>
        <w:rPr>
          <w:b w:val="false"/>
          <w:i w:val="false"/>
          <w:strike w:val="false"/>
          <w:dstrike w:val="false"/>
          <w:sz w:val="16"/>
          <w:u w:val="none"/>
        </w:rPr>
        <w:t>4. Система взаимодействия предназначена для решения следующих задач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еспечение исполнения государственных и муниципальных функций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еспечение предоставления в электронной форме государственных и муниципальных услуг, а также документов (сведений), размещенных в государственных информационных системах и иных информационных системах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Постановлений Правительства РФ от 11.07.2017 </w:t>
      </w:r>
      <w:hyperlink r:id="rId4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82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02.10.2017 </w:t>
      </w:r>
      <w:hyperlink r:id="rId4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20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беспечение информационного взаимодействия в электронной форме при предоставлении государственных и муниципальных услуг и исполнении государственных и муниципальных функ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обеспечение информационного взаимодействия в электронной форме между государственными органами, банками и иными организациями, а также оператором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 в целях обеспечения идентификации гражданина Российской Федерации с применением информационных технологий без его личного присутствия в соответствии со </w:t>
      </w:r>
      <w:hyperlink r:id="rId4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статьей 14.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"Об информации, информационных технологиях и о защите информации"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абзац введен </w:t>
      </w:r>
      <w:hyperlink r:id="rId4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30.06.2018 N 77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. Технологическое обеспечение информационного взаимодействия органов и организаций с применением системы взаимодействия достигается путем использования сервис-ориентированной архитектуры, представляющей собой совокупность единого электронного сервиса системы взаимодействия и электронных сервисов, построенных по общепринятым стандартам, а также путем использования единых технологических решений и стандартов, единых классификаторов и описаний структур данных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4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9.11.2014 N 1222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При решении задач, установленных </w:t>
      </w:r>
      <w:hyperlink w:anchor="Par6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ложения, используется в том числе сеть передачи данных органов власти, указанная в </w:t>
      </w:r>
      <w:hyperlink r:id="rId4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абзаце третьем подпункта "в" пункта 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утвержденного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5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4.11.2014 N 1240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. Основными функциями системы взаимодействия являютс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еспечение передачи запросов, иных документов и сведений, необходимых для получения государственных и муниципальных услуг и поданных заявителями через единый портал, в подключенные к системе взаимодействия информационные системы органов и организаций, обязанных предоставить испрашиваемые государственные (муниципальные) услуг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беспечение обмена электронными сообщениями между органами и организациями, информационные системы которых подключены к системе взаимодействия, при предоставлении государственных и муниципальных услуг и исполнении государственных и муниципальных функций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еспечение передачи на единый портал запросов, иных документов и сведений, обработанных в информационных системах органов и организаций, а также информации о ходе выполнения запросов о предоставлении государственных или муниципальных услуг и результатах их предоста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г) - д) утратили силу. - </w:t>
      </w:r>
      <w:hyperlink r:id="rId5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4.07.2017 N 839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обеспечение учета количества электронных сообщений, передаваемых в системе взаимодействия органами и организациями в рамках процесса предоставления государственной или муниципальной услуги или исполнения государственной или муниципальной функци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е" введен </w:t>
      </w:r>
      <w:hyperlink r:id="rId5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1.08.2016 N 785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беспечение предоставления в электронной форме документов (сведений), размещенных в государственных информационных системах и иных информационных системах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ж" введен </w:t>
      </w:r>
      <w:hyperlink r:id="rId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2.10.2017 N 120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. В целях исполнения своих функций система взаимодействия обеспечивает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доступ к единому электронному сервису системы взаимодействия и электронным сервисам информационных систем, подключенных к системе взаимодействия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а" в ред. </w:t>
      </w:r>
      <w:hyperlink r:id="rId5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9.11.2014 N 122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получение, обработку и доставку электронных сообщений в рамках информационного взаимодействия органов и организаций с обеспечением фиксации времени передачи, целостности и подлинности электронных сообщений, указания их авторства и возможности предоставления сведений, позволяющих проследить историю движения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возможность использования централизованных баз данных и классификаторов информационными системами, подключенными к системе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защиту передаваемой информации от несанкционированного доступа, ее искажения или блокирования с момента поступления указанной информации в систему взаимодействия до момента передачи ее в подключенную к системе взаимодействия информационную систему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хранение информации, содержащейся в реестре электронных сервисов информационных систем органов и организаций, подключенных к системе взаимодействия (далее - реестр электронных сервисов)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5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4.07.2017 N 839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хранение информации, содержащейся в реестре сведений, необходимых для предоставления государственных и муниципальных услуг и выполнения государственных и муниципальных функций и предоставляемых информационными системами органов и организаций, подключенными к системе взаимодействия (далее - реестр сведений)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е" введен </w:t>
      </w:r>
      <w:hyperlink r:id="rId5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9.11.2014 N 122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" w:name="Par94"/>
      <w:bookmarkEnd w:id="2"/>
      <w:r>
        <w:rPr>
          <w:b w:val="false"/>
          <w:i w:val="false"/>
          <w:strike w:val="false"/>
          <w:dstrike w:val="false"/>
          <w:sz w:val="16"/>
          <w:u w:val="none"/>
        </w:rPr>
        <w:t>ж) присвоение и использование уникальных кодов электронных сообщений, передаваемых в системе взаимодействия при осуществлении межведомственного электронного взаимодействия в рамках процесса предоставления государственной или муниципальной услуги или исполнения государственной или муниципальной функции, в соответствии с техническими требованиям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ж" введен </w:t>
      </w:r>
      <w:hyperlink r:id="rId5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1.08.2016 N 785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. Электронные сообщения, содержащие сведения, составляющие государственную тайну, не подлежат обработке в системе взаимодейств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9. Оператор системы взаимодействия осуществляет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еспечение функционирования системы взаимодействия в соответствии с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подключение информационных систем к системе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формирование и ведение реестра электронных сервисов и реестра сведений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5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9.11.2014 N 122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0. Подключению к системе взаимодействия подлежат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федеральные государственные информационные системы, используемые при предоставлении государственных услуг и исполнении государственных функций федеральными органами исполнительной власти и органами государственных внебюджетных фонд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региональные системы межведомственного электронного взаимодействия, создаваемые в субъектах Российской Федерации в целях обеспечения предоставления в электронной форме государственных услуг и исполнения государственных функций исполнительными органами государственной власти субъектов Российской Федерации, а также предоставления муниципальных услуг и исполнения муниципальных функций органами местного самоуправле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тдельные информационные системы иных органов и организаций, участвующих в предоставлении государственных и муниципальных услуг и исполнении государственных и муниципальных функций на основе договоренности указанных органов или организаций и оператора системы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информационные системы государственных корпораций, наделенных в соответствии с федеральным законом полномочиями по исполнению государственных функций и предоставлению государственных услуг в установленной сфере деятельности, с использованием которых исполняются указанные функции и предоставляются такие услуг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г" в ред. </w:t>
      </w:r>
      <w:hyperlink r:id="rId5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5.10.2017 N 1296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1. В целях осуществления информационного взаимодействия с использованием системы взаимодействия при предоставлении государственных и муниципальных услуг и исполнении государственных и муниципальных функций органы и организации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Министерством цифрового развития, связи и массовых коммуникаций Российской Федерации: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Постановлений Правительства РФ от 19.03.2014 </w:t>
      </w:r>
      <w:hyperlink r:id="rId6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208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14.07.2017 </w:t>
      </w:r>
      <w:hyperlink r:id="rId6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83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0.11.2018 </w:t>
      </w:r>
      <w:hyperlink r:id="rId6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39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разрабатывают электронные сервисы и поддерживают работоспособность этих сервисов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а" в ред. </w:t>
      </w:r>
      <w:hyperlink r:id="rId6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9.11.2014 N 122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поддерживают работоспособность программных и технических средств информационных систем, подключенных к системе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существляют прием, обработку и передачу электронных сообщений с использованием системы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беспечивают достоверность информации, содержащейся в электронных сообщениях, передаваемых с использованием системы взаимодейств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д) обеспечивают в соответствии с порядком функционирования и подключения к федеральной государственной информационной системе "Федеральный ситуационный центр электронного правительства" устранение неисправностей, выявленных в ходе мониторинга системы взаимодействия, а также соблюдение процедур, предусмотренных техническими требованиями и соглашениями, заключенными в соответствии с </w:t>
      </w:r>
      <w:hyperlink w:anchor="Par12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1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ложения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д" в ред. </w:t>
      </w:r>
      <w:hyperlink r:id="rId6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6.10.2017 N 1298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е) размещают и актуализируют в федеральной государственной информационной системе "Единая система нормативной справочной информации" информацию технического характера, используемую в межведомственном электронном взаимодействии для обеспечения единообразного представления объектов информационного обмена, сведения о которых содержатся в государственных и муниципальных информационных ресурсах и используются в деятельности органов государственной власти и органов местного самоуправления при исполнении государственных и муниципальных функций и предоставлении государственных и муниципальных услуг в электронном виде, в соответствии с </w:t>
      </w:r>
      <w:hyperlink r:id="rId6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лож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 единой системе нормативной справочной информации и с учетом </w:t>
      </w:r>
      <w:hyperlink r:id="rId6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еречн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ормативной справочной информации, подлежащей размещению в указанной системе, которые утверждаются Министерством цифрового развития, связи и массовых коммуникаций Российской Федераци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е" введен </w:t>
      </w:r>
      <w:hyperlink r:id="rId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9.10.2014 N 1037, в ред. </w:t>
      </w:r>
      <w:hyperlink r:id="rId6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0.11.2018 N 139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разрабатывают форматы сведений, необходимых для предоставления государственных и муниципальных услуг и выполнения государственных и муниципальных функций, в соответствии с техническими требованиям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ж" введен </w:t>
      </w:r>
      <w:hyperlink r:id="rId6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9.11.2014 N 1222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з) обеспечивают получение и использование уникальных кодов, предусмотренных </w:t>
      </w:r>
      <w:hyperlink w:anchor="Par9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ом "ж" пункта 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ложения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з" введен </w:t>
      </w:r>
      <w:hyperlink r:id="rId7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1.08.2016 N 785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2. Использование системы взаимодействия органами и организациями, информационные системы которых подключены к системе взаимодействия, осуществляется на безвозмездной основе, если иное не определено в соответствии с федеральными законами или правовыми актами Президента Российской Федерации, Правительства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7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2.10.2017 N 120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3. Доступ органов и организаций к единому электронному сервису системы взаимодействия и электронным сервисам для осуществления информационного взаимодействия через систему взаимодействия предоставляется для получения информации, содержание и объем которой необходимы в целях реализации полномочий, возложенных на эти органы и организации нормативными правовыми актам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7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9.11.2014 N 122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" w:name="Par127"/>
      <w:bookmarkEnd w:id="3"/>
      <w:r>
        <w:rPr>
          <w:b w:val="false"/>
          <w:i w:val="false"/>
          <w:strike w:val="false"/>
          <w:dstrike w:val="false"/>
          <w:sz w:val="16"/>
          <w:u w:val="none"/>
        </w:rPr>
        <w:t>14. Особенности использования системы взаимодействия и подключения к ней информационных систем отдельных органов и организаций определяются в рамках соглашений между Министерством цифрового развития, связи и массовых коммуникаций Российской Федерации и органами и организациями, являющимися операторами указанных информационных систем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7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0.11.2018 N 1391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3CCE01B37DFDA4FEDC00FB99031013694A795159B910350EC817D0B74FA5E1EBBCF42A7950C51E74918E2F4262ED4FC6358E7FCAD31EAFe424L" TargetMode="External"/><Relationship Id="rId4" Type="http://schemas.openxmlformats.org/officeDocument/2006/relationships/hyperlink" Target="consultantplus://offline/ref=D43CCE01B37DFDA4FEDC00FB99031013694B7F5E52B910350EC817D0B74FA5E1EBBCF42A7950C51B77918E2F4262ED4FC6358E7FCAD31EAFe424L" TargetMode="External"/><Relationship Id="rId5" Type="http://schemas.openxmlformats.org/officeDocument/2006/relationships/hyperlink" Target="consultantplus://offline/ref=D43CCE01B37DFDA4FEDC00FB990310136B4F7A5754BD10350EC817D0B74FA5E1EBBCF42A7950C51F78918E2F4262ED4FC6358E7FCAD31EAFe424L" TargetMode="External"/><Relationship Id="rId6" Type="http://schemas.openxmlformats.org/officeDocument/2006/relationships/hyperlink" Target="consultantplus://offline/ref=D43CCE01B37DFDA4FEDC00FB990310136B4C7E5359BB10350EC817D0B74FA5E1EBBCF42A7950C51F74918E2F4262ED4FC6358E7FCAD31EAFe424L" TargetMode="External"/><Relationship Id="rId7" Type="http://schemas.openxmlformats.org/officeDocument/2006/relationships/hyperlink" Target="consultantplus://offline/ref=D43CCE01B37DFDA4FEDC00FB990310136B4C775151BC10350EC817D0B74FA5E1EBBCF42A7950C51F74918E2F4262ED4FC6358E7FCAD31EAFe424L" TargetMode="External"/><Relationship Id="rId8" Type="http://schemas.openxmlformats.org/officeDocument/2006/relationships/hyperlink" Target="consultantplus://offline/ref=D43CCE01B37DFDA4FEDC00FB99031013694B7F5156BE10350EC817D0B74FA5E1EBBCF42A7950C51E71918E2F4262ED4FC6358E7FCAD31EAFe424L" TargetMode="External"/><Relationship Id="rId9" Type="http://schemas.openxmlformats.org/officeDocument/2006/relationships/hyperlink" Target="consultantplus://offline/ref=D43CCE01B37DFDA4FEDC00FB99031013694A795E53BF10350EC817D0B74FA5E1EBBCF42A7950C51E78918E2F4262ED4FC6358E7FCAD31EAFe424L" TargetMode="External"/><Relationship Id="rId10" Type="http://schemas.openxmlformats.org/officeDocument/2006/relationships/hyperlink" Target="consultantplus://offline/ref=D43CCE01B37DFDA4FEDC00FB990310136B4D7C5652BC10350EC817D0B74FA5E1EBBCF42A7950C51F78918E2F4262ED4FC6358E7FCAD31EAFe424L" TargetMode="External"/><Relationship Id="rId11" Type="http://schemas.openxmlformats.org/officeDocument/2006/relationships/hyperlink" Target="consultantplus://offline/ref=D43CCE01B37DFDA4FEDC00FB99031013684A7D5553BC10350EC817D0B74FA5E1EBBCF42A7950C51F74918E2F4262ED4FC6358E7FCAD31EAFe424L" TargetMode="External"/><Relationship Id="rId12" Type="http://schemas.openxmlformats.org/officeDocument/2006/relationships/hyperlink" Target="consultantplus://offline/ref=D43CCE01B37DFDA4FEDC00FB99031013684B775F54BA10350EC817D0B74FA5E1EBBCF42A7950C51E70918E2F4262ED4FC6358E7FCAD31EAFe424L" TargetMode="External"/><Relationship Id="rId13" Type="http://schemas.openxmlformats.org/officeDocument/2006/relationships/hyperlink" Target="consultantplus://offline/ref=D43CCE01B37DFDA4FEDC00FB99031013694B7F5E50B910350EC817D0B74FA5E1EBBCF42A7950C51E70918E2F4262ED4FC6358E7FCAD31EAFe424L" TargetMode="External"/><Relationship Id="rId14" Type="http://schemas.openxmlformats.org/officeDocument/2006/relationships/hyperlink" Target="consultantplus://offline/ref=D43CCE01B37DFDA4FEDC00FB99031013684D775350BD10350EC817D0B74FA5E1EBBCF42A7950C51E71918E2F4262ED4FC6358E7FCAD31EAFe424L" TargetMode="External"/><Relationship Id="rId15" Type="http://schemas.openxmlformats.org/officeDocument/2006/relationships/hyperlink" Target="consultantplus://offline/ref=D43CCE01B37DFDA4FEDC00FB99031013694A7E5550B810350EC817D0B74FA5E1EBBCF42A7950C51F78918E2F4262ED4FC6358E7FCAD31EAFe424L" TargetMode="External"/><Relationship Id="rId16" Type="http://schemas.openxmlformats.org/officeDocument/2006/relationships/hyperlink" Target="consultantplus://offline/ref=D43CCE01B37DFDA4FEDC00FB9903101368427F5057BB10350EC817D0B74FA5E1EBBCF42A7950C51F78918E2F4262ED4FC6358E7FCAD31EAFe424L" TargetMode="External"/><Relationship Id="rId17" Type="http://schemas.openxmlformats.org/officeDocument/2006/relationships/hyperlink" Target="consultantplus://offline/ref=D43CCE01B37DFDA4FEDC00FB99031013694A7F5256B810350EC817D0B74FA5E1EBBCF42A7950C51D71918E2F4262ED4FC6358E7FCAD31EAFe424L" TargetMode="External"/><Relationship Id="rId18" Type="http://schemas.openxmlformats.org/officeDocument/2006/relationships/hyperlink" Target="consultantplus://offline/ref=D43CCE01B37DFDA4FEDC00FB990310136948785155BC10350EC817D0B74FA5E1EBBCF42A7950C51B77918E2F4262ED4FC6358E7FCAD31EAFe424L" TargetMode="External"/><Relationship Id="rId19" Type="http://schemas.openxmlformats.org/officeDocument/2006/relationships/hyperlink" Target="consultantplus://offline/ref=D43CCE01B37DFDA4FEDC00FB990310136948785155BC10350EC817D0B74FA5E1EBBCF42A7950C51B76918E2F4262ED4FC6358E7FCAD31EAFe424L" TargetMode="External"/><Relationship Id="rId20" Type="http://schemas.openxmlformats.org/officeDocument/2006/relationships/hyperlink" Target="consultantplus://offline/ref=D43CCE01B37DFDA4FEDC00FB99031013684B795159B510350EC817D0B74FA5E1EBBCF42A7950C51E70918E2F4262ED4FC6358E7FCAD31EAFe424L" TargetMode="External"/><Relationship Id="rId21" Type="http://schemas.openxmlformats.org/officeDocument/2006/relationships/hyperlink" Target="consultantplus://offline/ref=D43CCE01B37DFDA4FEDC00FB99031013694B795355B510350EC817D0B74FA5E1EBBCF42A7950C51F77918E2F4262ED4FC6358E7FCAD31EAFe424L" TargetMode="External"/><Relationship Id="rId22" Type="http://schemas.openxmlformats.org/officeDocument/2006/relationships/hyperlink" Target="consultantplus://offline/ref=D43CCE01B37DFDA4FEDC00FB99031013694B795355B510350EC817D0B74FA5E1EBBCF42A7950C51D74918E2F4262ED4FC6358E7FCAD31EAFe424L" TargetMode="External"/><Relationship Id="rId23" Type="http://schemas.openxmlformats.org/officeDocument/2006/relationships/hyperlink" Target="consultantplus://offline/ref=D43CCE01B37DFDA4FEDC00FB99031013684A7D5553BC10350EC817D0B74FA5E1EBBCF42A7950C51E71918E2F4262ED4FC6358E7FCAD31EAFe424L" TargetMode="External"/><Relationship Id="rId24" Type="http://schemas.openxmlformats.org/officeDocument/2006/relationships/hyperlink" Target="consultantplus://offline/ref=D43CCE01B37DFDA4FEDC00FB99031013694A795159B910350EC817D0B74FA5E1EBBCF42A7950C51E74918E2F4262ED4FC6358E7FCAD31EAFe424L" TargetMode="External"/><Relationship Id="rId25" Type="http://schemas.openxmlformats.org/officeDocument/2006/relationships/hyperlink" Target="consultantplus://offline/ref=D43CCE01B37DFDA4FEDC00FB99031013694B7F5E52B910350EC817D0B74FA5E1EBBCF42A7950C51B77918E2F4262ED4FC6358E7FCAD31EAFe424L" TargetMode="External"/><Relationship Id="rId26" Type="http://schemas.openxmlformats.org/officeDocument/2006/relationships/hyperlink" Target="consultantplus://offline/ref=D43CCE01B37DFDA4FEDC00FB990310136B4F7A5754BD10350EC817D0B74FA5E1EBBCF42A7950C51F78918E2F4262ED4FC6358E7FCAD31EAFe424L" TargetMode="External"/><Relationship Id="rId27" Type="http://schemas.openxmlformats.org/officeDocument/2006/relationships/hyperlink" Target="consultantplus://offline/ref=D43CCE01B37DFDA4FEDC00FB990310136B4C7E5359BB10350EC817D0B74FA5E1EBBCF42A7950C51F74918E2F4262ED4FC6358E7FCAD31EAFe424L" TargetMode="External"/><Relationship Id="rId28" Type="http://schemas.openxmlformats.org/officeDocument/2006/relationships/hyperlink" Target="consultantplus://offline/ref=D43CCE01B37DFDA4FEDC00FB990310136B4C775151BC10350EC817D0B74FA5E1EBBCF42A7950C51F74918E2F4262ED4FC6358E7FCAD31EAFe424L" TargetMode="External"/><Relationship Id="rId29" Type="http://schemas.openxmlformats.org/officeDocument/2006/relationships/hyperlink" Target="consultantplus://offline/ref=D43CCE01B37DFDA4FEDC00FB99031013694B7F5156BE10350EC817D0B74FA5E1EBBCF42A7950C51E71918E2F4262ED4FC6358E7FCAD31EAFe424L" TargetMode="External"/><Relationship Id="rId30" Type="http://schemas.openxmlformats.org/officeDocument/2006/relationships/hyperlink" Target="consultantplus://offline/ref=D43CCE01B37DFDA4FEDC00FB99031013694A795E53BF10350EC817D0B74FA5E1EBBCF42A7950C51E78918E2F4262ED4FC6358E7FCAD31EAFe424L" TargetMode="External"/><Relationship Id="rId31" Type="http://schemas.openxmlformats.org/officeDocument/2006/relationships/hyperlink" Target="consultantplus://offline/ref=D43CCE01B37DFDA4FEDC00FB990310136B4D7C5652BC10350EC817D0B74FA5E1EBBCF42A7950C51F78918E2F4262ED4FC6358E7FCAD31EAFe424L" TargetMode="External"/><Relationship Id="rId32" Type="http://schemas.openxmlformats.org/officeDocument/2006/relationships/hyperlink" Target="consultantplus://offline/ref=D43CCE01B37DFDA4FEDC00FB99031013684A7D5553BC10350EC817D0B74FA5E1EBBCF42A7950C51E73918E2F4262ED4FC6358E7FCAD31EAFe424L" TargetMode="External"/><Relationship Id="rId33" Type="http://schemas.openxmlformats.org/officeDocument/2006/relationships/hyperlink" Target="consultantplus://offline/ref=D43CCE01B37DFDA4FEDC00FB99031013684B775F54BA10350EC817D0B74FA5E1EBBCF42A7950C51E70918E2F4262ED4FC6358E7FCAD31EAFe424L" TargetMode="External"/><Relationship Id="rId34" Type="http://schemas.openxmlformats.org/officeDocument/2006/relationships/hyperlink" Target="consultantplus://offline/ref=D43CCE01B37DFDA4FEDC00FB99031013694B7F5E50B910350EC817D0B74FA5E1EBBCF42A7950C51E70918E2F4262ED4FC6358E7FCAD31EAFe424L" TargetMode="External"/><Relationship Id="rId35" Type="http://schemas.openxmlformats.org/officeDocument/2006/relationships/hyperlink" Target="consultantplus://offline/ref=D43CCE01B37DFDA4FEDC00FB99031013684D775350BD10350EC817D0B74FA5E1EBBCF42A7950C51E71918E2F4262ED4FC6358E7FCAD31EAFe424L" TargetMode="External"/><Relationship Id="rId36" Type="http://schemas.openxmlformats.org/officeDocument/2006/relationships/hyperlink" Target="consultantplus://offline/ref=D43CCE01B37DFDA4FEDC00FB99031013694A7E5550B810350EC817D0B74FA5E1EBBCF42A7950C51F78918E2F4262ED4FC6358E7FCAD31EAFe424L" TargetMode="External"/><Relationship Id="rId37" Type="http://schemas.openxmlformats.org/officeDocument/2006/relationships/hyperlink" Target="consultantplus://offline/ref=D43CCE01B37DFDA4FEDC00FB9903101368427F5057BB10350EC817D0B74FA5E1EBBCF42A7950C51F78918E2F4262ED4FC6358E7FCAD31EAFe424L" TargetMode="External"/><Relationship Id="rId38" Type="http://schemas.openxmlformats.org/officeDocument/2006/relationships/hyperlink" Target="consultantplus://offline/ref=D43CCE01B37DFDA4FEDC00FB99031013694A7F5256B810350EC817D0B74FA5E1EBBCF42A7950C51D71918E2F4262ED4FC6358E7FCAD31EAFe424L" TargetMode="External"/><Relationship Id="rId39" Type="http://schemas.openxmlformats.org/officeDocument/2006/relationships/hyperlink" Target="consultantplus://offline/ref=D43CCE01B37DFDA4FEDC00FB990310136948785155BC10350EC817D0B74FA5E1EBBCF42A7950C51B79918E2F4262ED4FC6358E7FCAD31EAFe424L" TargetMode="External"/><Relationship Id="rId40" Type="http://schemas.openxmlformats.org/officeDocument/2006/relationships/hyperlink" Target="consultantplus://offline/ref=D43CCE01B37DFDA4FEDC00FB99031013684D775350BD10350EC817D0B74FA5E1EBBCF42A7950C51E70918E2F4262ED4FC6358E7FCAD31EAFe424L" TargetMode="External"/><Relationship Id="rId41" Type="http://schemas.openxmlformats.org/officeDocument/2006/relationships/hyperlink" Target="consultantplus://offline/ref=D43CCE01B37DFDA4FEDC00FB99031013694B7F5156BE10350EC817D0B74FA5E1EBBCF42A7950C51E79918E2F4262ED4FC6358E7FCAD31EAFe424L" TargetMode="External"/><Relationship Id="rId42" Type="http://schemas.openxmlformats.org/officeDocument/2006/relationships/hyperlink" Target="consultantplus://offline/ref=D43CCE01B37DFDA4FEDC00FB99031013694B7F5E50B910350EC817D0B74FA5E1EBBCF42A7950C51C76918E2F4262ED4FC6358E7FCAD31EAFe424L" TargetMode="External"/><Relationship Id="rId43" Type="http://schemas.openxmlformats.org/officeDocument/2006/relationships/hyperlink" Target="consultantplus://offline/ref=D43CCE01B37DFDA4FEDC00FB99031013694B7F5E52B910350EC817D0B74FA5E1EBBCF42A7950C51B77918E2F4262ED4FC6358E7FCAD31EAFe424L" TargetMode="External"/><Relationship Id="rId44" Type="http://schemas.openxmlformats.org/officeDocument/2006/relationships/hyperlink" Target="consultantplus://offline/ref=D43CCE01B37DFDA4FEDC00FB99031013684B775F54BA10350EC817D0B74FA5E1EBBCF42A7950C51E70918E2F4262ED4FC6358E7FCAD31EAFe424L" TargetMode="External"/><Relationship Id="rId45" Type="http://schemas.openxmlformats.org/officeDocument/2006/relationships/hyperlink" Target="consultantplus://offline/ref=D43CCE01B37DFDA4FEDC00FB99031013684D775350BD10350EC817D0B74FA5E1EBBCF42A7950C51E73918E2F4262ED4FC6358E7FCAD31EAFe424L" TargetMode="External"/><Relationship Id="rId46" Type="http://schemas.openxmlformats.org/officeDocument/2006/relationships/hyperlink" Target="consultantplus://offline/ref=D43CCE01B37DFDA4FEDC00FB9903101369487E5255BA10350EC817D0B74FA5E1EBBCF4287C56CE4B20DE8F730630FE4FC9358C77D5eD28L" TargetMode="External"/><Relationship Id="rId47" Type="http://schemas.openxmlformats.org/officeDocument/2006/relationships/hyperlink" Target="consultantplus://offline/ref=D43CCE01B37DFDA4FEDC00FB99031013694A7F5256B810350EC817D0B74FA5E1EBBCF42A7950C51D71918E2F4262ED4FC6358E7FCAD31EAFe424L" TargetMode="External"/><Relationship Id="rId48" Type="http://schemas.openxmlformats.org/officeDocument/2006/relationships/hyperlink" Target="consultantplus://offline/ref=D43CCE01B37DFDA4FEDC00FB99031013694B7F5156BE10350EC817D0B74FA5E1EBBCF42A7950C51D71918E2F4262ED4FC6358E7FCAD31EAFe424L" TargetMode="External"/><Relationship Id="rId49" Type="http://schemas.openxmlformats.org/officeDocument/2006/relationships/hyperlink" Target="consultantplus://offline/ref=D43CCE01B37DFDA4FEDC00FB99031013694A795159B910350EC817D0B74FA5E1EBBCF42A7950C51771918E2F4262ED4FC6358E7FCAD31EAFe424L" TargetMode="External"/><Relationship Id="rId50" Type="http://schemas.openxmlformats.org/officeDocument/2006/relationships/hyperlink" Target="consultantplus://offline/ref=D43CCE01B37DFDA4FEDC00FB99031013694A795E53BF10350EC817D0B74FA5E1EBBCF42A7950C51E78918E2F4262ED4FC6358E7FCAD31EAFe424L" TargetMode="External"/><Relationship Id="rId51" Type="http://schemas.openxmlformats.org/officeDocument/2006/relationships/hyperlink" Target="consultantplus://offline/ref=D43CCE01B37DFDA4FEDC00FB99031013694B7F5E50B910350EC817D0B74FA5E1EBBCF42A7950C51C79918E2F4262ED4FC6358E7FCAD31EAFe424L" TargetMode="External"/><Relationship Id="rId52" Type="http://schemas.openxmlformats.org/officeDocument/2006/relationships/hyperlink" Target="consultantplus://offline/ref=D43CCE01B37DFDA4FEDC00FB99031013684A7D5553BC10350EC817D0B74FA5E1EBBCF42A7950C51E72918E2F4262ED4FC6358E7FCAD31EAFe424L" TargetMode="External"/><Relationship Id="rId53" Type="http://schemas.openxmlformats.org/officeDocument/2006/relationships/hyperlink" Target="consultantplus://offline/ref=D43CCE01B37DFDA4FEDC00FB99031013684D775350BD10350EC817D0B74FA5E1EBBCF42A7950C51E72918E2F4262ED4FC6358E7FCAD31EAFe424L" TargetMode="External"/><Relationship Id="rId54" Type="http://schemas.openxmlformats.org/officeDocument/2006/relationships/hyperlink" Target="consultantplus://offline/ref=D43CCE01B37DFDA4FEDC00FB99031013694B7F5156BE10350EC817D0B74FA5E1EBBCF42A7950C51D73918E2F4262ED4FC6358E7FCAD31EAFe424L" TargetMode="External"/><Relationship Id="rId55" Type="http://schemas.openxmlformats.org/officeDocument/2006/relationships/hyperlink" Target="consultantplus://offline/ref=D43CCE01B37DFDA4FEDC00FB99031013694B7F5E50B910350EC817D0B74FA5E1EBBCF42A7950C51C78918E2F4262ED4FC6358E7FCAD31EAFe424L" TargetMode="External"/><Relationship Id="rId56" Type="http://schemas.openxmlformats.org/officeDocument/2006/relationships/hyperlink" Target="consultantplus://offline/ref=D43CCE01B37DFDA4FEDC00FB99031013694B7F5156BE10350EC817D0B74FA5E1EBBCF42A7950C51D75918E2F4262ED4FC6358E7FCAD31EAFe424L" TargetMode="External"/><Relationship Id="rId57" Type="http://schemas.openxmlformats.org/officeDocument/2006/relationships/hyperlink" Target="consultantplus://offline/ref=D43CCE01B37DFDA4FEDC00FB99031013684A7D5553BC10350EC817D0B74FA5E1EBBCF42A7950C51E74918E2F4262ED4FC6358E7FCAD31EAFe424L" TargetMode="External"/><Relationship Id="rId58" Type="http://schemas.openxmlformats.org/officeDocument/2006/relationships/hyperlink" Target="consultantplus://offline/ref=D43CCE01B37DFDA4FEDC00FB99031013694B7F5156BE10350EC817D0B74FA5E1EBBCF42A7950C51D77918E2F4262ED4FC6358E7FCAD31EAFe424L" TargetMode="External"/><Relationship Id="rId59" Type="http://schemas.openxmlformats.org/officeDocument/2006/relationships/hyperlink" Target="consultantplus://offline/ref=D43CCE01B37DFDA4FEDC00FB99031013694A7E5550B810350EC817D0B74FA5E1EBBCF42A7950C51F78918E2F4262ED4FC6358E7FCAD31EAFe424L" TargetMode="External"/><Relationship Id="rId60" Type="http://schemas.openxmlformats.org/officeDocument/2006/relationships/hyperlink" Target="consultantplus://offline/ref=D43CCE01B37DFDA4FEDC00FB990310136B4C7E5359BB10350EC817D0B74FA5E1EBBCF42A7950C51E76918E2F4262ED4FC6358E7FCAD31EAFe424L" TargetMode="External"/><Relationship Id="rId61" Type="http://schemas.openxmlformats.org/officeDocument/2006/relationships/hyperlink" Target="consultantplus://offline/ref=D43CCE01B37DFDA4FEDC00FB99031013694B7F5E50B910350EC817D0B74FA5E1EBBCF42A7950C51B71918E2F4262ED4FC6358E7FCAD31EAFe424L" TargetMode="External"/><Relationship Id="rId62" Type="http://schemas.openxmlformats.org/officeDocument/2006/relationships/hyperlink" Target="consultantplus://offline/ref=D43CCE01B37DFDA4FEDC00FB990310136948785155BC10350EC817D0B74FA5E1EBBCF42A7950C51B79918E2F4262ED4FC6358E7FCAD31EAFe424L" TargetMode="External"/><Relationship Id="rId63" Type="http://schemas.openxmlformats.org/officeDocument/2006/relationships/hyperlink" Target="consultantplus://offline/ref=D43CCE01B37DFDA4FEDC00FB99031013694B7F5156BE10350EC817D0B74FA5E1EBBCF42A7950C51D79918E2F4262ED4FC6358E7FCAD31EAFe424L" TargetMode="External"/><Relationship Id="rId64" Type="http://schemas.openxmlformats.org/officeDocument/2006/relationships/hyperlink" Target="consultantplus://offline/ref=D43CCE01B37DFDA4FEDC00FB9903101368427F5057BB10350EC817D0B74FA5E1EBBCF42A7950C51F78918E2F4262ED4FC6358E7FCAD31EAFe424L" TargetMode="External"/><Relationship Id="rId65" Type="http://schemas.openxmlformats.org/officeDocument/2006/relationships/hyperlink" Target="consultantplus://offline/ref=D43CCE01B37DFDA4FEDC00FB99031013684A7B5554BB10350EC817D0B74FA5E1EBBCF42A7950C51E73918E2F4262ED4FC6358E7FCAD31EAFe424L" TargetMode="External"/><Relationship Id="rId66" Type="http://schemas.openxmlformats.org/officeDocument/2006/relationships/hyperlink" Target="consultantplus://offline/ref=D43CCE01B37DFDA4FEDC00FB99031013684A7B5554BB10350EC817D0B74FA5E1EBBCF42A7950C51A75918E2F4262ED4FC6358E7FCAD31EAFe424L" TargetMode="External"/><Relationship Id="rId67" Type="http://schemas.openxmlformats.org/officeDocument/2006/relationships/hyperlink" Target="consultantplus://offline/ref=D43CCE01B37DFDA4FEDC00FB990310136B4C775151BC10350EC817D0B74FA5E1EBBCF42A7950C51F74918E2F4262ED4FC6358E7FCAD31EAFe424L" TargetMode="External"/><Relationship Id="rId68" Type="http://schemas.openxmlformats.org/officeDocument/2006/relationships/hyperlink" Target="consultantplus://offline/ref=D43CCE01B37DFDA4FEDC00FB990310136948785155BC10350EC817D0B74FA5E1EBBCF42A7950C51B79918E2F4262ED4FC6358E7FCAD31EAFe424L" TargetMode="External"/><Relationship Id="rId69" Type="http://schemas.openxmlformats.org/officeDocument/2006/relationships/hyperlink" Target="consultantplus://offline/ref=D43CCE01B37DFDA4FEDC00FB99031013694B7F5156BE10350EC817D0B74FA5E1EBBCF42A7950C51C71918E2F4262ED4FC6358E7FCAD31EAFe424L" TargetMode="External"/><Relationship Id="rId70" Type="http://schemas.openxmlformats.org/officeDocument/2006/relationships/hyperlink" Target="consultantplus://offline/ref=D43CCE01B37DFDA4FEDC00FB99031013684A7D5553BC10350EC817D0B74FA5E1EBBCF42A7950C51E76918E2F4262ED4FC6358E7FCAD31EAFe424L" TargetMode="External"/><Relationship Id="rId71" Type="http://schemas.openxmlformats.org/officeDocument/2006/relationships/hyperlink" Target="consultantplus://offline/ref=D43CCE01B37DFDA4FEDC00FB99031013684D775350BD10350EC817D0B74FA5E1EBBCF42A7950C51E74918E2F4262ED4FC6358E7FCAD31EAFe424L" TargetMode="External"/><Relationship Id="rId72" Type="http://schemas.openxmlformats.org/officeDocument/2006/relationships/hyperlink" Target="consultantplus://offline/ref=D43CCE01B37DFDA4FEDC00FB99031013694B7F5156BE10350EC817D0B74FA5E1EBBCF42A7950C51C73918E2F4262ED4FC6358E7FCAD31EAFe424L" TargetMode="External"/><Relationship Id="rId73" Type="http://schemas.openxmlformats.org/officeDocument/2006/relationships/hyperlink" Target="consultantplus://offline/ref=D43CCE01B37DFDA4FEDC00FB990310136948785155BC10350EC817D0B74FA5E1EBBCF42A7950C51B79918E2F4262ED4FC6358E7FCAD31EAFe424L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4:00Z</dcterms:created>
  <dc:creator/>
  <dc:description/>
  <dc:language>en-US</dc:language>
  <cp:lastModifiedBy/>
  <cp:revision>0</cp:revision>
  <dc:subject/>
  <dc:title>Постановление Правительства РФ от 08.09.2010 N 697(ред. от 20.11.2018)"О единой системе межведомственного электронного взаимодействия"(вместе с "Положением о единой системе межведомственного электронного взаимодейств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