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b w:val="false"/>
          <w:i w:val="false"/>
          <w:strike w:val="false"/>
          <w:dstrike w:val="false"/>
          <w:sz w:val="20"/>
          <w:u w:val="none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Зарегистрировано в Минюсте России 11 декабря 2018 г. N 52959</w:t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0"/>
          <w:u w:val="none"/>
        </w:rPr>
      </w:pPr>
      <w:r>
        <w:rPr>
          <w:b w:val="false"/>
          <w:i w:val="false"/>
          <w:strike w:val="false"/>
          <w:dstrike w:val="false"/>
          <w:sz w:val="0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МИНИСТЕРСТВО СЕЛЬСКОГО ХОЗЯЙСТВА РОССИЙСКОЙ ФЕДЕРАЦИИ</w:t>
      </w:r>
    </w:p>
    <w:p>
      <w:pPr>
        <w:pStyle w:val="ConsPlusNormal"/>
        <w:ind w:left="0" w:right="0" w:hanging="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РИКАЗ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т 15 ноября 2018 г. N 525</w:t>
      </w:r>
    </w:p>
    <w:p>
      <w:pPr>
        <w:pStyle w:val="ConsPlusNormal"/>
        <w:ind w:left="0" w:right="0" w:hanging="0"/>
        <w:jc w:val="both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Б УТВЕРЖДЕНИИ ПОРЯДКА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СНАЩЕНИЯ СУДОВ ТЕХНИЧЕСКИМИ СРЕДСТВАМИ КОНТРОЛЯ, ИХ ВИДОВ,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ТРЕБОВАНИЙ К ИХ ИСПОЛЬЗОВАНИЮ И ПОРЯДКА КОНТРОЛЯ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ФУНКЦИОНИРОВАНИЯ ТЕХНИЧЕСКИХ СРЕДСТВ КОНТРОЛЯ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В соответствии с </w:t>
      </w:r>
      <w:hyperlink r:id="rId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ом 5.2.25(59) пункта 5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23, ст. 2833; N 26, ст. 3350; N 31, ст. 4251, ст. 4262; N 32, ст. 4330; N 40, ст. 5068; 2011, N 7, ст. 983; N 12, ст. 1652; N 14, ст. 1935; N 18, ст. 2649; N 22, ст. 3179; N 36, ст. 5154; 2012, N 28, ст. 3900; N 32, ст. 4561; N 37, ст. 5001; 2013, N 10, ст. 1038; N 29, ст. 3969; N 33, ст. 4386; N 45, ст. 5822; 2014, N 4, ст. 382; N 10, ст. 1035; N 12, ст. 1297; N 28, ст. 4068; 2015, N 2, ст. 491; N 11, ст. 1611; N 26, ст. 3900; N 35, ст. 4981; N 38, ст. 5297; N 47, ст. 6603; 2016, N 2, ст. 325; N 28, ст. 4741; N 33, ст. 5188; N 35, ст. 5349; N 47, ст. 6650; N 49, ст. 6909, ст. 6910; 2017, N 26, ст. 3852; N 51, ст. 7824; 2018, N 17, ст. 2481; N 35, ст. 5549), приказыва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. Утвердить </w:t>
      </w:r>
      <w:hyperlink w:anchor="Par3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рядок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снащения судов техническими средствами контроля, их виды, требования к их использова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. Утвердить </w:t>
      </w:r>
      <w:hyperlink w:anchor="Par20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рядок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контроля функционирования технических средств контрол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 Признать утратившими силу приказы Министерства сельского хозяйства Российской Феде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от 13 июля 2016 г. </w:t>
      </w:r>
      <w:hyperlink r:id="rId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29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"Об утверждении Порядка оснащения судов техническими средствами контроля и их видов" (зарегистрирован Минюстом России 14 ноября 2016 г., регистрационный N 44323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от 21 августа 2017 г. </w:t>
      </w:r>
      <w:hyperlink r:id="rId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418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"О внесении изменений в приказ Министерства сельского хозяйства Российской Федерации от 13 июля 2016 г. N 294 "Об утверждении Порядка оснащения судов техническими средствами контроля и их видов" (зарегистрирован Минюстом России 13 сентября 2017 г., регистрационный N 48159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от 6 июня 2018 г. </w:t>
      </w:r>
      <w:hyperlink r:id="rId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23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"О внесении изменений в приказ Министерства сельского хозяйства Российской Федерации от 13 июля 2016 г. N 294 "Об утверждении Порядка оснащения судов техническими средствами контроля и их видов" (зарегистрирован Минюстом России 28 июня 2018 г., регистрационный N 51463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. Настоящий приказ вступает в силу с 1 января 2019 г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Министр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.Н.ПАТРУШЕВ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Утвержден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иказом Минсельхоза Росс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15 ноября 2018 г. N 525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bookmarkStart w:id="0" w:name="Par34"/>
      <w:bookmarkEnd w:id="0"/>
      <w:r>
        <w:rPr>
          <w:b/>
          <w:i w:val="false"/>
          <w:strike w:val="false"/>
          <w:dstrike w:val="false"/>
          <w:sz w:val="16"/>
          <w:u w:val="none"/>
        </w:rPr>
        <w:t>ПОРЯДОК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СНАЩЕНИЯ СУДОВ ТЕХНИЧЕСКИМИ СРЕДСТВАМИ КОНТРОЛЯ, ИХ ВИДЫ,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ТРЕБОВАНИЯ К ИХ ИСПОЛЬЗОВАНИЮ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. Настоящий Порядок разработан в соответствии с </w:t>
      </w:r>
      <w:hyperlink r:id="rId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частью 2 статьи 43.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Федерального закона от 20 декабря 2004 г. N 166-ФЗ "О рыболовстве и сохранении водных биологических ресурсов" (Собрание законодательства Российской Федерации, 2004, N 52, ст. 5270; 2006, N 1, ст. 10; N 23, ст. 2380; N 52, ст. 5498; 2007, N 1, ст. 23; N 17, ст. 1933; N 50, ст. 6246; 2008, N 49, ст. 5748; 2011, N 1, ст. 32; N 30, ст. 4590; N 48, ст. 6728, ст. 6732; N 50, ст. 7343, ст. 7351; 2013, N 27, ст. 3440; N 52, ст. 6961; 2014, N 11, ст. 1098; N 26, ст. 3387; N 45, ст. 6153; N 52, ст. 7556; 2015, N 1, ст. 72; N 18, ст. 2623; N 27, ст. 3999; 2016, N 27, ст. 4282; 2017, N 50, ст. 7562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. Настоящий Порядок определяет обязательные для исполнения судовладельцами процедуры по оснащению техническими средствами контроля (далее - ТСК) самоходных судов с главным двигателем мощностью более пятидесяти пяти киловатт и валовой вместимостью более восьмидесяти тонн, которым предоставлено право плавания под Государственным флагом Российской Федерации, осуществляющих прибрежное и/или промышленное рыболовство (далее - суда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 В качестве ТСК используется комплекс судового оборудования со встроенным приемником, функционирующий с использованием навигационных сигналов системы ГЛОНАСС или ГЛОНАСС/GPS, обеспечивающий точность определения горизонтальных координат местоположения судна не более 100 метров (с вероятностью не менее 95%) и передачу некорректируемых данных в региональный центр мониторинга (далее - РЦМ) в автоматическом режиме, функционирующий на основе космических спутниковых систем, отвечающих требованиям законодательства Российской Федерации в области связи, в состав которого входят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судовая земная станция или радиомаяк спутниковой системы связи (далее - СЗС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судовая аппаратура автоматической идентификационной системы (далее - аппаратура АИС), обеспечивающая передачу данных о местоположении судн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. Оснащение судна ТСК включает в себя выполнение комплекса мероприятий и процедур по установке на судне ТСК, обеспечивающего автоматическую передачу информации о местоположении судна в период нахождения судна в эксплуатационном состоянии &lt;1&gt;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&lt;1&gt; </w:t>
      </w:r>
      <w:hyperlink r:id="rId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Глава II-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Международной конвенции по охране человеческой жизни на море 1974 года (</w:t>
      </w:r>
      <w:hyperlink r:id="rId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оссийской Федерации от 16 июня 2000 г. N 456 "О присоединении Российской Федерации к Протоколу 1988 года к Международной конвенции по охране человеческой жизни на море 1974 года" (Бюллетень международных договоров, 2011, приложение N 1))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5. Установка СЗС, указанных в </w:t>
      </w:r>
      <w:hyperlink w:anchor="Par12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риложении N 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к настоящему Порядку, и аппаратуры АИС, указанной в </w:t>
      </w:r>
      <w:hyperlink w:anchor="Par16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риложении N 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к настоящему Порядку (далее - оборудование), для использования в качестве ТСК допускается при соблюдении следующих условий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а) соответствия оборудования требованиям Технического </w:t>
      </w:r>
      <w:hyperlink r:id="rId1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регламент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 безопасности объектов морского транспорта, утвержденного постановлением Правительства Российской Федерации от 12 августа 2010 г. N 620 (Собрание законодательства Российской Федерации, 2010, N 34, ст. 4475; 2012, N 37, ст. 5002; 2014, N 14, ст. 1627; 2017, N 32, ст. 5078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б) одобрения типа оборудования в соответствии с </w:t>
      </w:r>
      <w:hyperlink r:id="rId1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лож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б одобрении типов аппаратуры и освидетельствовании объектов и центров, утвержденным приказом Минтранса России от 10 февраля 2010 г. N 32 (зарегистрирован Минюстом России 9 июня 2010 г., регистрационный N 17535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6. В случае выявления контролирующими органами фактов преднамеренного искажения данных о местоположении судна оборудование, указанное в </w:t>
      </w:r>
      <w:hyperlink w:anchor="Par12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риложениях N 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 </w:t>
      </w:r>
      <w:hyperlink w:anchor="Par16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2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к настоящему Порядку, к применению в качестве ТСК не допускаетс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7. Запрещается использование СЗС, выполняющих функции судовой системы охранного оповещения (ССОО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8. При нахождении судов, оснащенных ТСК, в районах Мирового океана выше 75° северной широты и выше 75° южной широты допускается поступление в РЦМ данных о местоположении судна, передаваемых только СЗС "Гонец" и аппаратурой АИС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" w:name="Par53"/>
      <w:bookmarkEnd w:id="1"/>
      <w:r>
        <w:rPr>
          <w:b w:val="false"/>
          <w:i w:val="false"/>
          <w:strike w:val="false"/>
          <w:dstrike w:val="false"/>
          <w:sz w:val="16"/>
          <w:u w:val="none"/>
        </w:rPr>
        <w:t>9. ТСК признается обеспечивающим автоматическое формирование и постоянную передачу из любых районов Мирового океана некорректируемых данных, включающих в себя данные о текущих географических координатах судна, его курсе, скорости (в узлах), дате и универсальном координированном времени (UTC) их определения (далее - рапорт о позиции судна), идентификационные данные ТСК, при условии функционирования входящей в его состав аппаратуры в период нахождения судна в эксплуатационном состоян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0. Допускается оснащение судов, осуществляющих рыболовство, дублирующим ТСК, прошедшим процедуру тестирования. Дублирующее ТСК включается в случае выхода из строя основного ТСК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1. Судовладелец при оснащении судна ТСК обеспечива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а) автоматическое формирование и передачу сведений в РЦМ отраслевой системы мониторинга водных биологических ресурсов, наблюдения и контроля за деятельностью промысловых судов (далее - ОСМ), осуществляющей сбор, обработку, хранение и передачу данных, указанных в </w:t>
      </w:r>
      <w:hyperlink w:anchor="Par5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9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Порядк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защиту от несанкционированного доступа к установленному оборудованию ТСК, в том числе путем опломбирования СЗС, с целью исключения возможности искажения передаваемых данных, указанных в рапорте о позиции судна, изменения идентификаторов и режимов работы ТСК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бесперебойную работу ТСК от двух независимых источников питания (основного и резервного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2. РЦМ (федеральное государственное бюджетное учреждение "Центр системы мониторинга рыболовства и связи" и его филиалы) обеспечивают функционирование ОС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3. В целях проверки возможности использования установленного на судне ТСК для определения местоположения судна и автоматической передачи в РЦМ данных, указанных в </w:t>
      </w:r>
      <w:hyperlink w:anchor="Par5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е 9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Порядка, РЦМ в соответствии с </w:t>
      </w:r>
      <w:hyperlink w:anchor="Par8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1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Порядка проводится тестирование ТСК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2" w:name="Par61"/>
      <w:bookmarkEnd w:id="2"/>
      <w:r>
        <w:rPr>
          <w:b w:val="false"/>
          <w:i w:val="false"/>
          <w:strike w:val="false"/>
          <w:dstrike w:val="false"/>
          <w:sz w:val="16"/>
          <w:u w:val="none"/>
        </w:rPr>
        <w:t>14. Установку, пусконаладку, диагностику, ремонт, замену, модернизацию, программирование, смену версии (обновление) программного обеспечения, техническое обслуживание ТСК и опломбирование СЗС с помощью пломб (с гарантией надежности крепления в специальных проушинах, а при их отсутствии с гарантией крепления пломб на стыке пломбируемых поверхностей), обеспечивающих исключение возможности несанкционированного доступа к установленному оборудованию ТСК с целью искажения передаваемых данных, осуществляет юридическое лицо или индивидуальный предприниматель (далее - сервисная организация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3" w:name="Par62"/>
      <w:bookmarkEnd w:id="3"/>
      <w:r>
        <w:rPr>
          <w:b w:val="false"/>
          <w:i w:val="false"/>
          <w:strike w:val="false"/>
          <w:dstrike w:val="false"/>
          <w:sz w:val="16"/>
          <w:u w:val="none"/>
        </w:rPr>
        <w:t>15. Тестирование ТСК проводится на основании подаваемой в РЦМ судовладельцем Заявки, содержащей следующие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б оборудовании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аименование оборудования ТСК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аименование изготовителей оборудования ТСК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тип СЗС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идентификационные номера оборудования ТСК (для СЗС "Инмарсат", в том числе девятизначный номер IMN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ерийные номера оборудования ТСК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данные о судне, судовладельце и (или) собственнике судна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онтактная информация судовладельца (почтовый адрес, адрес электронной почты, телефон, факс, телекс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аименование судовладельца, его адрес и место нахождения (для юридических лиц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фамилия, имя, отчество (при наличии), место жительства (для индивидуальных предпринимателе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аименование собственника судна, его адрес и место нахождения (для юридических лиц) или фамилия, имя, отчество (при наличии) и место жительства собственника судна (для индивидуальных предпринимателей) (в случае, если собственник судна не является судовладельцем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идентификационный номер налогоплательщика (ИНН) судовладельц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азвание судн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омер Международной морской организации (ИМО) судн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омер MMSI судна (опознаватель морской подвижной службы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егистровый номер судна (номер РС, РРР и иные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азначение судн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технические характеристики судна (максимальная скорость, численность экипажа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условия радиосвязи (телеграфный и телефонный радиопозывной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условия спутниковой связи (вызывные и рабочие частоты цифрового избирательного вызова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4" w:name="Par83"/>
      <w:bookmarkEnd w:id="4"/>
      <w:r>
        <w:rPr>
          <w:b w:val="false"/>
          <w:i w:val="false"/>
          <w:strike w:val="false"/>
          <w:dstrike w:val="false"/>
          <w:sz w:val="16"/>
          <w:u w:val="none"/>
        </w:rPr>
        <w:t>16. Заявка подается судовладельцем непосредственно в РЦМ посредством почтового отправления, факса, электронной почты или в электронной форме через сайт www.osm.gov.ru в информационно-телекомуникационной сети "Интернет", с приложением копий (сканов) следующих документов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свидетельство о праве собственности на судно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акт сервисной организации, подтверждающий выполнение работ по установке на судне ТСК, проверку его работоспособности, состав и целостность оборудования, опломбировки и отсутствие нарушений элементов ТСК, с приложением фотографий установленных пломб и опломбированных блоков СЗС, на которых пломба отчетливо видна (далее - фотографии СЗС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копия договора бербоут-чартера в случае фрахтования судна без экипажа (при наличии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5" w:name="Par87"/>
      <w:bookmarkEnd w:id="5"/>
      <w:r>
        <w:rPr>
          <w:b w:val="false"/>
          <w:i w:val="false"/>
          <w:strike w:val="false"/>
          <w:dstrike w:val="false"/>
          <w:sz w:val="16"/>
          <w:u w:val="none"/>
        </w:rPr>
        <w:t>17. Тестирование ТСК осуществляется на основании поданной Заявки в срок от двух до десяти суток. С момента подачи Заявки ТСК должно находиться во включенном состоянии до момента прекращения тестирования ТСК. При положительных результатах тестирования ТСК выдается Свидетельство соответствия ТСК требованиям, установленным настоящим Порядком (далее - Свидетельство), неотъемлемой частью которого являются фотографии СЗС. Свидетельство сшивается, заверяется печатью и подписью уполномоченного должностного лица РЦМ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удовладелец может оформить (переоформить) Свидетельство в электронной форме. В случае оформления (переоформления) Свидетельства в электронной форме Заявка подается судовладельцем только через сайт www.osm.gov.ru в информационно-телекомуникационной сети "Интернет" с указанием о необходимости выдачи Свидетельства в электронной форме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видетельство в электронной форме выдается в форме электронного документа, подписанного усиленной квалифицированной электронной подписью уполномоченного должностного лица РЦМ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8. Уведомление судовладельца об отрицательном результате тестирования осуществляется в следующих случая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а) несоответствие Заявки требованиям, установленным </w:t>
      </w:r>
      <w:hyperlink w:anchor="Par6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15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Поряд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б) непредставление документов, предусмотренных </w:t>
      </w:r>
      <w:hyperlink w:anchor="Par8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16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Порядк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несоответствие ТСК требованиям, установленным настоящим Порядком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тсутствие поступающей в автоматическом режиме от ТСК информации о местоположении судна в течение двух суток с даты подачи Заявк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9. РЦМ направляется оригинал Свидетельства судовладельцу в течение трех рабочих дней с даты окончания тестирования ТСК или выдается лично судовладельцу или его уполномоченному представителю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видетельство в электронной форме выдается судовладельцу посредством размещения электронного документа в личном кабинете пользователя сайта www.osm.gov.ru в информационно-телекоммуникационной сети "Интернет"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ата окончания срока действия Свидетельства - 31 декабря (включительно) года, следующего за годом выдачи Свидетельства. На основании Заявки судовладельца новое Свидетельство может быть выдано ранее окончания срока действия предыдущего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0. Свидетельство должно содержать на русском и английском языках следующие сведе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аименование оборудова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тип оборудова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идентификационные номера оборудова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аименование изготовителей оборудова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ерийные номера оборудован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олное и сокращенное наименование судовладельца - для юридического лица; фамилию, имя, отчество (при наличии) судовладельца - для индивидуального предпринимателя или физического лиц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олное и сокращенное наименование собственника - для юридического лица; фамилию, имя, отчество (при наличии) собственника - для индивидуального предпринимателя или физического лиц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азвание судн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номер Международной морской организации (ИМО) суд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информацию о результатах отчетов тестирования ТСК и соответствии оборудования требованиям, установленным </w:t>
      </w:r>
      <w:hyperlink w:anchor="Par5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9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Порядка, в том числе информацию об опломбировании СЗС в соответствии с требованиями </w:t>
      </w:r>
      <w:hyperlink w:anchor="Par6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 1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Порядка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рок действия и дату выдачи, подпись руководителя и печать РЦМ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1. В случае проведения ремонта ТСК, модернизации, установки новых пломб до истечения срока действия Свидетельства, судовладельцу необходимо в течение тридцати календарных дней с даты подписания сервисной организацией акта о завершении работ, указанных в настоящем пункте, направить в РЦМ Заявку на тестирование ТСК с приложением акта сервисной организац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2. При смене судовладельца, изменении указанных в Свидетельстве сведений о судовладельце или судне, в случае наличия на борту судна ТСК, срок действия Свидетельства которого не истек, судовладелец в течение тридцати календарных дней после изменения указанных в настоящем пункте сведений обязан обратиться в РЦМ с Заявкой на переоформление Свидетельств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 Заявке на переоформление Свидетельства прилагаются копия документа, подтверждающего право собственности (право владения, и (или) пользования, и (или) распоряжения) на судно, фотографии установленных пломб. Тестирование ТСК в этом случае не проводитс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ереоформление и выдача Свидетельства осуществляются РЦМ в течение одного рабочего дня с даты поступления Заявки. Ранее выданное Свидетельство аннулируетс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6" w:name="Par114"/>
      <w:bookmarkEnd w:id="6"/>
      <w:r>
        <w:rPr>
          <w:b w:val="false"/>
          <w:i w:val="false"/>
          <w:strike w:val="false"/>
          <w:dstrike w:val="false"/>
          <w:sz w:val="16"/>
          <w:u w:val="none"/>
        </w:rPr>
        <w:t>23. При заключении договора фрахтования судна на время (тайм-чартер) Свидетельство не переоформляе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Подтверждением соответствия ТСК требованиям, установленным настоящим Порядком, в случае, указанном в </w:t>
      </w:r>
      <w:hyperlink w:anchor="Par1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абзаце перво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пункта, является Свидетельство и договор фрахтования судна на время (тайм-чартер)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иложение N 1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 Порядку оснащения судов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техническими средствам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онтроля, их видам, требованиям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 их использованию, утвержденному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иказом Минсельхоза Росс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15 ноября N 525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bookmarkStart w:id="7" w:name="Par129"/>
      <w:bookmarkEnd w:id="7"/>
      <w:r>
        <w:rPr>
          <w:b/>
          <w:i w:val="false"/>
          <w:strike w:val="false"/>
          <w:dstrike w:val="false"/>
          <w:sz w:val="16"/>
          <w:u w:val="none"/>
        </w:rPr>
        <w:t>ПЕРЕЧЕНЬ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ЗС, ДОПУСКАЕМЫХ К ИСПОЛЬЗОВАНИЮ В ТСК СУДОВ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РЫБОПРОМЫСЛОВОГО ФЛОТА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ЗС "Инмарсат"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JUE-95VM </w:t>
      </w:r>
      <w:hyperlink w:anchor="Par15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JUE-95LT </w:t>
      </w:r>
      <w:hyperlink w:anchor="Par15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JUE-85 </w:t>
      </w:r>
      <w:hyperlink w:anchor="Par15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JUE-87 </w:t>
      </w:r>
      <w:hyperlink w:anchor="Par15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SAILOR 6110 GMDSS SYSTEM/SSAS/LPIT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SAILOR 6120 SSA/LRIT System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SAILOR 6130LRIT System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SAILOR 6140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SAILOR 6150 NON-SOLAS SYSTEM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FELCOM19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FELCOM18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HIGHLANDER HLD 6110 GDMSS SYSTEM </w:t>
      </w:r>
      <w:hyperlink w:anchor="Par15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ТРАНЗАС-6140 Mini-C Maritime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ТРАНЗАС-6110 Mini-C GMDSS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ЗС "Гонец"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удовая земная станция (СЗС) "Гонец" типа АТ-МН-2.1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удовая земная станция спутниковой связи, тип "Гонец"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8" w:name="Par153"/>
      <w:bookmarkEnd w:id="8"/>
      <w:r>
        <w:rPr>
          <w:b w:val="false"/>
          <w:i w:val="false"/>
          <w:strike w:val="false"/>
          <w:dstrike w:val="false"/>
          <w:sz w:val="16"/>
          <w:u w:val="none"/>
        </w:rPr>
        <w:t>&lt;**&gt; Использование оборудования возможно только в случае его установки ранее вступления в силу настоящего Перечня. Установка оборудования после вступления в силу настоящего Перечня не допускается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иложение N 2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 Порядку оснащения судов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техническими средствам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онтроля, их видам, требованиям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 их использованию, утвержденному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иказом Минсельхоза Росс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15 ноября N 525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bookmarkStart w:id="9" w:name="Par167"/>
      <w:bookmarkEnd w:id="9"/>
      <w:r>
        <w:rPr>
          <w:b/>
          <w:i w:val="false"/>
          <w:strike w:val="false"/>
          <w:dstrike w:val="false"/>
          <w:sz w:val="16"/>
          <w:u w:val="none"/>
        </w:rPr>
        <w:t>ПЕРЕЧЕНЬ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БОРУДОВАНИЯ АВТОМАТИЧЕСКОЙ ИДЕНТИФИКАЦИОННОЙ СИСТЕМЫ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(АИС), ДОПУСКАЕМОЙ К ИСПОЛЬЗОВАНИЮ В ТСК СУДОВ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РЫБОПРОМЫСЛОВОГО ФЛОТА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ппаратура АИС класса A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TransasT-104/ТранзасТ-104 </w:t>
      </w:r>
      <w:hyperlink w:anchor="Par19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TransasT-105/ТранзасТ-105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S1-30AR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Sailor 6280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Sailor 6281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TransasT-101/ТранзасТ-101 </w:t>
      </w:r>
      <w:hyperlink w:anchor="Par19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TransasT-103/ТранзасТ-103 </w:t>
      </w:r>
      <w:hyperlink w:anchor="Par19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SI-30R </w:t>
      </w:r>
      <w:hyperlink w:anchor="Par19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SI-10R </w:t>
      </w:r>
      <w:hyperlink w:anchor="Par19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SIS-5R </w:t>
      </w:r>
      <w:hyperlink w:anchor="Par19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AIS 200R </w:t>
      </w:r>
      <w:hyperlink w:anchor="Par19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SEATEX AIS 100 TRANSPONDER/R </w:t>
      </w:r>
      <w:hyperlink w:anchor="Par19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KTM-201P </w:t>
      </w:r>
      <w:hyperlink w:anchor="Par19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MT-101 </w:t>
      </w:r>
      <w:hyperlink w:anchor="Par19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&lt;***&gt;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ТРИТОН-92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ппаратура АИС класса B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VEGA VG-3944T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VEGA VG-3944BB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0" w:name="Par193"/>
      <w:bookmarkEnd w:id="10"/>
      <w:r>
        <w:rPr>
          <w:b w:val="false"/>
          <w:i w:val="false"/>
          <w:strike w:val="false"/>
          <w:dstrike w:val="false"/>
          <w:sz w:val="16"/>
          <w:u w:val="none"/>
        </w:rPr>
        <w:t>&lt;***&gt; Использование оборудования возможно только в случае его установки ранее вступления в силу настоящего Перечня. Установка оборудования после вступления в силу настоящего Перечня не допускается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Утвержден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иказом Минсельхоза Росс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15 ноября 2018 г. N 525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bookmarkStart w:id="11" w:name="Par203"/>
      <w:bookmarkEnd w:id="11"/>
      <w:r>
        <w:rPr>
          <w:b/>
          <w:i w:val="false"/>
          <w:strike w:val="false"/>
          <w:dstrike w:val="false"/>
          <w:sz w:val="16"/>
          <w:u w:val="none"/>
        </w:rPr>
        <w:t>ПОРЯДОК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КОНТРОЛЯ ФУНКЦИОНИРОВАНИЯ ТЕХНИЧЕСКИХ СРЕДСТВ КОНТРОЛЯ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. Настоящий Порядок разработан в соответствии с </w:t>
      </w:r>
      <w:hyperlink r:id="rId1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частью 2 статьи 43.4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Федерального закона от 20 декабря 2004 г. N 166-ФЗ "О рыболовстве и сохранении водных биологических ресурсов" (Собрание законодательства Российской Федерации, 2004, N 52, ст. 5270; 2006, N 1, ст. 10; N 23, ст. 2380; N 52, ст. 5498; 2007, N 1, ст. 23; N 17, ст. 1933; N 50, ст. 6246; 2008, N 49, ст. 5748; 2011, N 1, ст. 32; N 30, ст. 4590; N 48, ст. 6728, ст. 6732; N 50, ст. 7343, ст. 7351; 2013, N 27, ст. 3440; N 52, ст. 6961; 2014, N 11, ст. 1098; N 26, ст. 3387; N 45, ст. 6153; N 52, ст. 7556; 2015, N 1, ст. 72; N 18, ст. 2623; N 27, ст. 3999; 2016, N 27, ст. 4282; 2017, N 50, ст. 7562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. Федеральное государственное бюджетное учреждение "Центр системы мониторинга рыболовства и связи", являющееся региональным центром мониторинга (далее - РЦМ) и обеспечивающее функционирование отраслевой системы мониторинга водных биологических ресурсов, наблюдения и контроля за деятельностью промысловых судов, осуществляет контроль функционирования технических средств контроля (далее - ТСК), устанавливаемых на судах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 Капитан судна обязан не позднее чем за семьдесят два часа до перевода судна в эксплуатационное состояние &lt;1&gt; с помощью ТСК, радио, телефакса или телекса передать в РЦМ уведомление о включении ТСК и вводе судна в эксплуатационное состояние. Выход судна из порта с неработающим ТСК для следования в район промысла, переход в другой порт запрещен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&lt;1&gt; </w:t>
      </w:r>
      <w:hyperlink r:id="rId1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Глава II-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Международной конвенции по охране человеческой жизни на море 1974 года (</w:t>
      </w:r>
      <w:hyperlink r:id="rId1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оссийской Федерации от 16 июня 2000 г. N 456 "О присоединении Российской Федерации к Протоколу 1988 года к Международной конвенции по охране человеческой жизни на море 1974 года" (Бюллетень международных договоров, 2011, приложение N 1))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. Капитан судна обеспечивает постоянное нахождение ТСК во включенном состоянии в течение всего периода нахождения судна в эксплуатационном состоян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5. РЦМ осуществляет контроль поступления данных ТСК о местоположении судна один раз в два час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6. В случае увеличения интервала передачи (пропуска позиции), либо прекращения поступления данных ТСК о местоположении судна, РЦМ в течение двадцати четырех часов направляет по электронной почте судовладельцу судна уведомление о прекращении работы ТСК, используя контактную информацию, имеющуюся в заявке судовладельца на тестирование ТСК, направленной в РЦМ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2" w:name="Par215"/>
      <w:bookmarkEnd w:id="12"/>
      <w:r>
        <w:rPr>
          <w:b w:val="false"/>
          <w:i w:val="false"/>
          <w:strike w:val="false"/>
          <w:dstrike w:val="false"/>
          <w:sz w:val="16"/>
          <w:u w:val="none"/>
        </w:rPr>
        <w:t>7. При получении от судовладельца уведомления о прекращении работы ТСК капитан судна осуществляет следующие действ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приостанавливает добычу (вылов) водных биологических ресурсов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докладывает в территориальный орган Росрыболовства, в зоне ответственности которого находится судно, и РЦМ о приостановке добычи (вылова) водных биологических ресурсов, причинах неисправности ТСК и сроках ее устранения, исключая возможность нарушения целостности пломб, или о включении дублирующего ТСК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bookmarkStart w:id="13" w:name="Par218"/>
      <w:bookmarkEnd w:id="13"/>
      <w:r>
        <w:rPr>
          <w:b w:val="false"/>
          <w:i w:val="false"/>
          <w:strike w:val="false"/>
          <w:dstrike w:val="false"/>
          <w:sz w:val="16"/>
          <w:u w:val="none"/>
        </w:rPr>
        <w:t>в) следует в порт для устранения неисправности или замены оборудования, либо обеспечивает (за исключением судов, ведущих добычу (вылов) краба) передачу сообщений о текущих позициях судна в РЦМ, один раз в два часа по универсальному координированному времени (UTC) с помощью других средств связи (радио, телефакс или телекс) до восстановления работоспособности ТСК не позднее сорока восьми часов с момента прекращения работы ТС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8. Судно признается оснащенным ТСК до восстановления его работоспособности, но не более чем в течение сорока восьми часов, в случае передачи сообщений о текущих позициях судна в РЦМ, в соответствии с </w:t>
      </w:r>
      <w:hyperlink w:anchor="Par21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ом "в" пункта 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Порядка, а также при условии получения от РЦМ подтверждения поступления данных о местоположении судна и направлении капитаном судна в территориальный орган Росрыболовства, в зоне ответственности которого находится судно, уведомления о возобновлении добычи (вылова) водных биологических ресурсов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9. В случае невозможности восстановления работоспособности ТСК в течение сорока восьми часов с момента прекращения работы ТСК судно следует в порт для устранения неисправности или замены оборудова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4" w:name="Par221"/>
      <w:bookmarkEnd w:id="14"/>
      <w:r>
        <w:rPr>
          <w:b w:val="false"/>
          <w:i w:val="false"/>
          <w:strike w:val="false"/>
          <w:dstrike w:val="false"/>
          <w:sz w:val="16"/>
          <w:u w:val="none"/>
        </w:rPr>
        <w:t xml:space="preserve">10. В случае самостоятельного обнаружения прекращения работы ТСК капитан судна осуществляет действия, предусмотренные </w:t>
      </w:r>
      <w:hyperlink w:anchor="Par21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Порядка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1. В случае включения дублирующего ТСК капитан судна запрашивает подтверждение РЦМ о поступлении данных о местоположении судна, после получения которого направляет в территориальный орган Росрыболовства, в зоне ответственности которого находится судно, и в РЦМ уведомление о возобновлении добычи (вылова) водных биологических ресурс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2. В течение одного календарного года, в период нахождения судна в эксплуатационном состоянии допускается однократная возможность работы судна с неисправным ТСК при соблюдении условий, предусмотренных </w:t>
      </w:r>
      <w:hyperlink w:anchor="Par21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ами 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- </w:t>
      </w:r>
      <w:hyperlink w:anchor="Par22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1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Порядка. В случае возникновения повторной неисправности ТСК судно незамедлительно следует в порт для ремонта или замены оборудован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ТСК считается неисправным в случае, если входящее в его состав оборудование не выполняет функцию по передаче данных о местоположении судна либо выполняет функцию по передаче данных о местоположении судна с интервалом реже чем один раз в два часа в течение шести часов подряд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3. При выполнении действий, предусмотренных </w:t>
      </w:r>
      <w:hyperlink w:anchor="Par21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ом 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настоящего Порядка, капитан судна должен передавать сообщения о результатах промысловой деятельности судна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0C1A82FBD1D43C5DFBE87FC5C1CB78E57AA30469007675E90FA979A15FF257A618FF0CBF694718953F6844E625FCCBDC0B59046Ez7Y2I" TargetMode="External"/><Relationship Id="rId4" Type="http://schemas.openxmlformats.org/officeDocument/2006/relationships/hyperlink" Target="consultantplus://offline/ref=840C1A82FBD1D43C5DFBE87FC5C1CB78E579A20760037675E90FA979A15FF257B418A700B96A524CCC653F49E6z2Y9I" TargetMode="External"/><Relationship Id="rId5" Type="http://schemas.openxmlformats.org/officeDocument/2006/relationships/hyperlink" Target="consultantplus://offline/ref=840C1A82FBD1D43C5DFBE87FC5C1CB78E47EA40C61037675E90FA979A15FF257B418A700B96A524CCC653F49E6z2Y9I" TargetMode="External"/><Relationship Id="rId6" Type="http://schemas.openxmlformats.org/officeDocument/2006/relationships/hyperlink" Target="consultantplus://offline/ref=840C1A82FBD1D43C5DFBE87FC5C1CB78E579A20662047675E90FA979A15FF257B418A700B96A524CCC653F49E6z2Y9I" TargetMode="External"/><Relationship Id="rId7" Type="http://schemas.openxmlformats.org/officeDocument/2006/relationships/hyperlink" Target="consultantplus://offline/ref=840C1A82FBD1D43C5DFBE87FC5C1CB78E57AA30562027675E90FA979A15FF257A618FF09BF6A4718953F6844E625FCCBDC0B59046Ez7Y2I" TargetMode="External"/><Relationship Id="rId8" Type="http://schemas.openxmlformats.org/officeDocument/2006/relationships/hyperlink" Target="consultantplus://offline/ref=840C1A82FBD1D43C5DFBED70C6C1CB78E77CAB02600C2B7FE156A57BA650AD40A151F30DB86D484FCF2F6C0DB22DE3CECA15531A6D7B05z2Y4I" TargetMode="External"/><Relationship Id="rId9" Type="http://schemas.openxmlformats.org/officeDocument/2006/relationships/hyperlink" Target="consultantplus://offline/ref=840C1A82FBD1D43C5DFBE166C2C1CB78E478AA0C690E7675E90FA979A15FF257B418A700B96A524CCC653F49E6z2Y9I" TargetMode="External"/><Relationship Id="rId10" Type="http://schemas.openxmlformats.org/officeDocument/2006/relationships/hyperlink" Target="consultantplus://offline/ref=840C1A82FBD1D43C5DFBE87FC5C1CB78E47BA20264037675E90FA979A15FF257A618FF0CB86F4C4DC4706918A375EFCAD10B5B0C7179042Cz8YEI" TargetMode="External"/><Relationship Id="rId11" Type="http://schemas.openxmlformats.org/officeDocument/2006/relationships/hyperlink" Target="consultantplus://offline/ref=840C1A82FBD1D43C5DFBE87FC5C1CB78E779A20668027675E90FA979A15FF257A618FF0CB86F4C4CCD706918A375EFCAD10B5B0C7179042Cz8YEI" TargetMode="External"/><Relationship Id="rId12" Type="http://schemas.openxmlformats.org/officeDocument/2006/relationships/hyperlink" Target="consultantplus://offline/ref=840C1A82FBD1D43C5DFBE87FC5C1CB78E57AA30562027675E90FA979A15FF257A618FF09BF6A4718953F6844E625FCCBDC0B59046Ez7Y2I" TargetMode="External"/><Relationship Id="rId13" Type="http://schemas.openxmlformats.org/officeDocument/2006/relationships/hyperlink" Target="consultantplus://offline/ref=840C1A82FBD1D43C5DFBED70C6C1CB78E77CAB02600C2B7FE156A57BA650AD40A151F30DB86D484FCF2F6C0DB22DE3CECA15531A6D7B05z2Y4I" TargetMode="External"/><Relationship Id="rId14" Type="http://schemas.openxmlformats.org/officeDocument/2006/relationships/hyperlink" Target="consultantplus://offline/ref=840C1A82FBD1D43C5DFBE166C2C1CB78E478AA0C690E7675E90FA979A15FF257B418A700B96A524CCC653F49E6z2Y9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4:00Z</dcterms:created>
  <dc:creator/>
  <dc:description/>
  <dc:language>en-US</dc:language>
  <cp:lastModifiedBy/>
  <cp:revision>0</cp:revision>
  <dc:subject/>
  <dc:title>Приказ Минсельхоза России от 15.11.2018 N 525"Об утверждении Порядка оснащения судов техническими средствами контроля, их видов, требований к их использованию и Порядка контроля функционирования технических средств контроля"(Зарегистрировано в Минюсте России 11.12.2018 N 5295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