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ДЕПАРТАМЕНТ ТРУДА И ЗАНЯТОСТИ НАСЕЛЕНИЯ ТЮМЕН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АСПОРЯ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30 июля 2012 г. N 14-рд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Й УСЛУГИ ПО ОРГАНИЗАЦИИ ПРОФЕССИОНАЛЬ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РИЕНТАЦИИ ГРАЖДАН В ЦЕЛЯХ ВЫБОРА СФЕРЫ ДЕЯТЕЛЬНО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(ПРОФЕССИИ), ТРУДОУСТРОЙСТВА, ПРОХОЖДЕНИЯ ПРОФЕССИОНАЛЬ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УЧЕНИЯ И ПОЛУЧЕНИЯ ДОПОЛНИТЕЛЬНОГО ПРОФЕССИОНАЛЬ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РАЗОВАНИЯ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в ред. распоряжений Департамента труда и занятости населени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юменской области от 26.10.2012 N 38-рд, от 20.12.2012 N 47-рд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 15.03.2013 N 10-рд, от 12.09.2013 N 26-рд, от 13.11.2013 N 35-рд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 17.01.2014 N 01-рд, от 28.07.2014 N 14-рд, от 30.10.2014 N 19-рд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 24.02.2015 N 01-рд, от 02.04.2015 N 04-рд, от 29.06.2015 N 12-рд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 29.01.2016 N 07-рд, от 01.04.2016 N 17-рд, от 13.07.2016 N 21-рд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 30.05.2017 N 09-рд, от 18.10.2017 N 13-рд, от 18.06.2018 N 06-рд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 12.04.2019 N 03-рд, от 31.07.2019 N 18-рд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 Законом Российской Федерации от 19.04.1991 N 1032-1 "О занятости населения в Российской Федерации" и Правилами разработки и утверждения административных регламентов предоставления государственных услуг, утвержденными постановлением Правительства Тюменской области от 30.01.2012 N 31-п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. Утвердить Административный регламент предоставления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согласно приложению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распоряжения Департамента труда и занятости населения Тюменской области от 17.01.2014 N 01-рд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 Контроль за исполнением распоряжения возложить на Самсонова В.М., начальника управления занятости Департамента труда и занятости населения Тюм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распоряжения Департамента труда и занятости населения Тюменской области от 29.01.2016 N 07-рд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.о. директор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.П.ШУЛИНИ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65</Characters>
  <CharactersWithSpaces>1675</CharactersWithSpaces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20:00Z</dcterms:created>
  <dc:creator/>
  <dc:description/>
  <dc:language>en-US</dc:language>
  <cp:lastModifiedBy/>
  <dcterms:modified xsi:type="dcterms:W3CDTF">2019-08-27T12:38:00Z</dcterms:modified>
  <cp:revision>2</cp:revision>
  <dc:subject/>
  <dc:title>Распоряжение Департамента труда и занятости населения Тюменской области от 30.07.2012 N 14-рд(ред. от 31.07.2019)"Об утверждении Административного регламента предоставления государственной услуги по организации профессиональной ориентации граждан в целя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елякова Виктория Владимировна</vt:lpwstr>
  </property>
</Properties>
</file>