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МИРНОВСКОГО   СЕЛЬСКОГО   ПОСЕЛ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 октября 2016 года                                                                                               № 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. Смирное</w:t>
      </w:r>
    </w:p>
    <w:p>
      <w:pPr>
        <w:pStyle w:val="Normal"/>
        <w:jc w:val="center"/>
        <w:rPr/>
      </w:pPr>
      <w:r>
        <w:rPr/>
        <w:t>Каз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 утверждении административ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дача выписки из похозяйственной книги»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07.07.2003 № 112-ФЗ «О личном подсобном хозяйстве», Федеральным законом от 27.07.2010 № 210-ФЗ «Об организации предоставления государственных и муниципальных услуг», руководствуясь статьей 20 Устава Смирновского сельского посел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: «Выдача выписки из похозяйственной книги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Смир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 А.С. Агие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ского сельского поселения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.10.2016 № 5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: «Выдача выписки из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хозяйственной книги»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мирновского сельского поселения при осуществлении полномочий по предоставлению выписки из похозяйственной кни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2. Круг заявителей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честве заявителей могут выступать члены личного подсобного хозяйства (далее - Заявитель)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. Наименование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выписки из похозяйственной книги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едоставление муниципальной услуги осуществляется администрацией Смирновского сельского поселения (далее - Администраци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являетс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выписки из похозяйственной книги (далее – Выписка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уведомления об отказе в предоставлении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осуществляется в срок не более 15 рабочих дней, следующих за днем поступления заявления о предоставлении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м законом от 07.07.2003 № 112-ФЗ «О личном подсобном хозяйстве» // Российская газета. 2003. № 135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деральным законом от 21.07.1997 № 122-ФЗ «О государственной регистрации прав на недвижимое имущество и сделок с ним» // Собрание законодательства РФ. 1997. № 30. Ст. 3594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ым законом от 27.07.2010 № 210-ФЗ «Об организации предоставления государственных и муниципальных услуг» // Собрание законодательства РФ. 2010. № 31. Ст. 4179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// Бюллетень нормативных актов федеральных органов исполнительной власти. 2010. № 50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// Российская газета. 2012. № 109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в электронной форме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предоставлении муниципальной услуги по форме согласно приложению №1 к Регламенту (далее – Заявление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подтверждающий полномочия Заявителя, в случае если Заявление подается представителем Заявителя (при личном приеме предоставляется оригинал, который подлежит возврату представителю Заявителя после удостоверения его полномочий и приобщения к заявлению копии доверенности в порядке, установленном подпунктом «а» пункта 3.1.2 Регламента, при обращении в электронной форме – предоставляется в копии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 Заявление и документы, установленные пунктом 2.6.1 Регламента, могут быть пода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: www.gosuslugi.ru (далее - федеральный портал), сайта «Государственные и муниципальные услуги в Тюменской области»: www.uslugi.admtyumen.ru (далее - областной портал).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ителя требованиям, установленным пунктом 1.2 Регламен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редставление документа, установленного подпунктом «б» пункта 2.6.1 Регламента, в случае обращения представителя Зая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1. Способы, размер и основания взимания платы за предоставление услуг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Заявления не должно превышать 15 мину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4. 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при обращении Заявителя (представителя Заявителя) в Администрацию не должна превышать 15 минут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15.1. Помещения для предоставления муниципальной услуги размещаются по адресу: Тюменская область, Казанский район, с.Смирное, ул. Молодежная, д.5А. 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жиме работы, номерах телефонов, факсов, адресах электронной почты Администраци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явления и перечень прилагаемых к нему документов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ыделенной стоянки автотранспортных средств для инвалидо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5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аточной ширины дверных проемов, лестничных маршей, площадок5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с учетом ограничения жизнедеятельности инвалидо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мещений, оборудования и оснащения, отвечающих требованиям Регламен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работы Администрации при предоставлении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(представителя Заявителя) с сотрудниками Администрации при предоставлении муниципальной услуги и их продолжительност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не предусмотрен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1. Прием и регистрация Заявления и документов, необходимых для выдачи Выписк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нованием для начала административной процедуры является обращение Заявителя (представителя Заявителя) в Администрацию с Заявлением и документом, установленным подпунктом «б» пункта 2.6.1. Регламента (в случае обращения представителя Заявителя) (далее – Документ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ходе приема Заявителя (представителя Заявителя), сотрудник Администраци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представителя Заявителя устанавливает наличие у него полномочий Заявителя путем проверки документа, подтверждающего его полномочия представителя, делает копию данного документа, приобщает его к заявлению и возвращает оригинал представителю Зая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яет правильность заполнения Заявления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д) обеспечивает регистрацию Заявления  в журнале регистрации входящих документов, а также выдачу Заявителю (представителю Заявителя) под личную подпись расписки о приеме Заявления и Докумен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 поступлении Заявления и Документа в электронной форме сотрудник Отдела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вает регистрацию Заявления в журнале регистрации входящих документо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Заявителю (представителю Заявителя) расписку о приеме Заявления и Докумен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Результатом исполнения административной процедуры является регистрация Заявле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1.5. Фиксация результата административной процедуры осуществляется путем занесения информации о зарегистрированном Заявлении  в журнале регист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тветственным за выполнение административной процедуры является сотрудник Администрации, к функциям которого относится прием и регистрация Заявл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 Критерием для исполнения административной процедуры, является факт обращения Заявителя (представителя Заявител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Максимальный срок совершения административной процедуры не должен превышать 15 мину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2. Рассмотрение Заявления и выдача результата предоставления муниципальной услуги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трудник Отдела, в течение 1 рабочего дня, следующего за днем регистрации Заявлен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яет наличие основания для отказа в выдаче Выписки, установленного пунктом 2.9.1 Регламен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наличии основания для отказа в выдаче Выписки, установленного пунктом 2.9.1 Регламента, сотрудник Отдела подготавливает проект уведомления об отказе в предоставлении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уведомления об отказе в предоставлении муниципальной услуги указываются конкретное основание, из установленных в пункте 2.9.1 Регламента, а также положения Заявления или Документа, в отношении которых выявлены такие осн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отсутствии основания для отказа в выдаче Выписки осуществляет подготовку Выписк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2.3. Подготовленные Выписку или проект уведомления об отказе в предоставлении муниципальной услуги сотрудник Отдела передает на подпись Главе Смирновского сельского поселения в течение 1 рабочего дня, следующего за днем окончания административной процедуры, установленной пунктом 3.2.2. Регламент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Глава Смирновского сельского поселения подписывает Выписку или проект уведомления об отказе в предоставлении муниципальной услуги в течение 2 рабочих дней, следующих за днем получения Выписки или проекта уведомления об отказе в предоставлении муниципальной услуги и заверяет печатью администрации Смирновского сельского поселе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дписанные Главой Смирновского сельского поселения Выписки либо уведомления об отказе в предоставлении муниципальной услуги регистрируются сотрудником, ответственным за ведение документооборота в Администрации в журнале регистрации не позднее одного рабочего дня, следующего за днем их подпис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отрудник Отдела в течение 1 рабочего дня, следующего за днем регистрации Выписки или проекта уведомления об отказе в предоставлении муниципальной услуги, осуществляет регистрацию результата муниципальной услуги 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одним из следующих способов: по телефону, сообщением на электронный адрес либо СМС-сообщением на мобильный телефон Заявителя (представителя Заявител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ет под личную подпись результат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явке Заявителя (представителя Заявителя в Администрацию за получением результата муниципальной услуги Выписка либо уведомления об отказе в предоставлении муниципальной услуги направляется в адрес Заявителя посредством почтового отправления. Отправка осуществляется не позднее 8 рабочего дня со дня регистрации Выписки либо уведомления об отказе в предоставлении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Результатом исполнения административной процедуры является выдача (направление) Заявителю (представителю Заявителя) Выписки или уведомления об отказе в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2.7. Фиксация результата административной процедуры осуществляется путем занесения информации в журнал регистр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2.8. Ответственным за выполнение административной процедуры является заместитель главы администрации Смирновского сельского посел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Критерием для оценки выполнения административной услуги, являются выдача (направление) Выписки или уведомления об отказе в предоставлении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Максимальный срок исполнения административной процедуры не более 15 рабочих дней, следующих за днем поступления Заявл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Блок-схема административных процедур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административных процедур представлена в приложении №2 к Регламент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дминистрация организует и осуществляет контроль за предоставлением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1. Предмет жалобы</w:t>
      </w:r>
    </w:p>
    <w:p>
      <w:pPr>
        <w:pStyle w:val="Style13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роки рассмотрения жалоб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Администрацию, подлежит рассмотрению Главой Администрации10 либо должностным лицом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3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Style13"/>
        <w:spacing w:before="0" w:after="0"/>
        <w:jc w:val="right"/>
        <w:rPr/>
      </w:pPr>
      <w:r>
        <w:rPr/>
        <w:t>(бланк заявле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0"/>
        <w:gridCol w:w="205"/>
        <w:gridCol w:w="334"/>
        <w:gridCol w:w="181"/>
        <w:gridCol w:w="2134"/>
        <w:gridCol w:w="1537"/>
        <w:gridCol w:w="109"/>
        <w:gridCol w:w="2410"/>
        <w:gridCol w:w="19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мирновского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явите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явитель Фамилия, имя, отчество (при наличии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ое лицо (граждани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итель физического лица (граждани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 для _______________________________________________________________________ 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22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4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4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ись заявителя (представителя заявителя):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: 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» ___________ ____ г.</w:t>
            </w:r>
          </w:p>
        </w:tc>
      </w:tr>
      <w:tr>
        <w:trPr>
          <w:trHeight w:val="4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: 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» ___________ ____ г.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и действий при предоставлении муниципальной услуги: «Выдача выписки из похозяйственной книги»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ем и регистрация Заявления и документов, необходимых для выдачи Выписки</w:t>
            </w:r>
          </w:p>
        </w:tc>
      </w:tr>
    </w:tbl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0960"/>
                          <a:chOff x="0" y="0"/>
                          <a:chExt cx="2056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44.95pt" coordorigin="0,0" coordsize="3239,899">
                <v:rect id="shape_0" stroked="f" o:allowincell="f" style="position:absolute;left:0;top:0;width:32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108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ссмотрение Заявления и выдача результата предоставления муниципальной услуги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7:00Z</dcterms:created>
  <dc:creator>VorobevaEI</dc:creator>
  <dc:description/>
  <cp:keywords/>
  <dc:language>en-US</dc:language>
  <cp:lastModifiedBy>User</cp:lastModifiedBy>
  <cp:lastPrinted>2016-10-26T14:48:00Z</cp:lastPrinted>
  <dcterms:modified xsi:type="dcterms:W3CDTF">2019-10-16T04:19:00Z</dcterms:modified>
  <cp:revision>76</cp:revision>
  <dc:subject/>
  <dc:title>АДМИНИСТРАЦИЯ МУНИЦИПАЛЬНОГО ОБРАЗОВАНИЯ</dc:title>
</cp:coreProperties>
</file>