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</w:t>
      </w:r>
      <w:r>
        <w:rPr/>
        <w:t>Директор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орожной инфраструктуры и тран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министрации города Тю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.И.О. и должность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юридического лица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ГРН, ОГРНИП (для ИП)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 указанием индекса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ключении договора о присоединен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рожного сервиса, стационарного торгового объекта общей площадью свыш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сяти тысяч квадратных метров к автомобильной дороге местного 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заключить   договор  о  присоединении  объекта  дорожного</w:t>
      </w:r>
    </w:p>
    <w:p>
      <w:pPr>
        <w:pStyle w:val="ConsPlusNonformat"/>
        <w:ind w:right="-712" w:hanging="0"/>
        <w:jc w:val="both"/>
        <w:rPr/>
      </w:pPr>
      <w:r>
        <w:rPr/>
        <w:t>сервиса/стационарного  торгового  объекта общей площадью свыше десяти тысяч</w:t>
      </w:r>
    </w:p>
    <w:p>
      <w:pPr>
        <w:pStyle w:val="ConsPlusNonformat"/>
        <w:jc w:val="both"/>
        <w:rPr/>
      </w:pPr>
      <w:r>
        <w:rPr/>
        <w:t>квадратных  метров  (нужное  подчеркнуть)  к  автомобильной дороге местного</w:t>
      </w:r>
    </w:p>
    <w:p>
      <w:pPr>
        <w:pStyle w:val="ConsPlusNonformat"/>
        <w:jc w:val="both"/>
        <w:rPr/>
      </w:pPr>
      <w:r>
        <w:rPr/>
        <w:t>значения 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бъекта дорожного сервиса, объект дорожного сервиса является/не является объектом капитального строительства, кадастровый номер объекта дорожного сервиса (при постановке объекта на кадастровом учете) и присвоенный адрес (в случае, если объекту присвоен адрес), наименование стационарного торгового объекта, кадастровый номер стационарного торгового объек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на участке с км ___ + ____ (слева/справа/в пересечении) до км _____ + _____</w:t>
      </w:r>
    </w:p>
    <w:p>
      <w:pPr>
        <w:pStyle w:val="ConsPlusNonformat"/>
        <w:jc w:val="both"/>
        <w:rPr/>
      </w:pPr>
      <w:r>
        <w:rPr/>
        <w:t>(слева/справа/в   пересечении)   автомобильной  дороги  общего  пользования</w:t>
      </w:r>
    </w:p>
    <w:p>
      <w:pPr>
        <w:pStyle w:val="ConsPlusNonformat"/>
        <w:jc w:val="both"/>
        <w:rPr/>
      </w:pPr>
      <w:r>
        <w:rPr/>
        <w:t>местного значения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автомобильной доро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уведомить  о  результате  рассмотрения  заявления  о  заключении</w:t>
      </w:r>
    </w:p>
    <w:p>
      <w:pPr>
        <w:pStyle w:val="ConsPlusNonformat"/>
        <w:jc w:val="both"/>
        <w:rPr/>
      </w:pPr>
      <w:r>
        <w:rPr/>
        <w:t>договора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МС-сообщения на мобильный телефон: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нная графа заполняется по желанию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онной почты по адресу: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нная графа заполняется по желанию заявителя)</w:t>
      </w:r>
    </w:p>
    <w:p>
      <w:pPr>
        <w:pStyle w:val="ConsPlusNormal"/>
        <w:jc w:val="both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1587"/>
        <w:gridCol w:w="1576"/>
        <w:gridCol w:w="4252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анный способ направления результата услуги отметить знаком "X"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бумажного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электронного документа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м отправ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редством электронной поч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└──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└──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└──┘</w:t>
            </w:r>
            <w:r>
              <w:rPr>
                <w:rFonts w:eastAsia="Courier New"/>
              </w:rPr>
              <w:t xml:space="preserve"> </w:t>
            </w:r>
            <w:r>
              <w:rPr/>
              <w:t>(адрес электронной поч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и фамилия заявителя, подавшего заявлени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 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7:00Z</dcterms:created>
  <dc:creator>KiselevaAA</dc:creator>
  <dc:description/>
  <dc:language>en-US</dc:language>
  <cp:lastModifiedBy>Киселева Анастасия Александровна</cp:lastModifiedBy>
  <cp:lastPrinted>2015-04-03T11:57:00Z</cp:lastPrinted>
  <dcterms:modified xsi:type="dcterms:W3CDTF">2019-11-11T10:07:00Z</dcterms:modified>
  <cp:revision>2</cp:revision>
  <dc:subject/>
  <dc:title>Директору департамента</dc:title>
</cp:coreProperties>
</file>