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/>
      </w:pPr>
      <w:r>
        <w:rPr/>
        <w:b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ПРАВИТЕЛЬСТВО ТЮМЕНСКОЙ ОБЛАСТ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от 20 октября 2008 г. N 307-п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О ПОРЯДКЕ ПРЕДОСТАВЛЕНИЯ ГОСУДАРСТВЕННОЙ ПОДДЕРЖК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В ФОРМЕ СУБСИДИЙ НЕКОММЕРЧЕСКИМ ОРГАНИЗАЦИЯМ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НАЦИОНАЛЬНО-КУЛЬТУРНЫМ АВТОНОМИЯМ, ИНЫМ ОБЩЕСТВЕННЫ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ОБЪЕДИНЕНИЯМ НА РЕАЛИЗАЦИЮ ОБЩЕСТВЕННО ПОЛЕЗНЫХ (ЗНАЧИМЫХ)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ПРОГРАММ (МЕРОПРИЯТИЙ), РЕЛИГИОЗНЫМ ОРГАНИЗАЦИЯ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НА РЕАЛИЗАЦИЮ ОБЩЕСТВЕННО ЗНАЧИМ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КУЛЬТУРНО-ПРОСВЕТИТЕЛЬСКИХ ПРОГРАММ И МЕРОПРИЯТИЙ</w:t>
      </w:r>
    </w:p>
    <w:p>
      <w:pPr>
        <w:pStyle w:val="ConsPlusNormal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03.08.2009 </w:t>
            </w:r>
            <w:hyperlink r:id="rId2">
              <w:r>
                <w:rPr>
                  <w:color w:val="0000FF"/>
                </w:rPr>
                <w:t>N 21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03.2011 </w:t>
            </w:r>
            <w:hyperlink r:id="rId3">
              <w:r>
                <w:rPr>
                  <w:color w:val="0000FF"/>
                </w:rPr>
                <w:t>N 66-п</w:t>
              </w:r>
            </w:hyperlink>
            <w:r>
              <w:rPr>
                <w:color w:val="392C69"/>
              </w:rPr>
              <w:t xml:space="preserve">, от 21.09.2011 </w:t>
            </w:r>
            <w:hyperlink r:id="rId4">
              <w:r>
                <w:rPr>
                  <w:color w:val="0000FF"/>
                </w:rPr>
                <w:t>N 311-п</w:t>
              </w:r>
            </w:hyperlink>
            <w:r>
              <w:rPr>
                <w:color w:val="392C69"/>
              </w:rPr>
              <w:t xml:space="preserve">, от 16.11.2011 </w:t>
            </w:r>
            <w:hyperlink r:id="rId5">
              <w:r>
                <w:rPr>
                  <w:color w:val="0000FF"/>
                </w:rPr>
                <w:t>N 40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04.2013 </w:t>
            </w:r>
            <w:hyperlink r:id="rId6">
              <w:r>
                <w:rPr>
                  <w:color w:val="0000FF"/>
                </w:rPr>
                <w:t>N 126-п</w:t>
              </w:r>
            </w:hyperlink>
            <w:r>
              <w:rPr>
                <w:color w:val="392C69"/>
              </w:rPr>
              <w:t xml:space="preserve">, от 16.10.2013 </w:t>
            </w:r>
            <w:hyperlink r:id="rId7">
              <w:r>
                <w:rPr>
                  <w:color w:val="0000FF"/>
                </w:rPr>
                <w:t>N 438-п</w:t>
              </w:r>
            </w:hyperlink>
            <w:r>
              <w:rPr>
                <w:color w:val="392C69"/>
              </w:rPr>
              <w:t xml:space="preserve">, от 16.04.2014 </w:t>
            </w:r>
            <w:hyperlink r:id="rId8">
              <w:r>
                <w:rPr>
                  <w:color w:val="0000FF"/>
                </w:rPr>
                <w:t>N 18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10.2014 </w:t>
            </w:r>
            <w:hyperlink r:id="rId9">
              <w:r>
                <w:rPr>
                  <w:color w:val="0000FF"/>
                </w:rPr>
                <w:t>N 537-п</w:t>
              </w:r>
            </w:hyperlink>
            <w:r>
              <w:rPr>
                <w:color w:val="392C69"/>
              </w:rPr>
              <w:t xml:space="preserve">, от 28.09.2015 </w:t>
            </w:r>
            <w:hyperlink r:id="rId10">
              <w:r>
                <w:rPr>
                  <w:color w:val="0000FF"/>
                </w:rPr>
                <w:t>N 452-п</w:t>
              </w:r>
            </w:hyperlink>
            <w:r>
              <w:rPr>
                <w:color w:val="392C69"/>
              </w:rPr>
              <w:t xml:space="preserve">, от 04.07.2016 </w:t>
            </w:r>
            <w:hyperlink r:id="rId11">
              <w:r>
                <w:rPr>
                  <w:color w:val="0000FF"/>
                </w:rPr>
                <w:t>N 26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06.2018 </w:t>
            </w:r>
            <w:hyperlink r:id="rId12">
              <w:r>
                <w:rPr>
                  <w:color w:val="0000FF"/>
                </w:rPr>
                <w:t>N 238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13">
        <w:r>
          <w:rPr>
            <w:color w:val="0000FF"/>
          </w:rPr>
          <w:t>статьей 78.1</w:t>
        </w:r>
      </w:hyperlink>
      <w:r>
        <w:rPr/>
        <w:t xml:space="preserve"> Бюджетного кодекса Российской Федерации, Федеральными законами от 19.05.1995 </w:t>
      </w:r>
      <w:hyperlink r:id="rId14">
        <w:r>
          <w:rPr>
            <w:color w:val="0000FF"/>
          </w:rPr>
          <w:t>N 82-ФЗ</w:t>
        </w:r>
      </w:hyperlink>
      <w:r>
        <w:rPr/>
        <w:t xml:space="preserve"> "Об общественных объединениях", от 12.01.1996 </w:t>
      </w:r>
      <w:hyperlink r:id="rId15">
        <w:r>
          <w:rPr>
            <w:color w:val="0000FF"/>
          </w:rPr>
          <w:t>N 7-ФЗ</w:t>
        </w:r>
      </w:hyperlink>
      <w:r>
        <w:rPr/>
        <w:t xml:space="preserve"> "О некоммерческих организациях", от 26.09.1997 </w:t>
      </w:r>
      <w:hyperlink r:id="rId16">
        <w:r>
          <w:rPr>
            <w:color w:val="0000FF"/>
          </w:rPr>
          <w:t>N 125-ФЗ</w:t>
        </w:r>
      </w:hyperlink>
      <w:r>
        <w:rPr/>
        <w:t xml:space="preserve"> "О свободе совести и о религиозных объединениях", </w:t>
      </w:r>
      <w:hyperlink r:id="rId17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7.05.2017 N 541 "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", Законами Тюменской области от 28.12.2004 </w:t>
      </w:r>
      <w:hyperlink r:id="rId18">
        <w:r>
          <w:rPr>
            <w:color w:val="0000FF"/>
          </w:rPr>
          <w:t>N 315</w:t>
        </w:r>
      </w:hyperlink>
      <w:r>
        <w:rPr/>
        <w:t xml:space="preserve"> "О государственной поддержке национально-культурных автономий и иных общественных объединений в Тюменской области", от 08.02.2001 </w:t>
      </w:r>
      <w:hyperlink r:id="rId19">
        <w:r>
          <w:rPr>
            <w:color w:val="0000FF"/>
          </w:rPr>
          <w:t>N 263</w:t>
        </w:r>
      </w:hyperlink>
      <w:r>
        <w:rPr/>
        <w:t xml:space="preserve"> "О деятельности религиозных объединений"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2.06.2018 N 238-п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. Утвердить </w:t>
      </w:r>
      <w:hyperlink w:anchor="Par42">
        <w:r>
          <w:rPr>
            <w:color w:val="0000FF"/>
          </w:rPr>
          <w:t>Порядок</w:t>
        </w:r>
      </w:hyperlink>
      <w:r>
        <w:rPr/>
        <w:t xml:space="preserve"> предоставления государственной поддержки в форме субсидий некоммерческим организациям, национально-культурным автономиям, иным общественным объединениям на реализацию общественно полезных (значимых) программ (мероприятий), религиозным организациям на реализацию общественно значимых культурно-просветительских программ и мероприят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16.10.2013 </w:t>
      </w:r>
      <w:hyperlink r:id="rId21">
        <w:r>
          <w:rPr>
            <w:color w:val="0000FF"/>
          </w:rPr>
          <w:t>N 438-п</w:t>
        </w:r>
      </w:hyperlink>
      <w:r>
        <w:rPr/>
        <w:t xml:space="preserve">, от 22.06.2018 </w:t>
      </w:r>
      <w:hyperlink r:id="rId22">
        <w:r>
          <w:rPr>
            <w:color w:val="0000FF"/>
          </w:rPr>
          <w:t>N 238-п</w:t>
        </w:r>
      </w:hyperlink>
      <w:r>
        <w:rPr/>
        <w:t>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hyperlink r:id="rId23">
        <w:r>
          <w:rPr>
            <w:color w:val="0000FF"/>
          </w:rPr>
          <w:t>постановление</w:t>
        </w:r>
      </w:hyperlink>
      <w:r>
        <w:rPr/>
        <w:t xml:space="preserve"> администрации Тюменской области от 20.12.2004 N 206-пк "О порядке отбора общественно полезных программ национально-культурных автономий и иных общественных объединений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hyperlink r:id="rId2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5.09.2008 N 271-п "О порядке признания общественно значимыми программ и мероприятий религиозных организаций"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 Контроль за исполнением постановления возложить на Вице-Губернатора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8.2009 N 215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0 октября 2008 г. N 307-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42"/>
      <w:bookmarkEnd w:id="0"/>
      <w:r>
        <w:rPr>
          <w:b/>
        </w:rPr>
        <w:t>ПОРЯДОК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ПРЕДОСТАВЛЕНИЯ ГОСУДАРСТВЕННОЙ ПОДДЕРЖКИ В ФОРМЕ СУБСИДИ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НЕКОММЕРЧЕСКИМ ОРГАНИЗАЦИЯМ, НАЦИОНАЛЬНО-КУЛЬТУРНЫ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АВТОНОМИЯМ, ИНЫМ ОБЩЕСТВЕННЫМ ОБЪЕДИНЕНИЯМ НА РЕАЛИЗАЦИЮ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ОБЩЕСТВЕННО ПОЛЕЗНЫХ (ЗНАЧИМЫХ) ПРОГРАММ (МЕРОПРИЯТИЙ)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РЕЛИГИОЗНЫМ ОРГАНИЗАЦИЯМ НА РЕАЛИЗАЦИЮ ОБЩЕСТВЕННО ЗНАЧИМ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КУЛЬТУРНО-ПРОСВЕТИТЕЛЬСКИХ ПРОГРАММ И МЕРОПРИЯТИЙ</w:t>
      </w:r>
    </w:p>
    <w:p>
      <w:pPr>
        <w:pStyle w:val="ConsPlusNormal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6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Тюменской области от 22.06.2018 N 238-п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1. Общие положения о предоставлении субсид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1. Порядок предоставления государственной поддержки в форме субсидий некоммерческим организациям, национально-культурным автономиям, иным общественным объединениям на реализацию общественно полезных (значимых) программ (мероприятий), религиозным организациям на реализацию общественно значимых культурно-просветительских программ и мероприятий (далее - Порядок) разработан с учетом требований </w:t>
      </w:r>
      <w:hyperlink r:id="rId27">
        <w:r>
          <w:rPr>
            <w:color w:val="0000FF"/>
          </w:rPr>
          <w:t>статьи 78.1</w:t>
        </w:r>
      </w:hyperlink>
      <w:r>
        <w:rPr/>
        <w:t xml:space="preserve"> Бюджетного кодекса Российской Федерации, Федерального </w:t>
      </w:r>
      <w:hyperlink r:id="rId28">
        <w:r>
          <w:rPr>
            <w:color w:val="0000FF"/>
          </w:rPr>
          <w:t>закона</w:t>
        </w:r>
      </w:hyperlink>
      <w:r>
        <w:rPr/>
        <w:t xml:space="preserve"> от 19.05.1995 N 82-ФЗ "Об общественных объединениях", Федерального </w:t>
      </w:r>
      <w:hyperlink r:id="rId29">
        <w:r>
          <w:rPr>
            <w:color w:val="0000FF"/>
          </w:rPr>
          <w:t>закона</w:t>
        </w:r>
      </w:hyperlink>
      <w:r>
        <w:rPr/>
        <w:t xml:space="preserve"> от 12.01.1996 N 7-ФЗ "О некоммерческих организациях", Федерального </w:t>
      </w:r>
      <w:hyperlink r:id="rId30">
        <w:r>
          <w:rPr>
            <w:color w:val="0000FF"/>
          </w:rPr>
          <w:t>закона</w:t>
        </w:r>
      </w:hyperlink>
      <w:r>
        <w:rPr/>
        <w:t xml:space="preserve"> от 26.09.1997 N 125-ФЗ "О свободе совести и о религиозных объединениях",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07.05.2017 N 541 "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", </w:t>
      </w:r>
      <w:hyperlink r:id="rId32">
        <w:r>
          <w:rPr>
            <w:color w:val="0000FF"/>
          </w:rPr>
          <w:t>Закона</w:t>
        </w:r>
      </w:hyperlink>
      <w:r>
        <w:rPr/>
        <w:t xml:space="preserve"> Тюменской области от 28.12.2004 N 315 "О государственной поддержке национально-культурных автономий и иных общественных объединений в Тюменской области", </w:t>
      </w:r>
      <w:hyperlink r:id="rId33">
        <w:r>
          <w:rPr>
            <w:color w:val="0000FF"/>
          </w:rPr>
          <w:t>Закона</w:t>
        </w:r>
      </w:hyperlink>
      <w:r>
        <w:rPr/>
        <w:t xml:space="preserve"> Тюменской области от 08.02.2001 N 263 "О деятельности религиозных объединений в Тюменской области", Закона Тюменской области об областном бюджете на очередной финансовый год и плановый период и государственной </w:t>
      </w:r>
      <w:hyperlink r:id="rId34">
        <w:r>
          <w:rPr>
            <w:color w:val="0000FF"/>
          </w:rPr>
          <w:t>программы</w:t>
        </w:r>
      </w:hyperlink>
      <w:r>
        <w:rPr/>
        <w:t xml:space="preserve"> Тюменской области "Реализация государственной национальной политики" на соответствующий период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.2. Порядок определяет процедуру и условия предоставления государственной поддержки в форме субсидий, порядок рассмотрения документов и отбора некоммерческих организаций, национально-культурных автономий, иных общественных объединений, религиозных организаций, а также отбора и признания программ (мероприятий) некоммерческих организаций, национально-культурных автономий, иных общественных объединений общественно полезными (значимыми), религиозных организаций общественно значимыми культурно-просветительским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.3. Уполномоченным органом по реализации Порядка является Комитет по делам национальностей Тюменской области (далее - Уполномоченный орган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" w:name="Par57"/>
      <w:bookmarkEnd w:id="1"/>
      <w:r>
        <w:rPr/>
        <w:t>1.4. Государственная поддержка некоммерческим организациям, национально-культурным автономиям, иным общественным объединениям и религиозным организациям (далее - Получатели) предоставляется в форме субсидий из бюджета Тюменской области (далее - Субсидия) на безвозмездной и безвозвратной основе в целях реализации общественно полезных (значимых) программ (мероприятий) некоммерческих организаций, национально-культурных автономий, иных общественных объединений и общественно значимых культурно-просветительских программ и мероприятий религиозных организаций в сферах национальных, межнациональных, конфессиональных, межрелигиозных, государственно-конфессиональных, общественно-политических отношений в Тюменской области и профилактики экстремистских проявлен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" w:name="Par58"/>
      <w:bookmarkEnd w:id="2"/>
      <w:r>
        <w:rPr/>
        <w:t>1.5. Критериями отбора Получателей является соблюдение следующих условий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государственная регистрация Получателя в качестве юридического лица в Тюменской области,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- осуществление в соответствии с учредительными документами Получателя деятельности в сферах, указанных в </w:t>
      </w:r>
      <w:hyperlink w:anchor="Par57">
        <w:r>
          <w:rPr>
            <w:color w:val="0000FF"/>
          </w:rPr>
          <w:t>пункте 1.4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.6. Настоящий Порядок, а также информация об уполномоченном органе размещаются на Официальном портале органов государственной власти Тюменской области (www.admtyumen.ru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.7. Субсидии предоставляются в пределах бюджетных ассигнований, предусмотренных в областном законе об областном бюджете на текущий финансовый год и плановый период, и лимитов бюджетных обязательств, утвержденных главному распорядителю средств областного бюджета на цели, указанные в </w:t>
      </w:r>
      <w:hyperlink w:anchor="Par57">
        <w:r>
          <w:rPr>
            <w:color w:val="0000FF"/>
          </w:rPr>
          <w:t>пункте 1.4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 Условия и порядок предоставления субсид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Условиями предоставления Субсидии некоммерческим организациям, национально-культурным автономиям, иным общественным объединениям и религиозным организациям являютс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3" w:name="Par67"/>
      <w:bookmarkEnd w:id="3"/>
      <w:r>
        <w:rPr/>
        <w:t>2.1.1. Целевое расходование выделенных бюджетных средств (использование Субсидии на реализацию общественно полезных (значимых) программ (мероприятий) некоммерческих организаций, национально-культурных автономий, иных общественных объединений, общественно значимых культурно-просветительских программ и мероприятий религиозных организаций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4" w:name="Par68"/>
      <w:bookmarkEnd w:id="4"/>
      <w:r>
        <w:rPr/>
        <w:t xml:space="preserve">2.1.2. Представление достоверных документов в соответствии с перечнем, предусмотренным в </w:t>
      </w:r>
      <w:hyperlink w:anchor="Par73">
        <w:r>
          <w:rPr>
            <w:color w:val="0000FF"/>
          </w:rPr>
          <w:t>пунктах 2.2</w:t>
        </w:r>
      </w:hyperlink>
      <w:r>
        <w:rPr/>
        <w:t xml:space="preserve">, </w:t>
      </w:r>
      <w:hyperlink w:anchor="Par80">
        <w:r>
          <w:rPr>
            <w:color w:val="0000FF"/>
          </w:rPr>
          <w:t>2.3 раздела 2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1.3. Признание программ (мероприятий) некоммерческих организаций, национально-культурных автономий, иных общественных объединений общественно полезными (значимыми), признание программ (мероприятий) религиозных организаций общественно значимыми культурно-просветительским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1.4. Соблюдение обязательств, предусмотренных в договоре о предоставлении Субсидии на реализацию общественно полезных (значимых) программ (мероприятий) некоммерческих организаций, национально-культурных автономий, иных общественных объединений, общественно значимых культурно-просветительских программ и мероприятий религиозных организац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1.5. Согласие соответственно Получателя субсидии и лиц, являющихся поставщиками (подрядчиками, исполнителями) по договорам, заключенным в целях исполнения обязательств по договору о предоставлении субсидий (при наличии таких лиц) на осуществление Уполномоченным органом и органами государственного финансового контроля Тюменской области проверок соблюдения условий, целей и порядка предоставления Субсидии. Указанное согласие включается в договоры о предоставлении субсидии и договоры, заключенные в целях исполнения обязательств по договорам о предоставлении субсидии, в качестве обязательного услов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5" w:name="Par72"/>
      <w:bookmarkEnd w:id="5"/>
      <w:r>
        <w:rPr/>
        <w:t>2.1.6.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6" w:name="Par73"/>
      <w:bookmarkEnd w:id="6"/>
      <w:r>
        <w:rPr/>
        <w:t>2.2. Получатели, претендующие на получение государственной поддержки на реализацию общественно полезных (значимых) программ (мероприятий) некоммерческих организаций, национально-культурных автономий, иных общественных объединений, представляют в Уполномоченный орган следующие документы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7" w:name="Par74"/>
      <w:bookmarkEnd w:id="7"/>
      <w:r>
        <w:rPr/>
        <w:t xml:space="preserve">а) </w:t>
      </w:r>
      <w:hyperlink w:anchor="Par217">
        <w:r>
          <w:rPr>
            <w:color w:val="0000FF"/>
          </w:rPr>
          <w:t>заявку</w:t>
        </w:r>
      </w:hyperlink>
      <w:r>
        <w:rPr/>
        <w:t xml:space="preserve"> на получение государственной поддержки в форме субсидии от имени юридического лица (приложение N 1 к Порядку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б) </w:t>
      </w:r>
      <w:hyperlink w:anchor="Par258">
        <w:r>
          <w:rPr>
            <w:color w:val="0000FF"/>
          </w:rPr>
          <w:t>проект</w:t>
        </w:r>
      </w:hyperlink>
      <w:r>
        <w:rPr/>
        <w:t xml:space="preserve"> программы (мероприятия) (приложение N 2 к Порядку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в) </w:t>
      </w:r>
      <w:hyperlink w:anchor="Par302">
        <w:r>
          <w:rPr>
            <w:color w:val="0000FF"/>
          </w:rPr>
          <w:t>обоснование</w:t>
        </w:r>
      </w:hyperlink>
      <w:r>
        <w:rPr/>
        <w:t xml:space="preserve"> расходов на реализацию программы (мероприятия) (приложение N 3 к Порядку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8" w:name="Par77"/>
      <w:bookmarkEnd w:id="8"/>
      <w:r>
        <w:rPr/>
        <w:t>г) копию учредительного документа (устава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9" w:name="Par78"/>
      <w:bookmarkEnd w:id="9"/>
      <w:r>
        <w:rPr/>
        <w:t>д) копию свидетельства о государственной регистрац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0" w:name="Par79"/>
      <w:bookmarkEnd w:id="10"/>
      <w:r>
        <w:rPr/>
        <w:t>е) копию свидетельства о постановке на учет в налоговом орган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1" w:name="Par80"/>
      <w:bookmarkEnd w:id="11"/>
      <w:r>
        <w:rPr/>
        <w:t>2.3. Получатели, претендующие на получение государственной поддержки на реализацию общественно значимых культурно-просветительских программ и мероприятий религиозных организаций, представляют в Уполномоченный орган следующие документы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2" w:name="Par81"/>
      <w:bookmarkEnd w:id="12"/>
      <w:r>
        <w:rPr/>
        <w:t xml:space="preserve">а) </w:t>
      </w:r>
      <w:hyperlink w:anchor="Par217">
        <w:r>
          <w:rPr>
            <w:color w:val="0000FF"/>
          </w:rPr>
          <w:t>заявку</w:t>
        </w:r>
      </w:hyperlink>
      <w:r>
        <w:rPr/>
        <w:t xml:space="preserve"> на получение государственной поддержки в форме субсидии от имени юридического лица (приложение N 1 к Порядку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б) </w:t>
      </w:r>
      <w:hyperlink w:anchor="Par258">
        <w:r>
          <w:rPr>
            <w:color w:val="0000FF"/>
          </w:rPr>
          <w:t>проект</w:t>
        </w:r>
      </w:hyperlink>
      <w:r>
        <w:rPr/>
        <w:t xml:space="preserve"> программы (мероприятия) (приложение N 2 к Порядку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в) </w:t>
      </w:r>
      <w:hyperlink w:anchor="Par302">
        <w:r>
          <w:rPr>
            <w:color w:val="0000FF"/>
          </w:rPr>
          <w:t>обоснование</w:t>
        </w:r>
      </w:hyperlink>
      <w:r>
        <w:rPr/>
        <w:t xml:space="preserve"> расходов на реализацию программы (мероприятия) (приложение N 3 к Порядку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3" w:name="Par84"/>
      <w:bookmarkEnd w:id="13"/>
      <w:r>
        <w:rPr/>
        <w:t>г) копию учредительного документа (устава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4" w:name="Par85"/>
      <w:bookmarkEnd w:id="14"/>
      <w:r>
        <w:rPr/>
        <w:t>д) копию свидетельства о государственной регистрац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е) копию свидетельства о постановке на учет в налоговом органе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5" w:name="Par87"/>
      <w:bookmarkEnd w:id="15"/>
      <w:r>
        <w:rPr/>
        <w:t>ж) копию разрешения на строительство по объектам религиозного назначения в случаях, предусмотренных градостроительным законодательством Российской Федерац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6" w:name="Par88"/>
      <w:bookmarkEnd w:id="16"/>
      <w:r>
        <w:rPr/>
        <w:t>з) копию проектной документации по объектам религиозного назначения (с приложением копии положительного заключения экспертизы) в случаях, предусмотренных градостроительным законодательством Российской Федер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4. Получатель несет ответственность за достоверность предоставляемых сведений в документах в соответствии с действующим законодательством Российской Федер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од недостоверными сведениями понимается наличие неточностей, искажений в содержании представленных для получения государственной поддержки документов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.5. Документы, указанные в </w:t>
      </w:r>
      <w:hyperlink w:anchor="Par73">
        <w:r>
          <w:rPr>
            <w:color w:val="0000FF"/>
          </w:rPr>
          <w:t>пунктах 2.2</w:t>
        </w:r>
      </w:hyperlink>
      <w:r>
        <w:rPr/>
        <w:t xml:space="preserve">, </w:t>
      </w:r>
      <w:hyperlink w:anchor="Par80">
        <w:r>
          <w:rPr>
            <w:color w:val="0000FF"/>
          </w:rPr>
          <w:t>2.3</w:t>
        </w:r>
      </w:hyperlink>
      <w:r>
        <w:rPr/>
        <w:t xml:space="preserve"> настоящего Порядка, на предоставление Субсидии направляются Получателем в Уполномоченный орган на бумажном носител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Кроме того, Получатель может направить документы, указанные в </w:t>
      </w:r>
      <w:hyperlink w:anchor="Par73">
        <w:r>
          <w:rPr>
            <w:color w:val="0000FF"/>
          </w:rPr>
          <w:t>пунктах 2.2</w:t>
        </w:r>
      </w:hyperlink>
      <w:r>
        <w:rPr/>
        <w:t xml:space="preserve">, </w:t>
      </w:r>
      <w:hyperlink w:anchor="Par80">
        <w:r>
          <w:rPr>
            <w:color w:val="0000FF"/>
          </w:rPr>
          <w:t>2.3</w:t>
        </w:r>
      </w:hyperlink>
      <w:r>
        <w:rPr/>
        <w:t xml:space="preserve"> настоящего Порядка, в электронном виде на электронную почту Уполномоченного органа (kdn_to@72to.ru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Указанные в </w:t>
      </w:r>
      <w:hyperlink w:anchor="Par74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77">
        <w:r>
          <w:rPr>
            <w:color w:val="0000FF"/>
          </w:rPr>
          <w:t>"г" пункта 2.2</w:t>
        </w:r>
      </w:hyperlink>
      <w:r>
        <w:rPr/>
        <w:t xml:space="preserve">, </w:t>
      </w:r>
      <w:hyperlink w:anchor="Par81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84">
        <w:r>
          <w:rPr>
            <w:color w:val="0000FF"/>
          </w:rPr>
          <w:t>"г"</w:t>
        </w:r>
      </w:hyperlink>
      <w:r>
        <w:rPr/>
        <w:t xml:space="preserve">, </w:t>
      </w:r>
      <w:hyperlink w:anchor="Par88">
        <w:r>
          <w:rPr>
            <w:color w:val="0000FF"/>
          </w:rPr>
          <w:t>"з" пункта 2.3</w:t>
        </w:r>
      </w:hyperlink>
      <w:r>
        <w:rPr/>
        <w:t xml:space="preserve"> настоящего Порядка документы направляются Получателем и являются обязательными, а документы, указанные в </w:t>
      </w:r>
      <w:hyperlink w:anchor="Par78">
        <w:r>
          <w:rPr>
            <w:color w:val="0000FF"/>
          </w:rPr>
          <w:t>подпунктах "д"</w:t>
        </w:r>
      </w:hyperlink>
      <w:r>
        <w:rPr/>
        <w:t xml:space="preserve">, </w:t>
      </w:r>
      <w:hyperlink w:anchor="Par79">
        <w:r>
          <w:rPr>
            <w:color w:val="0000FF"/>
          </w:rPr>
          <w:t>"е" пункта 2.2</w:t>
        </w:r>
      </w:hyperlink>
      <w:r>
        <w:rPr/>
        <w:t xml:space="preserve">, </w:t>
      </w:r>
      <w:hyperlink w:anchor="Par85">
        <w:r>
          <w:rPr>
            <w:color w:val="0000FF"/>
          </w:rPr>
          <w:t>подпунктах "д"</w:t>
        </w:r>
      </w:hyperlink>
      <w:r>
        <w:rPr/>
        <w:t xml:space="preserve"> - </w:t>
      </w:r>
      <w:hyperlink w:anchor="Par87">
        <w:r>
          <w:rPr>
            <w:color w:val="0000FF"/>
          </w:rPr>
          <w:t>"ж" пункта 2.3</w:t>
        </w:r>
      </w:hyperlink>
      <w:r>
        <w:rPr/>
        <w:t xml:space="preserve"> настоящего Порядка, представляются по желанию Получател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7" w:name="Par94"/>
      <w:bookmarkEnd w:id="17"/>
      <w:r>
        <w:rPr/>
        <w:t xml:space="preserve">2.6. В случае направления заявки без документов, указанных в </w:t>
      </w:r>
      <w:hyperlink w:anchor="Par78">
        <w:r>
          <w:rPr>
            <w:color w:val="0000FF"/>
          </w:rPr>
          <w:t>подпунктах "д"</w:t>
        </w:r>
      </w:hyperlink>
      <w:r>
        <w:rPr/>
        <w:t xml:space="preserve">, </w:t>
      </w:r>
      <w:hyperlink w:anchor="Par79">
        <w:r>
          <w:rPr>
            <w:color w:val="0000FF"/>
          </w:rPr>
          <w:t>"е" пункта 2.2</w:t>
        </w:r>
      </w:hyperlink>
      <w:r>
        <w:rPr/>
        <w:t xml:space="preserve">, </w:t>
      </w:r>
      <w:hyperlink w:anchor="Par85">
        <w:r>
          <w:rPr>
            <w:color w:val="0000FF"/>
          </w:rPr>
          <w:t>подпунктах "д"</w:t>
        </w:r>
      </w:hyperlink>
      <w:r>
        <w:rPr/>
        <w:t xml:space="preserve"> - </w:t>
      </w:r>
      <w:hyperlink w:anchor="Par87">
        <w:r>
          <w:rPr>
            <w:color w:val="0000FF"/>
          </w:rPr>
          <w:t>"ж" пункта 2.3</w:t>
        </w:r>
      </w:hyperlink>
      <w:r>
        <w:rPr/>
        <w:t xml:space="preserve"> настоящего Порядка, Уполномоченный орган в течение 10 рабочих дней со дня ее поступления запрашивает в рамках межведомственного информационного взаимодействия у Управления Федеральной налоговой службы по Тюменской области, администраций муниципальных образований Тюменской области подтверждение информации, указанной в заявлении, и рассматривает материалы в течение 10 рабочих дней со дня поступления подтверждения от вышеуказанного орган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.7. Документы Получателя, указанные в </w:t>
      </w:r>
      <w:hyperlink w:anchor="Par73">
        <w:r>
          <w:rPr>
            <w:color w:val="0000FF"/>
          </w:rPr>
          <w:t>пунктах 2.2</w:t>
        </w:r>
      </w:hyperlink>
      <w:r>
        <w:rPr/>
        <w:t xml:space="preserve">, </w:t>
      </w:r>
      <w:hyperlink w:anchor="Par80">
        <w:r>
          <w:rPr>
            <w:color w:val="0000FF"/>
          </w:rPr>
          <w:t>2.3</w:t>
        </w:r>
      </w:hyperlink>
      <w:r>
        <w:rPr/>
        <w:t xml:space="preserve"> настоящего Порядка, регистрируются Уполномоченным органом в день их поступл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.8. Уполномоченный орган в течение 10 рабочих дней со дня регистрации документов в случае представления документов, указанных в </w:t>
      </w:r>
      <w:hyperlink w:anchor="Par74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79">
        <w:r>
          <w:rPr>
            <w:color w:val="0000FF"/>
          </w:rPr>
          <w:t>"е" пункта 2.2</w:t>
        </w:r>
      </w:hyperlink>
      <w:r>
        <w:rPr/>
        <w:t xml:space="preserve">, </w:t>
      </w:r>
      <w:hyperlink w:anchor="Par81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88">
        <w:r>
          <w:rPr>
            <w:color w:val="0000FF"/>
          </w:rPr>
          <w:t>"з" пункта 2.3</w:t>
        </w:r>
      </w:hyperlink>
      <w:r>
        <w:rPr/>
        <w:t xml:space="preserve"> настоящего Порядка, или со дня поступления подтверждения информации в рамках межведомственного информационного взаимодействия по документам от федерального органа, администрации муниципального образования в соответствии с </w:t>
      </w:r>
      <w:hyperlink w:anchor="Par94">
        <w:r>
          <w:rPr>
            <w:color w:val="0000FF"/>
          </w:rPr>
          <w:t>пунктом 2.6</w:t>
        </w:r>
      </w:hyperlink>
      <w:r>
        <w:rPr/>
        <w:t xml:space="preserve"> настоящего Порядка в случае представления документов, указанных в </w:t>
      </w:r>
      <w:hyperlink w:anchor="Par74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77">
        <w:r>
          <w:rPr>
            <w:color w:val="0000FF"/>
          </w:rPr>
          <w:t>"г" пункта 2.2</w:t>
        </w:r>
      </w:hyperlink>
      <w:r>
        <w:rPr/>
        <w:t xml:space="preserve">, </w:t>
      </w:r>
      <w:hyperlink w:anchor="Par81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84">
        <w:r>
          <w:rPr>
            <w:color w:val="0000FF"/>
          </w:rPr>
          <w:t>"г"</w:t>
        </w:r>
      </w:hyperlink>
      <w:r>
        <w:rPr/>
        <w:t xml:space="preserve">, </w:t>
      </w:r>
      <w:hyperlink w:anchor="Par84">
        <w:r>
          <w:rPr>
            <w:color w:val="0000FF"/>
          </w:rPr>
          <w:t>"г"</w:t>
        </w:r>
      </w:hyperlink>
      <w:r>
        <w:rPr/>
        <w:t xml:space="preserve">, </w:t>
      </w:r>
      <w:hyperlink w:anchor="Par88">
        <w:r>
          <w:rPr>
            <w:color w:val="0000FF"/>
          </w:rPr>
          <w:t>"з" пункта 2.3</w:t>
        </w:r>
      </w:hyperlink>
      <w:r>
        <w:rPr/>
        <w:t xml:space="preserve"> настоящего Порядка, осуществляет проверку документов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8" w:name="Par97"/>
      <w:bookmarkEnd w:id="18"/>
      <w:r>
        <w:rPr/>
        <w:t>2.9. Отбор Получателей на получение государственной поддержки в форме субсидий осуществляется Уполномоченным органом на основании следующих требований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.9.1. Представление обязательных документов, предусмотренных </w:t>
      </w:r>
      <w:hyperlink w:anchor="Par74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w:anchor="Par77">
        <w:r>
          <w:rPr>
            <w:color w:val="0000FF"/>
          </w:rPr>
          <w:t>"г" пункта 2.2</w:t>
        </w:r>
      </w:hyperlink>
      <w:r>
        <w:rPr/>
        <w:t xml:space="preserve">, </w:t>
      </w:r>
      <w:hyperlink w:anchor="Par81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w:anchor="Par84">
        <w:r>
          <w:rPr>
            <w:color w:val="0000FF"/>
          </w:rPr>
          <w:t>"г"</w:t>
        </w:r>
      </w:hyperlink>
      <w:r>
        <w:rPr/>
        <w:t xml:space="preserve">, </w:t>
      </w:r>
      <w:hyperlink w:anchor="Par88">
        <w:r>
          <w:rPr>
            <w:color w:val="0000FF"/>
          </w:rPr>
          <w:t>"з" пункта 2.3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.9.2. Подтверждение информации по документам, представляемым по желанию Получателя, предусмотренным </w:t>
      </w:r>
      <w:hyperlink w:anchor="Par78">
        <w:r>
          <w:rPr>
            <w:color w:val="0000FF"/>
          </w:rPr>
          <w:t>подпунктами "д"</w:t>
        </w:r>
      </w:hyperlink>
      <w:r>
        <w:rPr/>
        <w:t xml:space="preserve">, </w:t>
      </w:r>
      <w:hyperlink w:anchor="Par79">
        <w:r>
          <w:rPr>
            <w:color w:val="0000FF"/>
          </w:rPr>
          <w:t>"е" пункта 2.2</w:t>
        </w:r>
      </w:hyperlink>
      <w:r>
        <w:rPr/>
        <w:t xml:space="preserve">, </w:t>
      </w:r>
      <w:hyperlink w:anchor="Par85">
        <w:r>
          <w:rPr>
            <w:color w:val="0000FF"/>
          </w:rPr>
          <w:t>подпунктами "д"</w:t>
        </w:r>
      </w:hyperlink>
      <w:r>
        <w:rPr/>
        <w:t xml:space="preserve"> - </w:t>
      </w:r>
      <w:hyperlink w:anchor="Par87">
        <w:r>
          <w:rPr>
            <w:color w:val="0000FF"/>
          </w:rPr>
          <w:t>"ж" пункта 2.3</w:t>
        </w:r>
      </w:hyperlink>
      <w:r>
        <w:rPr/>
        <w:t xml:space="preserve"> настоящего Порядка, по межведомственному информационному взаимодействию в соответствии с </w:t>
      </w:r>
      <w:hyperlink w:anchor="Par94">
        <w:r>
          <w:rPr>
            <w:color w:val="0000FF"/>
          </w:rPr>
          <w:t>пунктом 2.6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9" w:name="Par100"/>
      <w:bookmarkEnd w:id="19"/>
      <w:r>
        <w:rPr/>
        <w:t>2.10. Основания для отказа Получателю в предоставлении Субсидии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представление неполного пакета обязательных документов, предусмотренных </w:t>
      </w:r>
      <w:hyperlink w:anchor="Par74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w:anchor="Par77">
        <w:r>
          <w:rPr>
            <w:color w:val="0000FF"/>
          </w:rPr>
          <w:t>"г" пункта 2.2</w:t>
        </w:r>
      </w:hyperlink>
      <w:r>
        <w:rPr/>
        <w:t xml:space="preserve">, </w:t>
      </w:r>
      <w:hyperlink w:anchor="Par81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w:anchor="Par84">
        <w:r>
          <w:rPr>
            <w:color w:val="0000FF"/>
          </w:rPr>
          <w:t>"г"</w:t>
        </w:r>
      </w:hyperlink>
      <w:r>
        <w:rPr/>
        <w:t xml:space="preserve">, </w:t>
      </w:r>
      <w:hyperlink w:anchor="Par88">
        <w:r>
          <w:rPr>
            <w:color w:val="0000FF"/>
          </w:rPr>
          <w:t>"з" пункта 2.3</w:t>
        </w:r>
      </w:hyperlink>
      <w:r>
        <w:rPr/>
        <w:t xml:space="preserve"> настоящего Порядка, а также неподтверждение информации по документам, представляемым по желанию Заявителя, предусмотренным </w:t>
      </w:r>
      <w:hyperlink w:anchor="Par78">
        <w:r>
          <w:rPr>
            <w:color w:val="0000FF"/>
          </w:rPr>
          <w:t>подпунктами "д"</w:t>
        </w:r>
      </w:hyperlink>
      <w:r>
        <w:rPr/>
        <w:t xml:space="preserve">, </w:t>
      </w:r>
      <w:hyperlink w:anchor="Par79">
        <w:r>
          <w:rPr>
            <w:color w:val="0000FF"/>
          </w:rPr>
          <w:t>"е" пункта 2.2</w:t>
        </w:r>
      </w:hyperlink>
      <w:r>
        <w:rPr/>
        <w:t xml:space="preserve">, </w:t>
      </w:r>
      <w:hyperlink w:anchor="Par85">
        <w:r>
          <w:rPr>
            <w:color w:val="0000FF"/>
          </w:rPr>
          <w:t>подпунктами "д"</w:t>
        </w:r>
      </w:hyperlink>
      <w:r>
        <w:rPr/>
        <w:t xml:space="preserve"> - </w:t>
      </w:r>
      <w:hyperlink w:anchor="Par87">
        <w:r>
          <w:rPr>
            <w:color w:val="0000FF"/>
          </w:rPr>
          <w:t>"ж" пункта 2.3</w:t>
        </w:r>
      </w:hyperlink>
      <w:r>
        <w:rPr/>
        <w:t xml:space="preserve"> настоящего Порядка, по межведомственному информационному взаимодействию в соответствии с </w:t>
      </w:r>
      <w:hyperlink w:anchor="Par94">
        <w:r>
          <w:rPr>
            <w:color w:val="0000FF"/>
          </w:rPr>
          <w:t>пунктом 2.6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несоответствие документов Получателя требованиям, предусмотренным </w:t>
      </w:r>
      <w:hyperlink w:anchor="Par73">
        <w:r>
          <w:rPr>
            <w:color w:val="0000FF"/>
          </w:rPr>
          <w:t>пунктами 2.2</w:t>
        </w:r>
      </w:hyperlink>
      <w:r>
        <w:rPr/>
        <w:t xml:space="preserve">, </w:t>
      </w:r>
      <w:hyperlink w:anchor="Par80">
        <w:r>
          <w:rPr>
            <w:color w:val="0000FF"/>
          </w:rPr>
          <w:t>2.3 раздела 2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редоставление недостоверных сведений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несоответствие Получателя критериям, установленным </w:t>
      </w:r>
      <w:hyperlink w:anchor="Par58">
        <w:r>
          <w:rPr>
            <w:color w:val="0000FF"/>
          </w:rPr>
          <w:t>пунктом 1.5</w:t>
        </w:r>
      </w:hyperlink>
      <w:r>
        <w:rPr/>
        <w:t xml:space="preserve"> настоящего Порядка, и требованиям, установленным </w:t>
      </w:r>
      <w:hyperlink w:anchor="Par97">
        <w:r>
          <w:rPr>
            <w:color w:val="0000FF"/>
          </w:rPr>
          <w:t>пунктом 2.9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.11. В течение 5 рабочих дней со дня окончания проверки документов в случаях, предусмотренных </w:t>
      </w:r>
      <w:hyperlink w:anchor="Par100">
        <w:r>
          <w:rPr>
            <w:color w:val="0000FF"/>
          </w:rPr>
          <w:t>пунктом 2.10</w:t>
        </w:r>
      </w:hyperlink>
      <w:r>
        <w:rPr/>
        <w:t xml:space="preserve"> настоящего Порядка, Уполномоченный орган направляет Получателю письмо с обоснованием причин отклонения заявки на почтовый адрес, указанный в заявке, вместе с представленными документами, а при обращении в электронном виде - на указанный в заявке электронный адрес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12. Получатель вправе повторно направить документы в Уполномоченный орган в случае устранения им всех замечаний, изложенных в письме Уполномоченного органа о несоответствии предъявленных документов данному Порядку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13. После проведения проверки документов Получателя Уполномоченный орган в течение 20 рабочих дней со дня окончания проверки направляет документы Получателя в комиссию по рассмотрению заявок некоммерческих организаций, национально-культурных автономий и иных общественных объединений, религиозных организаций на получение государственной поддержки (далее - Комиссия) для признания программ (мероприятий) некоммерческих организаций, национально-культурных автономий, иных общественных объединений общественно полезными (значимыми), религиозных организаций общественно значимыми культурно-просветительскими. Состав и Положение о Комиссии утверждаются Вице-Губернатором Тюменской области, осуществляющим координацию и контроль деятельности уполномоченного орган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14. Отбор и признание программ (мероприятий) некоммерческих организаций, национально-культурных автономий, иных общественных объединений общественно полезными (значимыми), религиозных организаций общественно значимыми культурно-просветительскими на получение Субсидий из областного бюджета производится Комиссией на условиях и в сроки, установленные настоящим Порядком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15. Комиссия осуществляет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15.1. Рассмотрение заявок некоммерческих организаций, национально-культурных автономий и иных общественных объединений на реализацию общественно полезных (значимых) программ (мероприятий), религиозных организаций на реализацию общественно значимых культурно-просветительских программ и мероприят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15.2. Отбор и признание программ (мероприятий) некоммерческих организаций, национально-культурных автономий и иных общественных объединений общественно полезными (значимыми), религиозных организаций общественно значимыми культурно-просветительским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15.3. Формирование и внесение в Уполномоченный орган отобранных и признанных общественно полезными (значимыми) программ (мероприятий), общественно значимыми культурно-просветительскими программ и мероприят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0" w:name="Par113"/>
      <w:bookmarkEnd w:id="20"/>
      <w:r>
        <w:rPr/>
        <w:t>2.16. Критериями отбора и признания программ (мероприятий) Получателей общественно полезными (значимыми), общественно значимыми культурно-просветительскими являютс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убличность программы (направленная на информирование и осуществление мероприятий для граждан Тюменской области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оддержка общественно-политического согласия в области и создание условий для реализации прав граждан на объединения для защиты общих интересов и достижения общих целей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направленность на сохранение национальной самобытности, развитие национальных (родных) языков и национальных культур, реализация национально-культурных прав граждан Российской Федерации, проживающих в Тюменской области, относящих себя к определенным этническим сообществам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направленность на создание, сохранение, распространение этнокультурных ценностей и приобщение к ним различных слоев населения, формирование ценностных ориентаций и удовлетворение духовных потребностей граждан Российской Федерац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утверждение и упрочение межнационального и межконфессионального согласия как основы для равноправного развития и сотрудничества всех народов, проживающих в област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рогнозируемый положительный результат по мероприятиям программы, выражающийся в реализации прав и законных интересов граждан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.17. Комиссия в течение 30 рабочих дней со дня представления Уполномоченным органом документов Заявителей рассматривает материалы, оценивает все программы (мероприятия) на соответствие установленным критериям отбора и признания общественно полезными (значимыми), общественно значимыми культурно-просветительскими, указанным в </w:t>
      </w:r>
      <w:hyperlink w:anchor="Par113">
        <w:r>
          <w:rPr>
            <w:color w:val="0000FF"/>
          </w:rPr>
          <w:t>пункте 2.16</w:t>
        </w:r>
      </w:hyperlink>
      <w:r>
        <w:rPr/>
        <w:t xml:space="preserve"> настоящего Порядка, принимает одно из следующих решений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об отборе и признании представленных программ (мероприятий) общественно полезными (значимыми), общественно значимыми культурно-просветительским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о непризнании программ (мероприятий) общественно полезными (значимыми), общественно значимыми культурно-просветительским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В случае непризнания отдельных мероприятий программы общественно полезными (значимыми), общественно значимыми культурно-просветительскими в рамках </w:t>
      </w:r>
      <w:hyperlink w:anchor="Par113">
        <w:r>
          <w:rPr>
            <w:color w:val="0000FF"/>
          </w:rPr>
          <w:t>пункта 2.16</w:t>
        </w:r>
      </w:hyperlink>
      <w:r>
        <w:rPr/>
        <w:t xml:space="preserve"> настоящего Порядка Комиссия дает рекомендации Уполномоченному органу о корректировке объема финансирования и размера суммы Субсидии по государственной поддержке в целом по программ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18. Решение Комиссии оформляется в виде протокола заседания Комиссии в течение трех рабочих дней со дня проведения заседания Комиссии, протокол подписывается председателем Комиссии в течение трех рабочих дней со дня его оформления и направляется в Уполномоченный орган в течение трех рабочих дней со дня подписания протокол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19. Решение Комиссии по признанию программ (мероприятий) общественно полезными (значимыми), общественно значимыми культурно-просветительскими является рекомендательным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20. Уполномоченный орган в течение 10 рабочих дней со дня получения протокола заседания Комиссии принимает одно из следующих решений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о предоставлении государственной поддержки Получателю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об отказе в предоставлении государственной поддержки Получателю при несоответствии его программы (мероприятий) критериям, установленным в </w:t>
      </w:r>
      <w:hyperlink w:anchor="Par113">
        <w:r>
          <w:rPr>
            <w:color w:val="0000FF"/>
          </w:rPr>
          <w:t>пункте 2.16</w:t>
        </w:r>
      </w:hyperlink>
      <w:r>
        <w:rPr/>
        <w:t xml:space="preserve"> настоящего Порядка, и непризнании Комиссией программы (мероприятий) общественно полезной (значимой), общественно значимой культурно-просветительско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21. Решение Уполномоченного органа оформляется в виде приказа Уполномоченного органа об утверждении перечня получателей Субсидий. Уполномоченный орган в течение 5 рабочих дней со дня издания приказа направляет Получателям письменное уведомление о принятом решен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22. В течение 30 рабочих дней со дня издания приказа Уполномоченный орган заключает с получателем Субсидии договор о предоставлении субсидии на реализацию общественно полезной (значимой) программы (мероприятий) некоммерческих организаций, национально-культурных автономий, иных общественных объединений либо договор о предоставлении субсидии на реализацию общественно значимой культурно-просветительской программы и мероприятий религиозных организаций (далее - Договор о предоставлении субсидии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23. Предоставление Субсидии осуществляется в соответствии с условиями Договора о предоставлении субсидии, заключаемого Уполномоченным органом с Получателем субсидии по типовой форме, установленной Департаментом финансов Тюменской области. При этом государственная поддержка в форме субсидии предоставляется в размере, не превышающем суммы, указанной в Заявке на получение субсид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еречисление субсидии осуществляется Уполномоченным органом на счет Получателя субсидии, открытый в кредитной организ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.24. Субсидия перечисляется Уполномоченным органом в соответствии с </w:t>
      </w:r>
      <w:hyperlink w:anchor="Par355">
        <w:r>
          <w:rPr>
            <w:color w:val="0000FF"/>
          </w:rPr>
          <w:t>перечнем</w:t>
        </w:r>
      </w:hyperlink>
      <w:r>
        <w:rPr/>
        <w:t xml:space="preserve"> мероприятий программы согласно приложению N 4 к настоящему Порядку в установленные договором сроки на проведение единственного мероприятия программы в полном объеме, либо частями в указанные сроки на проведение каждого очередного мероприятия в рамках программы, либо поэтапно в течение установленного договором срока со дня предоставления финансового отчета по предыдущему этапу мероприятия, либо по факту произведенных расходов по прошедшему мероприятию в течение установленного договором срока со дня представления финансового отчет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25. В Договоре о предоставлении субсидии указывается обязательство Получателя субсидии включать в договоры, заключаемые в целях исполнения обязательств по договору о предоставлении субсидий, согласие лиц, являющихся поставщиками (подрядчиками, исполнителями) по данным договорам, на осуществление Уполномоченным органом и органами государственного финансового контроля Тюменской области проверок соблюдения условий, целей и порядка предоставления Субсид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26. Получатель субсидии обязан представить финансовый отчет о целевом расходовании выделенных средств по форме и в сроки, установленные Договором о предоставлении субсид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3. Требования к отчетно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1. Финансовый </w:t>
      </w:r>
      <w:hyperlink w:anchor="Par408">
        <w:r>
          <w:rPr>
            <w:color w:val="0000FF"/>
          </w:rPr>
          <w:t>отчет</w:t>
        </w:r>
      </w:hyperlink>
      <w:r>
        <w:rPr/>
        <w:t xml:space="preserve"> об использовании Субсидии представляется отдельно по каждому мероприятию по форме, установленной приложением N 5 к настоящему Порядку, в установленный договором срок со дня проведения мероприятия, указанного согласно приложению N 4 к настоящему Порядку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В случае наличия причин невозможности своевременного представления финансового отчета Получатель субсидии направляет в Уполномоченный орган обращение в письменном виде о продлении срока представления отчет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2. Финансовый отчет об использовании Субсидии, а также пояснительная записка о реализации программы (мероприятия) представляются в адрес Уполномоченного органа в письменной форме каждый в двух экземплярах (первый экземпляр - Уполномоченного органа, второй экземпляр - Получателя субсидии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К финансовому отчету об использовании Субсидии прилагаются надлежащим образом заверенные печатью и подписью Получателя субсидии копии всех документов, подтверждающих расходы, произведенные Получателем субсидии в рамках исполнения настоящего Договора. Финансовый отчет об использовании Субсидии, представленный без копий всех подтверждающих документов, не принимается к рассмотрению и не считается представленным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4. Уполномоченный орган проверяет представленный Получателем субсидии финансовый отчет об использовании Субсидии в течение 30 рабочих дней со дня его получения. После принятия отчета первый экземпляр с заверенными копиями подтверждающих документов остается в Уполномоченном органе, второй экземпляр с оригиналами подтверждающих документов возвращается Получателю субсид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5. В соответствии с действующим законодательством Российской Федерации ответственность за достоверность сведений, указанных в финансовом отчете об использовании Субсидии, несет Получатель субсид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4. Требования об осуществлении контроля за соблюдение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условий, целей и порядка предоставления субсидий 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ветственности за их нарушени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1. Государственный финансовый контроль за соблюдением условий, целей и порядка предоставления субсидий их получателями осуществляется в соответствии с требованиями бюджетного законодательства, нормативных правовых актов Тюменской области и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02.2014 N 55-п "О внутреннем государственном финансовом контроле"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1" w:name="Par151"/>
      <w:bookmarkEnd w:id="21"/>
      <w:r>
        <w:rPr/>
        <w:t xml:space="preserve">4.2. В случае нарушения Получателем субсидии условий предоставления государственной поддержки в форме субсидий, указанных в </w:t>
      </w:r>
      <w:hyperlink w:anchor="Par68">
        <w:r>
          <w:rPr>
            <w:color w:val="0000FF"/>
          </w:rPr>
          <w:t>подпунктах 2.1.2</w:t>
        </w:r>
      </w:hyperlink>
      <w:r>
        <w:rPr/>
        <w:t xml:space="preserve"> - </w:t>
      </w:r>
      <w:hyperlink w:anchor="Par72">
        <w:r>
          <w:rPr>
            <w:color w:val="0000FF"/>
          </w:rPr>
          <w:t>2.1.6 пункта 2.1 раздела 2</w:t>
        </w:r>
      </w:hyperlink>
      <w:r>
        <w:rPr/>
        <w:t xml:space="preserve"> настоящего Порядка, Субсидия подлежит возврату в областной бюджет в полном объем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В случае нарушения условий, установленных </w:t>
      </w:r>
      <w:hyperlink w:anchor="Par67">
        <w:r>
          <w:rPr>
            <w:color w:val="0000FF"/>
          </w:rPr>
          <w:t>подпунктом 2.1.1 пункта 2.1 раздела 2</w:t>
        </w:r>
      </w:hyperlink>
      <w:r>
        <w:rPr/>
        <w:t xml:space="preserve"> настоящего Порядка, Получатель обязан возвратить бюджетные средства в части (объеме) выявленных нарушений их нецелевого использова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4.3. В случае возникновения оснований для возврата Субсидии в соответствии с </w:t>
      </w:r>
      <w:hyperlink w:anchor="Par151">
        <w:r>
          <w:rPr>
            <w:color w:val="0000FF"/>
          </w:rPr>
          <w:t>пунктом 4.2</w:t>
        </w:r>
      </w:hyperlink>
      <w:r>
        <w:rPr/>
        <w:t xml:space="preserve"> настоящего раздела Уполномоченный орган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рекращает оказание государственной поддержки в течение одного рабочего дня со дня обнаружения нарушений (подписания заключения камеральной проверки либо акта выездной проверки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в течение 10 рабочих дней после подписания заключения камеральной проверки либо акта выездной проверки направляет Получателю субсидии письменное уведомление о возврате Субсидии в полном объеме либо в объеме средств, использованных не по целевому назначению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4. Получатель субсидии в течение 10 рабочих дней со дня получения письменного уведомления производит возврат денежных средств в областной бюджет по платежным реквизитам, указанным в уведомлении о возврате Субсид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5. В случае невозврата Субсидии взыскание средств с Получателя субсидии производится в судебном порядке в соответствии с законодательством Российской Федерации, а Получатель субсидии теряет право на получение субсидий в течение текущего финансового года и очередного финансового год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6. Получателем субсидии возвращается в текущем финансовом году остаток Субсидии, не использованный в отчетном финансовом году, если иное не предусмотрено Договором о предоставлении субсидии (дополнительными соглашениями к Договору). Получатель субсидии уведомляет Уполномоченный орган не позднее 10 рабочих дней со дня установления данного факта и осуществляет возврат остатка неиспользованной Субсидии в областной бюджет в течение 10 рабочих дней со дня получения Уполномоченным органом соответствующего уведомл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2" w:name="Par159"/>
      <w:bookmarkEnd w:id="22"/>
      <w:r>
        <w:rPr/>
        <w:t>4.7. В случае установления по итогам проверок Уполномоченным органом и органами государственного финансового контроля остатка неиспользованной субсидии Получатель субсидии в соответствии с положениями настоящего Порядка и Договора о предоставлении субсидии возвращает остатки Субсидии в бюджет Тюменской области не позднее 10 рабочих дней со дня получения письменного уведомления о возврате остатков Субсид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4.8. В случае если средства Субсидии не возвращены в областной бюджет Получателем субсидии в установленные </w:t>
      </w:r>
      <w:hyperlink w:anchor="Par159">
        <w:r>
          <w:rPr>
            <w:color w:val="0000FF"/>
          </w:rPr>
          <w:t>пунктом 4.7</w:t>
        </w:r>
      </w:hyperlink>
      <w:r>
        <w:rPr/>
        <w:t xml:space="preserve"> настоящего Порядка сроки, указанные средства подлежат взысканию в бюджет Тюменской области в судебном порядке в соответствии с законодательством Российской Федерации, а Получатель субсидии теряет право на получение субсидий в течение текущего финансового года и очередного финансового год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9. Проведение обязательных проверок осуществляется Уполномоченным органом и органом государственного финансового контроля для обеспечения соблюдения Получателями субсидий условий, целей и порядка их предоставления в соответствии с договором о предоставлении субсидий на реализацию общественно полезной (значимой) программы (мероприятий) некоммерческих организаций, национально-культурных автономий, иных общественных объединений, общественно значимой культурно-просветительской программы и мероприятий религиозных организаций и настоящим Порядком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10. Уполномоченный орган осуществляет обязательные проверки в форме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а) камеральных проверок соблюдения Получателями субсидий условий, целей и порядка их предоставления, которые проводятся без выезда к месту нахождения Получателя субсидии в течение 30 рабочих дней со дня получения от Получателя субсидии финансового отчета об использовании Субсидии, а также документов и материалов, представленных по запросу Уполномоченного органа. Результаты камеральной проверки оформляются заключением и подписываются руководителем контрольной группы в срок, не превышающий трех рабочих дней со дня ее окончания. Заключение камеральной проверки в течение трех рабочих дней со дня его подписания вручается (направляется) представителю объекта контроля. Объект контроля вправе представить письменные возражения и замечания на заключение, оформленное по результатам камеральной проверки, в течение 5 рабочих дней со дня получения заключения. Письменные возражения и замечания объекта контроля проверки приобщаются к материалам проверк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Должностные лица, осуществляющие камеральные проверки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заместитель председателя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главный бухгалтер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начальник отдела финансово-экономического и информационного обеспечения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начальник структурного подразделения (руководитель контрольной группы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главные и ведущие специалисты структурного подразделения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б) выездных проверок соблюдения Получателями субсидий условий, целей и порядка их предоставления. Выездные проверки проводятся по месту нахождения Получателя субсидии. Срок проведения выездной проверки не может превышать 20 рабочих дней со дня начала проверки, установленной приказом. В ходе выездной проверки проводятся контрольные действия по фактическому изучению документов об использовании Субсидии и фактического наличия поставленных товаров, выполненных работ, услуг. Результаты выездной проверки оформляются актом в срок, не превышающий 10 рабочих дней со дня окончания выездной проверки. Акт выездной проверки подписывается руководителем контрольной группы, руководителем и главным бухгалтером (либо уполномоченными на это лицами) объекта контроля. Акт проверки в течение трех рабочих дней со дня его подписания вручается (направляется) представителю объекта контрол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Руководители объектов контроля вправе в течение 5 рабочих дней со дня получения акта проверки направить свои возражения и замечания руководителю контрольной группы, которые приобщаются к акту выездной проверки и являются их неотъемлемой частью. Заключение руководителя и (или) участника контрольной группы по поступившим возражениям и замечаниям направляется руководителям объектов контроля в течение 10 рабочих дней со дня получения возражений и замечан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11. Решение о проведении выездной проверки принимается Уполномоченным органом в виде приказа, в котором указываются наименование Получателя субсидии, тема выездной проверки, руководитель и состав контрольной группы должностных лиц, уполномоченных на проведение выездной проверки, срок проведения выездной проверки, а также проверяемый период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12. Основаниями для подготовки приказа о проведении выездной проверки являютс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а) план выездных проверок на очередной финансовый год (далее - План проверок), который утверждается Уполномоченным органом до 15 декабря текущего года (плановые выездные проверки). План проверок включает в себя перечень Получателей субсидий, в отношении которых Уполномоченным органом планируется осуществить выездные проверки в следующем финансовом году, и срок проведения выездной проверк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б) поступившие поручения от Губернатора Тюменской области, Вице-Губернатора Тюменской области, курирующего соответствующее направление деятельности (внеплановая проверка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13. При формировании плана проверок учитываетс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информация о планируемых (проводимых) органами государственного финансового контроля идентичных проверках в целях исключения их дублирования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количество Получателей субсид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ериодичность проведения проверок должна составлять не реже одного раза в три год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14. Должностные лица Уполномоченного органа, осуществляющие выездную проверку, имеют право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ри проведении выездных проверок беспрепятственно по предъявлении копии приказа о проведении выездной проверки посещать территорию и помещения, которые занимают Получатели субсидий, в отношении которых осуществляется проверка, требовать предъявления поставленных товаров, результатов выполненных работ, услуг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знакомиться с документами и материалами (как на бумажном носителе, так и хранящимися в электронной форме в базах данных объекта контроля), относящимися к предмету проверк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в пределах своей компетенции запрашивать от руководителей и других должностных лиц Получателя субсидии представления письменных объяснений по фактам нарушений, выявленных при проведении проверк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15. Должностные лица Уполномоченного органа обязаны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соблюдать требования нормативных правовых актов в установленной сфере деятельност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знакомить руководителя или уполномоченное должностное лицо объекта контроля с копией приказа на проведение контрольного мероприятия, а также с результатами контрольных мероприятий (актами, заключениями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сохранять государственную, служебную, коммерческую и иную охраняемую Законом тайну, ставшую им известной при проведении контрольных мероприятий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роводить контрольные мероприятия объективно и достоверно отражать их результаты в соответствующих актах и заключениях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16. Должностные лица, осуществляющие проверки, несут ответственность в соответствии с законодательством Российской Федер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17. Должностные лица, осуществляющие проверки, не вправе вмешиваться в оперативно-хозяйственную деятельность проверяемых Получателей субсидий, а также разглашать информацию, полученную при проведении проверок, предавать гласности свои выводы до завершения проверок и составления соответствующих актов и заключ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едоставления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ддержки в форме субсид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екоммерческим организациям, национально-культур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втономиям, иным общественным объединениям 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ализацию общественно полезных (значимых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 (мероприятий), религиозным организац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реализацию общественно значим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ультурно-просветительских программ и мероприят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Заявка оформляется на официальном бланк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екоммерческих организаций, национально-культурных автономий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иных общественных объединений, религиозных организац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Председател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Комитета по делам национальност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Тюмен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И.О. ФАМИЛ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3" w:name="Par217"/>
      <w:bookmarkEnd w:id="23"/>
      <w:r>
        <w:rPr/>
        <w:t xml:space="preserve">                                  </w:t>
      </w:r>
      <w:r>
        <w:rPr/>
        <w:t>ЗАЯВ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для участия в отборе на получение субсид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из областного бюджета в 20_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правляем  Вам  заявку  для  участия  в  отборе  общественно  полез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значимых)      программ      (мероприятий),      общественно      значим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ультурно-просветительских   программ   и   мероприятий   и  предост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 поддержки из областного бюджета в форме субсид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илагаемые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. Проект программы (мероприятия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. Обоснование расходов на реализацию программы (мероприятия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3. Копия учредительного документа (устава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4. Копия свидетельства о государственной регистрац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5. Копия свидетельства о постановке на учет в налоговом орган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6.   Копия   разрешения   на  строительство  по  объектам  религиоз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значения  (в случаях, предусмотренных градостроительным законодательств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Федерации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7.  Копия проектной документации по объектам религиозного назначения (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ложением   копии   положительного   заключения  экспертизы)  в  случаях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усмотренных градостроительным законодательством Российской Федерации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Руководитель (заявитель) __________  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(подпись)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(М.П.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едоставления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ддержки в форме субсид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екоммерческим организациям, национально-культур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втономиям, иным общественным объединениям 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ализацию общественно полезных (значимых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 (мероприятий), религиозным организац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реализацию общественно значим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ультурно-просветительских программ и мероприят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4" w:name="Par258"/>
      <w:bookmarkEnd w:id="24"/>
      <w:r>
        <w:rPr/>
        <w:t>ПРОЕКТ программы (мероприяти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4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6"/>
        <w:gridCol w:w="7087"/>
      </w:tblGrid>
      <w:tr>
        <w:trPr/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азвание программы (мероприятия):</w:t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азвание организации-заявителя с указанием юридического статуса: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нтактная информ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чтовый адрес, индекс организации: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елефон, факс (с кодом населенного пункта):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амилия, имя, отчество, должность руководителя организации, телефон:</w:t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амилия, имя, отчество главного бухгалтера организации, телефон:</w:t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рок выполнения программы (мероприятия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должительность 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ачало __________; окончание ____________</w:t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прашиваемый объем финансирования программы (мероприятия): __________________________________________________________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держание проекта программы (мероприятия)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. Цель и задачи реализации программы (мероприятия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(описываются цели и задачи программы (мероприятия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 Описание содержания программы (мероприятия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(указывается содержание мероприятий, что планируется реализовать или реализовано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 Ожидаемые результаты программы (мероприятия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(указываются качественные и количественные результаты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44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3"/>
        <w:gridCol w:w="2153"/>
        <w:gridCol w:w="3461"/>
      </w:tblGrid>
      <w:tr>
        <w:trPr/>
        <w:tc>
          <w:tcPr>
            <w:tcW w:w="283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уководитель (заявитель)</w:t>
            </w:r>
          </w:p>
        </w:tc>
        <w:tc>
          <w:tcPr>
            <w:tcW w:w="215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6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8447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М.П.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едоставления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ддержки в форме субсид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екоммерческим организациям, национально-культур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втономиям, иным общественным объединениям 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ализацию общественно полезных (значимых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 (мероприятий), религиозным организац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реализацию общественно значим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ультурно-просветительских программ и мероприят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5" w:name="Par302"/>
      <w:bookmarkEnd w:id="25"/>
      <w:r>
        <w:rPr/>
        <w:t>ОБОСНОВАНИЕ РАСХОД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РЕАЛИЗАЦИЮ ПРОГРАММЫ (МЕРОПРИЯТИЯ)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указывается наименование Заявител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6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4083"/>
        <w:gridCol w:w="2222"/>
        <w:gridCol w:w="204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/виды расх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и проведения меропри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планируемых затрат (руб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 обоснованию расходов прикладываются подтверждающие расходы документы: локальные сметные расчеты, договоры, счета-фактуры, платежные поручения, коммерческие предлож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6"/>
        <w:gridCol w:w="2152"/>
        <w:gridCol w:w="1"/>
        <w:gridCol w:w="792"/>
        <w:gridCol w:w="3"/>
        <w:gridCol w:w="3344"/>
      </w:tblGrid>
      <w:tr>
        <w:trPr/>
        <w:tc>
          <w:tcPr>
            <w:tcW w:w="277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уководитель (заявитель)</w:t>
            </w:r>
          </w:p>
        </w:tc>
        <w:tc>
          <w:tcPr>
            <w:tcW w:w="215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4929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М.П.)</w:t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едоставления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ддержки в форме субсид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екоммерческим организациям, национально-культур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втономиям, иным общественным объединениям 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ализацию общественно полезных (значимых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 (мероприятий), религиозным организац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реализацию общественно значим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ультурно-просветительских программ и мероприят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6" w:name="Par355"/>
      <w:bookmarkEnd w:id="26"/>
      <w:r>
        <w:rPr/>
        <w:t>Перечень мероприятий программ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_________________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длежащих субсидированию за счет средств областного бюдже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20__ год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4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2552"/>
        <w:gridCol w:w="2095"/>
        <w:gridCol w:w="2323"/>
        <w:gridCol w:w="142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ограммных мероприятий/виды расход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проведения мероприятия (начало - окончани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предоставления финансового отч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субсидии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68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Уполномоченный орган"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едседатель Комитета по делам национальностей Тюменской обла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Получатель субсидии"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 Ф.И.О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м.п.)</w:t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 Ф.И.О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м.п.)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едоставления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ддержки в форме субсид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екоммерческим организациям, национально-культурны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втономиям, иным общественным объединениям 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ализацию общественно полезных (значимых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 (мероприятий), религиозным организац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реализацию общественно значим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ультурно-просветительских программ и мероприят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7" w:name="Par408"/>
      <w:bookmarkEnd w:id="27"/>
      <w:r>
        <w:rPr/>
        <w:t>Финансовый отче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целевом расходовании средств субсид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 договору от ______________ N _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реализацию Программы (мероприятия)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"_________________________________________________________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наименование получателя субсиди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 "______" ___________ 20____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4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2"/>
        <w:gridCol w:w="2492"/>
        <w:gridCol w:w="2269"/>
        <w:gridCol w:w="2270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запланированных средств (согласно Договору о предоставлении субсид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фактически произведенных рас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ы, подтверждающие расходы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 финансовому отчету прикладываются документы, подтверждающие расход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9"/>
        <w:gridCol w:w="2041"/>
        <w:gridCol w:w="3291"/>
      </w:tblGrid>
      <w:tr>
        <w:trPr/>
        <w:tc>
          <w:tcPr>
            <w:tcW w:w="373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9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лавный бухгалтер организации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9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68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Уполномоченный орган"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едседатель Комитета по делам национальностей Тюменской обла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Получатель субсидии"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 Ф.И.О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м.п.)</w:t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 Ф.И.О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м.п.)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ru-RU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iberation Serif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iberation Serif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Liberation Serif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Liberation Serif" w:cs="Liberation Serif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Liberation Serif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83653078DAA65AF5C08AE37F99144DA46DB357C0F7A9D9594F8B1ACD67C6A45865DAC0369E0ACA088C4EC540A14A2A601E0ACAD7C042CF21CF52bET0G" TargetMode="External"/><Relationship Id="rId3" Type="http://schemas.openxmlformats.org/officeDocument/2006/relationships/hyperlink" Target="consultantplus://offline/ref=0483653078DAA65AF5C08AE37F99144DA46DB357C1F4A4D6594F8B1ACD67C6A45865DAC0369E0ACA088C4EC540A14A2A601E0ACAD7C042CF21CF52bET0G" TargetMode="External"/><Relationship Id="rId4" Type="http://schemas.openxmlformats.org/officeDocument/2006/relationships/hyperlink" Target="consultantplus://offline/ref=0483653078DAA65AF5C08AE37F99144DA46DB357C1FFA0D85D4F8B1ACD67C6A45865DAC0369E0ACA088C4EC540A14A2A601E0ACAD7C042CF21CF52bET0G" TargetMode="External"/><Relationship Id="rId5" Type="http://schemas.openxmlformats.org/officeDocument/2006/relationships/hyperlink" Target="consultantplus://offline/ref=0483653078DAA65AF5C08AE37F99144DA46DB357C1FEA7D95C4F8B1ACD67C6A45865DAC0369E0ACA088C4EC540A14A2A601E0ACAD7C042CF21CF52bET0G" TargetMode="External"/><Relationship Id="rId6" Type="http://schemas.openxmlformats.org/officeDocument/2006/relationships/hyperlink" Target="consultantplus://offline/ref=0483653078DAA65AF5C08AE37F99144DA46DB357C3F5A6DE5A4F8B1ACD67C6A45865DAC0369E0ACA088C4EC540A14A2A601E0ACAD7C042CF21CF52bET0G" TargetMode="External"/><Relationship Id="rId7" Type="http://schemas.openxmlformats.org/officeDocument/2006/relationships/hyperlink" Target="consultantplus://offline/ref=0483653078DAA65AF5C08AE37F99144DA46DB357C3F0A2D7594F8B1ACD67C6A45865DAC0369E0ACA088C4EC540A14A2A601E0ACAD7C042CF21CF52bET0G" TargetMode="External"/><Relationship Id="rId8" Type="http://schemas.openxmlformats.org/officeDocument/2006/relationships/hyperlink" Target="consultantplus://offline/ref=0483653078DAA65AF5C08AE37F99144DA46DB357CCF5A9D65E4F8B1ACD67C6A45865DAC0369E0ACA088C4EC540A14A2A601E0ACAD7C042CF21CF52bET0G" TargetMode="External"/><Relationship Id="rId9" Type="http://schemas.openxmlformats.org/officeDocument/2006/relationships/hyperlink" Target="consultantplus://offline/ref=0483653078DAA65AF5C08AE37F99144DA46DB357CCF0A9D65B4F8B1ACD67C6A45865DAC0369E0ACA088C4EC540A14A2A601E0ACAD7C042CF21CF52bET0G" TargetMode="External"/><Relationship Id="rId10" Type="http://schemas.openxmlformats.org/officeDocument/2006/relationships/hyperlink" Target="consultantplus://offline/ref=0483653078DAA65AF5C08AE37F99144DA46DB357C5F3A7D65A42D610C53ECAA65F6A85D731D706CB088C4EC54BFE4F3F714606C3C1DF42D03DCD53E8b9T5G" TargetMode="External"/><Relationship Id="rId11" Type="http://schemas.openxmlformats.org/officeDocument/2006/relationships/hyperlink" Target="consultantplus://offline/ref=0483653078DAA65AF5C08AE37F99144DA46DB357C5F7A9DF5C42D610C53ECAA65F6A85D731D706CB088C4EC14FFE4F3F714606C3C1DF42D03DCD53E8b9T5G" TargetMode="External"/><Relationship Id="rId12" Type="http://schemas.openxmlformats.org/officeDocument/2006/relationships/hyperlink" Target="consultantplus://offline/ref=0483653078DAA65AF5C08AE37F99144DA46DB357C5F4A1DC5F4CD610C53ECAA65F6A85D731D706CB088C4EC14FFE4F3F714606C3C1DF42D03DCD53E8b9T5G" TargetMode="External"/><Relationship Id="rId13" Type="http://schemas.openxmlformats.org/officeDocument/2006/relationships/hyperlink" Target="consultantplus://offline/ref=0483653078DAA65AF5C094EE69F54A42A165EB5DCCF7AA890010D0479A6ECCF31F2A8387749203C15CDD0A9446F41370341215C0C9C0b4TAG" TargetMode="External"/><Relationship Id="rId14" Type="http://schemas.openxmlformats.org/officeDocument/2006/relationships/hyperlink" Target="consultantplus://offline/ref=0483653078DAA65AF5C094EE69F54A42A06EE85CC3FFAA890010D0479A6ECCF30D2ADB8E739B15CB09924CC14AbFTCG" TargetMode="External"/><Relationship Id="rId15" Type="http://schemas.openxmlformats.org/officeDocument/2006/relationships/hyperlink" Target="consultantplus://offline/ref=0483653078DAA65AF5C094EE69F54A42A166ED52C0F2AA890010D0479A6ECCF31F2A83867392009E59C81BCC4AFD056F340D09C2C8bCT8G" TargetMode="External"/><Relationship Id="rId16" Type="http://schemas.openxmlformats.org/officeDocument/2006/relationships/hyperlink" Target="consultantplus://offline/ref=0483653078DAA65AF5C094EE69F54A42A164E559C5F3AA890010D0479A6ECCF30D2ADB8E739B15CB09924CC14AbFTCG" TargetMode="External"/><Relationship Id="rId17" Type="http://schemas.openxmlformats.org/officeDocument/2006/relationships/hyperlink" Target="consultantplus://offline/ref=0483653078DAA65AF5C094EE69F54A42A165EE5EC7F4AA890010D0479A6ECCF31F2A838272930BCB0A871A900FA0166F3D0D0AC3D7C343D0b2TAG" TargetMode="External"/><Relationship Id="rId18" Type="http://schemas.openxmlformats.org/officeDocument/2006/relationships/hyperlink" Target="consultantplus://offline/ref=0483653078DAA65AF5C08AE37F99144DA46DB357C5F3A1D75E40D610C53ECAA65F6A85D731D706CB088C4EC44FFE4F3F714606C3C1DF42D03DCD53E8b9T5G" TargetMode="External"/><Relationship Id="rId19" Type="http://schemas.openxmlformats.org/officeDocument/2006/relationships/hyperlink" Target="consultantplus://offline/ref=0483653078DAA65AF5C08AE37F99144DA46DB357C5F5A5DC5A47D610C53ECAA65F6A85D731D706CB088C4FC04CFE4F3F714606C3C1DF42D03DCD53E8b9T5G" TargetMode="External"/><Relationship Id="rId20" Type="http://schemas.openxmlformats.org/officeDocument/2006/relationships/hyperlink" Target="consultantplus://offline/ref=0483653078DAA65AF5C08AE37F99144DA46DB357C5F4A1DC5F4CD610C53ECAA65F6A85D731D706CB088C4EC14DFE4F3F714606C3C1DF42D03DCD53E8b9T5G" TargetMode="External"/><Relationship Id="rId21" Type="http://schemas.openxmlformats.org/officeDocument/2006/relationships/hyperlink" Target="consultantplus://offline/ref=0483653078DAA65AF5C08AE37F99144DA46DB357C3F0A2D7594F8B1ACD67C6A45865DAC0369E0ACA088C4EC640A14A2A601E0ACAD7C042CF21CF52bET0G" TargetMode="External"/><Relationship Id="rId22" Type="http://schemas.openxmlformats.org/officeDocument/2006/relationships/hyperlink" Target="consultantplus://offline/ref=0483653078DAA65AF5C08AE37F99144DA46DB357C5F4A1DC5F4CD610C53ECAA65F6A85D731D706CB088C4EC14EFE4F3F714606C3C1DF42D03DCD53E8b9T5G" TargetMode="External"/><Relationship Id="rId23" Type="http://schemas.openxmlformats.org/officeDocument/2006/relationships/hyperlink" Target="consultantplus://offline/ref=0483653078DAA65AF5C08AE37F99144DA46DB357C5F3A1DD5F4F8B1ACD67C6A45865DAD236C606CB00924FC055F71B6Fb3TCG" TargetMode="External"/><Relationship Id="rId24" Type="http://schemas.openxmlformats.org/officeDocument/2006/relationships/hyperlink" Target="consultantplus://offline/ref=0483653078DAA65AF5C08AE37F99144DA46DB357C7F4A4D95A4F8B1ACD67C6A45865DAD236C606CB00924FC055F71B6Fb3TCG" TargetMode="External"/><Relationship Id="rId25" Type="http://schemas.openxmlformats.org/officeDocument/2006/relationships/hyperlink" Target="consultantplus://offline/ref=0483653078DAA65AF5C08AE37F99144DA46DB357C0F7A9D9594F8B1ACD67C6A45865DAC0369E0ACA088C4EC440A14A2A601E0ACAD7C042CF21CF52bET0G" TargetMode="External"/><Relationship Id="rId26" Type="http://schemas.openxmlformats.org/officeDocument/2006/relationships/hyperlink" Target="consultantplus://offline/ref=0483653078DAA65AF5C08AE37F99144DA46DB357C5F4A1DC5F4CD610C53ECAA65F6A85D731D706CB088C4EC14CFE4F3F714606C3C1DF42D03DCD53E8b9T5G" TargetMode="External"/><Relationship Id="rId27" Type="http://schemas.openxmlformats.org/officeDocument/2006/relationships/hyperlink" Target="consultantplus://offline/ref=0483653078DAA65AF5C094EE69F54A42A165EB5DCCF7AA890010D0479A6ECCF31F2A8387749203C15CDD0A9446F41370341215C0C9C0b4TAG" TargetMode="External"/><Relationship Id="rId28" Type="http://schemas.openxmlformats.org/officeDocument/2006/relationships/hyperlink" Target="consultantplus://offline/ref=0483653078DAA65AF5C094EE69F54A42A06EE85CC3FFAA890010D0479A6ECCF30D2ADB8E739B15CB09924CC14AbFTCG" TargetMode="External"/><Relationship Id="rId29" Type="http://schemas.openxmlformats.org/officeDocument/2006/relationships/hyperlink" Target="consultantplus://offline/ref=0483653078DAA65AF5C094EE69F54A42A166ED52C0F2AA890010D0479A6ECCF31F2A83867392009E59C81BCC4AFD056F340D09C2C8bCT8G" TargetMode="External"/><Relationship Id="rId30" Type="http://schemas.openxmlformats.org/officeDocument/2006/relationships/hyperlink" Target="consultantplus://offline/ref=0483653078DAA65AF5C094EE69F54A42A164E559C5F3AA890010D0479A6ECCF30D2ADB8E739B15CB09924CC14AbFTCG" TargetMode="External"/><Relationship Id="rId31" Type="http://schemas.openxmlformats.org/officeDocument/2006/relationships/hyperlink" Target="consultantplus://offline/ref=0483653078DAA65AF5C094EE69F54A42A165EE5EC7F4AA890010D0479A6ECCF31F2A838272930BCB0A871A900FA0166F3D0D0AC3D7C343D0b2TAG" TargetMode="External"/><Relationship Id="rId32" Type="http://schemas.openxmlformats.org/officeDocument/2006/relationships/hyperlink" Target="consultantplus://offline/ref=0483653078DAA65AF5C08AE37F99144DA46DB357C5F3A1D75E40D610C53ECAA65F6A85D731D706CB088C4EC648FE4F3F714606C3C1DF42D03DCD53E8b9T5G" TargetMode="External"/><Relationship Id="rId33" Type="http://schemas.openxmlformats.org/officeDocument/2006/relationships/hyperlink" Target="consultantplus://offline/ref=0483653078DAA65AF5C08AE37F99144DA46DB357C5F5A5DC5A47D610C53ECAA65F6A85D731D706CB088C4FC04CFE4F3F714606C3C1DF42D03DCD53E8b9T5G" TargetMode="External"/><Relationship Id="rId34" Type="http://schemas.openxmlformats.org/officeDocument/2006/relationships/hyperlink" Target="consultantplus://offline/ref=0483653078DAA65AF5C08AE37F99144DA46DB357C5F5A4DF5E46D610C53ECAA65F6A85D731D706CB088B46C44AFE4F3F714606C3C1DF42D03DCD53E8b9T5G" TargetMode="External"/><Relationship Id="rId35" Type="http://schemas.openxmlformats.org/officeDocument/2006/relationships/hyperlink" Target="consultantplus://offline/ref=2A4F9D4F643610059D85B0FAEDECFDDC310FFA183DB39DCE95112BC8BF73F9E14DA2CD648129FAE63F3C94D8D409E1941BcBT1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9:00Z</dcterms:created>
  <dc:creator/>
  <dc:description/>
  <dc:language>en-US</dc:language>
  <cp:lastModifiedBy/>
  <dcterms:modified xsi:type="dcterms:W3CDTF">2019-11-18T11:20:00Z</dcterms:modified>
  <cp:revision>0</cp:revision>
  <dc:subject/>
  <dc:title>Постановление Правительства Тюменской области от 20.10.2008 N 307-п(ред. от 22.06.2018)"О Порядке предоставления государственной поддержки в форме субсидий некоммерческим организациям, национально-культурным автономиям, иным общественным объединениям на реализацию общественно полезных (значимых) программ (мероприятий), религиозным организациям на реализацию общественно значимых культурно-просветительских программ и мероприят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