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iCs/>
          <w:color w:val="FFFFFF"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center" w:pos="4820" w:leader="none"/>
        </w:tabs>
        <w:bidi w:val="0"/>
        <w:ind w:left="0" w:right="0" w:hanging="0"/>
        <w:jc w:val="center"/>
        <w:rPr>
          <w:rFonts w:ascii="Times New Roman" w:hAnsi="Times New Roman"/>
          <w:iCs/>
        </w:rPr>
      </w:pPr>
      <w:r>
        <w:rPr>
          <w:iCs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50292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Cs/>
        </w:rPr>
        <w:t>АДМИНИСТРАЦИЯ ГОРОДА ЯЛУТОРОВ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Cs/>
        </w:rPr>
        <w:t>ТЮМ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120130" cy="0"/>
                <wp:effectExtent l="22225" t="22225" r="22225" b="2222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81.85pt,3.7pt" ID="Shape1" stroked="t" o:allowincell="f" style="position:absolute">
                <v:stroke color="black" weight="44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Cs/>
          <w:sz w:val="30"/>
          <w:szCs w:val="30"/>
        </w:rPr>
        <w:t xml:space="preserve">ПОСТАНОВЛ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6"/>
              </w:rPr>
              <w:t xml:space="preserve">22 ноября 2019 г.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6"/>
              </w:rPr>
              <w:t>г. Ялутор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6"/>
              </w:rPr>
              <w:t xml:space="preserve">№ </w:t>
            </w:r>
            <w:r>
              <w:rPr>
                <w:rFonts w:ascii="Arial" w:hAnsi="Arial"/>
                <w:sz w:val="26"/>
              </w:rPr>
              <w:t>424</w:t>
            </w:r>
          </w:p>
        </w:tc>
      </w:tr>
    </w:tbl>
    <w:p>
      <w:pPr>
        <w:pStyle w:val="ConsPlusNormal"/>
        <w:widowControl w:val="false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24.06.1998 № 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статьей 38 Уста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а Ялуторовск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.  Утвердить административный регламент 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города Ялуторовск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города Ялуторовск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реализуются Администрацией города Ялуторовс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5.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и граждан, в общественно-политической газете «Ялуторовская жизнь» - текст настоящего постано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тделу информатизации и технической защиты информации Администрации города Ялуторовска разместить настоящее постановление на официальном сайте Администрации города Ялуторовс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6. Контроль за исполнением настоящего постановления возложить на заместителя Главы города (курирующего вопросы жилищно-коммунального хозяйства, строительства и газификации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лава муниципального образования город Ялуторовс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.Н. Смел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Согласован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sz w:val="26"/>
          <w:szCs w:val="26"/>
        </w:rPr>
        <w:t>Администрации города Ялуторовска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22 ноября 2019 г. № 424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«Об утверждении</w:t>
              <w:br/>
              <w:t>административ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гламента предост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«Согласование создания мес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(площадки) накопления твердых коммунальных отход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 включение сведений о ни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в реестр мест (площадок) накопления тверд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мунальных отходов»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Административный регламент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. Общие положе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ий административный регламент 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ода Ялуторовска (далее - Администрация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1.2. Круг заявителей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Fonts w:cs="Arial" w:ascii="Arial" w:hAnsi="Arial"/>
          <w:sz w:val="26"/>
          <w:szCs w:val="26"/>
          <w:highlight w:val="white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От имени Заявителя с целью по</w:t>
      </w:r>
      <w:r>
        <w:rPr>
          <w:rFonts w:cs="Arial" w:ascii="Arial" w:hAnsi="Arial"/>
          <w:sz w:val="26"/>
          <w:szCs w:val="26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1.3. Справочная информация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ведения о месте нахождения и графике работы Администрации, справочные телефоны Администрации размещены на официальном сайте Администрации по адресу: </w:t>
      </w:r>
      <w:hyperlink r:id="rId3">
        <w:r>
          <w:rPr>
            <w:rFonts w:cs="Arial" w:ascii="Arial" w:hAnsi="Arial"/>
            <w:color w:val="000000"/>
            <w:sz w:val="26"/>
            <w:szCs w:val="26"/>
            <w:u w:val="single"/>
          </w:rPr>
          <w:t>https://yalutorovsk.admtyumen.ru/mo/yalutorovsk.htm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1. Наименование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ование создания места (площадки) накопления ТКО и включение сведений о них в реестр мест (площадок) накопления ТК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ая услуга включает в себя следующие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согласование создания места (площадки) накопления ТКО (далее - согласования места накопления ТКО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включение сведений о них в реестр мест (площадок) накопления ТКО (далее - включение сведений в Реестр, Реестр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рганом Администрации, непосредственно предоставляющим услугу, является комитет по жилищно-коммунальному хозяйству, строительству и газификации Администрации (далее – Отдел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в части согласования места накопления ТКО -  решение о согласовании или отказе в согласовании места накопления ТК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4. Срок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Arial" w:ascii="Arial" w:hAnsi="Arial"/>
          <w:sz w:val="26"/>
          <w:szCs w:val="26"/>
          <w:highlight w:val="white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Администрации по адресу: </w:t>
      </w:r>
      <w:hyperlink r:id="rId4">
        <w:r>
          <w:rPr>
            <w:rFonts w:cs="Arial" w:ascii="Arial" w:hAnsi="Arial"/>
            <w:color w:val="000000"/>
            <w:sz w:val="26"/>
            <w:szCs w:val="26"/>
            <w:u w:val="single"/>
          </w:rPr>
          <w:t>https://yalutorovsk.admtyumen.ru/mo/yalutorovsk.htm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6.1. Для предоставления муниципальной услуги по согласованию места накопления ТКО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интернет-сайта «Портал услуг Тюменской области»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uslugi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tyumen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 (далее - Региональный портал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1) Заявка о согласовании места (площадки) накопления ТКО по форме согласно приложению № 1 к Регламенту в случае направления Заявки о согласовании места накопления ТКО на бумажном носителе при личном обращении в МФЦ,  по форме, размещенной на Региональном портале, в случае подачи Заявки о согласовании</w:t>
      </w:r>
      <w:r>
        <w:rPr>
          <w:rFonts w:cs="Arial" w:ascii="Arial" w:hAnsi="Arial"/>
          <w:sz w:val="26"/>
          <w:szCs w:val="26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) схема размещения места (площадки) накопления ТКО согласно приложению к Заявке о согласовании места (площадку) накопления ТКО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обращении в электронной форме прикрепляется в виде электронного документа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либо Регионального портал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Заявка о включении сведений в Реестр по форме согласно приложению № 2 к Регламенту в случае направления </w:t>
      </w:r>
      <w:r>
        <w:rPr>
          <w:rFonts w:cs="Arial" w:ascii="Arial" w:hAnsi="Arial"/>
          <w:sz w:val="26"/>
          <w:szCs w:val="26"/>
          <w:highlight w:val="white"/>
        </w:rPr>
        <w:t>Заявки о включении сведений в Реестр на бумажном носителе при личном обращении в МФЦ, по форме, размещенной на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квалифицированной подписью правомочного должностного лица организации или </w:t>
      </w:r>
      <w:r>
        <w:rPr>
          <w:rFonts w:cs="Arial" w:ascii="Arial" w:hAnsi="Arial"/>
          <w:sz w:val="26"/>
          <w:szCs w:val="26"/>
          <w:highlight w:val="white"/>
        </w:rPr>
        <w:t>выданный физическим лицом и удостоверенный квалифицированной подписью нотариуса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7.1. Для рассмотрения Заявки о согласовании места (площадки) накопления ТКО или Заявки о включении сведений в Реестр (далее - Заявка о предоставлении муниципальной услуги) Отдел в рамках системы межведомственного информационного взаимодействия направляет следующие запрос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в Федеральную налоговую службу о предоставлен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 сведений из ЕГРЮЛ, ЕГРИП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в Управление Роспотребнадзора по Тюменской области о предоставле</w:t>
      </w:r>
      <w:r>
        <w:rPr>
          <w:rFonts w:cs="Arial" w:ascii="Arial" w:hAnsi="Arial"/>
          <w:sz w:val="26"/>
          <w:szCs w:val="26"/>
          <w:highlight w:val="white"/>
        </w:rPr>
        <w:t>н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, указанный в подпункте 1 пункта 2.7.1 Регламента, запрашивается сотрудником Отдела в порядке, установленном пунктом 3.3.2 Регламента.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highlight w:val="white"/>
        </w:rPr>
        <w:t>2.8. Исчерпывающий перечень оснований для отк</w:t>
      </w:r>
      <w:r>
        <w:rPr>
          <w:rFonts w:cs="Arial" w:ascii="Arial" w:hAnsi="Arial"/>
          <w:sz w:val="26"/>
          <w:szCs w:val="26"/>
        </w:rPr>
        <w:t>аза в приеме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приеме документов для предоставления муниципальной услуги отказыва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в случае если в результате проверки квалифицированной подписи в соответствии с пунктом 9 Постановления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) при непредставлении документов, которые в соответствии с подразделом 2.6 Регламента Заявитель обязан представить самостоятельно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9. Исчерпывающий перечень оснований отказа в предоставлении муниципальной услуги или приостановления предост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в части согласования места накопления ТК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) несоответствие Заявки о согласовании места (площадки) накопления ТКО установленной форм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) несоответствие места накопления ТКО требованиям Правил </w:t>
      </w:r>
      <w:r>
        <w:rPr>
          <w:rFonts w:cs="Arial" w:ascii="Arial" w:hAnsi="Arial"/>
          <w:sz w:val="26"/>
          <w:szCs w:val="26"/>
          <w:shd w:fill="FFFFFF" w:val="clear"/>
        </w:rPr>
        <w:t>благоустройства и обеспечения чистоты и порядка на территории муниципального образования город Ялуторовск, требованиям</w:t>
      </w:r>
      <w:r>
        <w:rPr>
          <w:rFonts w:cs="Arial" w:ascii="Arial" w:hAnsi="Arial"/>
          <w:sz w:val="26"/>
          <w:szCs w:val="26"/>
        </w:rPr>
        <w:t xml:space="preserve">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в части включения сведений в Реестр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) несоответствие Заявки о включении сведений в Реестр установленной форм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б) наличие в Заявке о включении сведений в Реестр недостоверной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) отсутствие решения Администрации о согласовании места накопления ТК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Регистрация Заявки о предоставлении муниципальной услуги при личном обращении Заявителя в МФЦ не должна превышать 15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ё поступления, в выходные или праздничные дни, а также вне графика работы – в первый рабочий день, следующий за днем её поступле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14.1. Помещения для предоставления муниципальной услуги размещаются по адресу: 627010, г. Ялуторовск, ул. Ленина, 23, каб. 107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дреса размещения МФЦ указаны на официальным сайте МФЦ в информационно-телекоммуникационной сети «Интернет» (www.mfcto.ru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мещения обозначаются табличками с указанием номеров помещений (окон), должности, фамилии, имени, отчества (при наличии)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ки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о номерах кабинетов (окон), где осуществляется прием и устное информирование граждан; фамилии, имена, отчества (при наличии) сотрудников Администрации, осуществляющих прием и устное информирование граждан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информация, которая в соответствии с пунктом 1.3 раздела 1, пунктом 2.5 раздела 2 и разделом 5 Регламента, размещена на официальном сайте Администрации в сети Интернет по адресу: </w:t>
      </w:r>
      <w:hyperlink r:id="rId5">
        <w:r>
          <w:rPr>
            <w:rFonts w:cs="Arial" w:ascii="Arial" w:hAnsi="Arial"/>
            <w:color w:val="000000"/>
            <w:sz w:val="26"/>
            <w:szCs w:val="26"/>
            <w:u w:val="single"/>
          </w:rPr>
          <w:t>https://yalutorovsk.admtyumen.ru/mo/yalutorovsk.htm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образец Заявки о предоставлении муниципальной услуги и перечень прилагаемых к ней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е достаточной ширины дверных проемов, лестничных маршей, площад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«</w:t>
      </w:r>
      <w:r>
        <w:rPr>
          <w:rFonts w:cs="Arial" w:ascii="Arial" w:hAnsi="Arial"/>
          <w:sz w:val="26"/>
          <w:szCs w:val="26"/>
        </w:rPr>
        <w:t>Об утверждении Правил организации деятельности многофункциональных центров предоставления государственных и муниципальных услуг</w:t>
      </w:r>
      <w:r>
        <w:rPr>
          <w:rFonts w:cs="Arial" w:ascii="Arial" w:hAnsi="Arial"/>
          <w:sz w:val="26"/>
          <w:szCs w:val="26"/>
          <w:highlight w:val="white"/>
        </w:rPr>
        <w:t>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16. Иные требования, в том числе требования,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6.1. При предоставлении муниципальной услуги в электронной форме Заявитель вправ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) осуществить предварительную запись на личный прием в МФЦ через официальный сайт МФЦ в информационно-телекоммуникационной сети «Интернет» </w:t>
      </w:r>
      <w:r>
        <w:rPr>
          <w:rFonts w:cs="Arial" w:ascii="Arial" w:hAnsi="Arial"/>
          <w:color w:val="000000"/>
          <w:sz w:val="26"/>
          <w:szCs w:val="26"/>
        </w:rPr>
        <w:t>(</w:t>
      </w:r>
      <w:hyperlink r:id="rId6">
        <w:r>
          <w:rPr>
            <w:rFonts w:cs="Arial" w:ascii="Arial" w:hAnsi="Arial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Fonts w:cs="Arial" w:ascii="Arial" w:hAnsi="Arial"/>
            <w:color w:val="000000"/>
            <w:sz w:val="26"/>
            <w:szCs w:val="26"/>
            <w:u w:val="single"/>
          </w:rPr>
          <w:t>.</w:t>
        </w:r>
        <w:r>
          <w:rPr>
            <w:rFonts w:cs="Arial" w:ascii="Arial" w:hAnsi="Arial"/>
            <w:color w:val="000000"/>
            <w:sz w:val="26"/>
            <w:szCs w:val="26"/>
            <w:u w:val="single"/>
            <w:lang w:val="en-US"/>
          </w:rPr>
          <w:t>mfcto</w:t>
        </w:r>
        <w:r>
          <w:rPr>
            <w:rFonts w:cs="Arial" w:ascii="Arial" w:hAnsi="Arial"/>
            <w:color w:val="000000"/>
            <w:sz w:val="26"/>
            <w:szCs w:val="26"/>
            <w:u w:val="single"/>
          </w:rPr>
          <w:t>.</w:t>
        </w:r>
        <w:r>
          <w:rPr>
            <w:rFonts w:cs="Arial" w:ascii="Arial" w:hAnsi="Arial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6"/>
          <w:szCs w:val="26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е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) 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б) 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оступ Заявителей к сведениям о муниципальной услуге,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3.1.2. Особенности выполнения отдельных административных процедур в МФЦ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2.1. При предоставлении муниципальной услуги в МФЦ Заявитель вправ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7">
        <w:r>
          <w:rPr>
            <w:rFonts w:cs="Arial" w:ascii="Arial" w:hAnsi="Arial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Fonts w:cs="Arial" w:ascii="Arial" w:hAnsi="Arial"/>
            <w:color w:val="000000"/>
            <w:sz w:val="26"/>
            <w:szCs w:val="26"/>
            <w:u w:val="single"/>
          </w:rPr>
          <w:t>.</w:t>
        </w:r>
        <w:r>
          <w:rPr>
            <w:rFonts w:cs="Arial" w:ascii="Arial" w:hAnsi="Arial"/>
            <w:color w:val="000000"/>
            <w:sz w:val="26"/>
            <w:szCs w:val="26"/>
            <w:u w:val="single"/>
            <w:lang w:val="en-US"/>
          </w:rPr>
          <w:t>mfcto</w:t>
        </w:r>
        <w:r>
          <w:rPr>
            <w:rFonts w:cs="Arial" w:ascii="Arial" w:hAnsi="Arial"/>
            <w:color w:val="000000"/>
            <w:sz w:val="26"/>
            <w:szCs w:val="26"/>
            <w:u w:val="single"/>
          </w:rPr>
          <w:t>.</w:t>
        </w:r>
        <w:r>
          <w:rPr>
            <w:rFonts w:cs="Arial" w:ascii="Arial" w:hAnsi="Arial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2.2. 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3.2. Прием и регистрация Заявки о предоставлении муниципальной услуги</w:t>
        <w:br/>
        <w:t xml:space="preserve"> и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унктом 2.6 Регламента (далее – Документы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2. В ходе личного приема Заявителя сотрудник МФЦ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, если Заявитель самостоятельно ее оформил. Проверяет наличие документов, которые в силу пункта 2.6 Регламента Заявитель должен предоставить самостоятельн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г) в случаях предоставления Заявителем оригиналов Документов, предусмотренных подпунктами 1 - 7, 9, 10, 14, 17, 18 ч. 6 ст. 7 Федерального закона от 27.07.2010 № 210-ФЗ «Об организации предоставления государственных и муниципальных услуг»,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) обеспечивает регистрацию Заявки о предоставлении муниципальной услуги в автоматизированной информационной системе «МФЦ», а также выдачу Заявителю под личную подпись расписки о приеме Заявки о предоставлении муниципальной услуги и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и поступлении Заявки о предоставлении муниципальной услуги от МФЦ, принятого от Заявителя в рамках личного приема в МФЦ, сотрудник Отдела обеспечивает его регистрацию в журнале регистрации заявок на согласование мест (площадки) накопления ТКО и включение сведений о них в реестр мест (площадок) накопления ТК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3. При поступлении Заявки о предоставлении муниципальной услуги и Документов сотрудник Отдела в течение 3 календарных дней обеспечивает регистрацию Заявки о предоставлении муниципальной услуги в журнале регистрации заявок на согласование мест (площадки) накопления ТКО и включение сведений о них в реестр мест (площадок) накопления ТКО. При этом в случае поступления Заявки о предоставлении муниципальной услуги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в случае поступления Заявки о предоставлении муниципальной услуги и Документов в электронной форм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подписания Заявки о предоставлении муниципальной услуги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 63-ФЗ «Об электронной подписи» (далее - проверка квалифицированной подпис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либо в его «Личный кабинет» на Региональном портал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в случае поступлен</w:t>
      </w:r>
      <w:r>
        <w:rPr>
          <w:rFonts w:cs="Arial" w:ascii="Arial" w:hAnsi="Arial"/>
          <w:sz w:val="26"/>
          <w:szCs w:val="26"/>
          <w:highlight w:val="white"/>
        </w:rPr>
        <w:t>ия Заявки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  <w:r>
        <w:rPr>
          <w:rFonts w:cs="Arial" w:ascii="Arial" w:hAnsi="Arial"/>
          <w:sz w:val="26"/>
          <w:szCs w:val="26"/>
          <w:highlight w:val="white"/>
        </w:rPr>
        <w:t xml:space="preserve"> и Документов посредством личного обращения Заявител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рассматривает поступившие документы на предмет наличия оснований для отказа в приеме документов, установленных пунктами 2, 3 пункт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3.3. Рассмотрение Заявки о предоставлении муниципальной услуги и направление результата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унктом 3.2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3.2. При непредставлении документов, указанных в подпункте 2 пункта 2.7.1 Регламента, Заявителем самостоятельно сотрудник Отдела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3.3. В случае поступления Заявки о согласовании места накопления ТКО сотрудник Отдела в течение 2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3.4. Сотрудник Отдела в течение 1 рабочего дня со дня поступления в Администрацию запрашиваемой информации (документов) с использованием</w:t>
      </w:r>
      <w:r>
        <w:rPr>
          <w:rFonts w:cs="Arial" w:ascii="Arial" w:hAnsi="Arial"/>
          <w:sz w:val="26"/>
          <w:szCs w:val="26"/>
          <w:highlight w:val="yellow"/>
        </w:rPr>
        <w:t xml:space="preserve"> </w:t>
      </w:r>
      <w:r>
        <w:rPr>
          <w:rFonts w:cs="Arial" w:ascii="Arial" w:hAnsi="Arial"/>
          <w:sz w:val="26"/>
          <w:szCs w:val="26"/>
        </w:rPr>
        <w:t>системы межведомственного информационного взаимодействия,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оект Решения в день его подготовки передается сотрудником Отдела на подпись заместителю Главы города (курирующий вопросы в сфере жилищно-коммунального хозяйства, строительства и газифик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города (курирующий вопросы в сфере жилищно-коммунального хозяйства, строительства и газификации) подписывает проект Решения в течение 1 рабочего дней со дня его полу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3.5. Сотрудник Отдела в день подписания Решения осуществляет его регистрацию в журнале регистрации заявок на согласование мест (площадки) накопления ТКО и включение сведений о них в реестр мест (площадок) накопления ТК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Зарегистрированный результат предоставления муниципальной услуги сотрудник Отдела направляет способом, указанным Заявителем, в сроки, установленные п. 2.4 Регламент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4.1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заявление об исправлении допущенных опечаток и (или) ошибок по форме согласно приложению №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) 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Регионального пор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4.4. Регистрация заявления осуществляется в порядке и сроки, установленные пунктом 3.2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>. Формы контроля за предоставлением муниципальной услуг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highlight w:val="white"/>
        </w:rPr>
        <w:t>4.1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3165" w:leader="none"/>
        </w:tabs>
        <w:bidi w:val="0"/>
        <w:ind w:left="0" w:right="0" w:hanging="0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Отдела, осуществляют руководитель, ответственный за организацию работы по предоставлению муниципальной услуги, а также должностные лица Отде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Отдела положений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highlight w:val="white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highlight w:val="white"/>
        </w:rPr>
        <w:t>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 xml:space="preserve">4.2.1. Администрация организует и осуществляет контроль за предоставлением муниципальной услуг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Отдел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>. Досудебный (внесудебный) порядок обжалования решений и действий (бездействия) Отдела, а также его должностных лиц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заместителю Главы город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Главе муниципального образования город Ялуторовск на решения и действия (бездействие) заместителя Главы города, координирующего и контролирующего деятельность Отде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) директору МФЦ на решения или (и) действия (бездействие) сотрудников МФ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5.3. Информация о порядке подачи и рассмотрения жалобы размещается на официальном сайте Администрации в сети «Интернет», Региональном портале, в МФЦ, а также предоставляется непосредственно должностными лицами Отдела по телефонам для справок, а также электронным сообщением по адресу, указанному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постановлением Администрации города Ялуторовска от 01.11.2018 </w:t>
        <w:br/>
        <w:t>№ 402 «Об утверждении Порядка подачи и рассмотрения жалоб на нарушение порядка предоставления муниципальных услуг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FFFFFF"/>
          <w:sz w:val="20"/>
          <w:szCs w:val="20"/>
        </w:rPr>
        <w:t>Воропаеву Д.А.-1, Кузнецовой М.Ю.-1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(Заявка о согласовании места (площадки)</w:t>
        <w:br/>
        <w:t>накопления твердых коммунальных отходов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539"/>
        <w:gridCol w:w="181"/>
        <w:gridCol w:w="1260"/>
        <w:gridCol w:w="539"/>
        <w:gridCol w:w="2236"/>
        <w:gridCol w:w="1236"/>
        <w:gridCol w:w="175"/>
        <w:gridCol w:w="1243"/>
        <w:gridCol w:w="1560"/>
        <w:gridCol w:w="1289"/>
      </w:tblGrid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  <w:lang w:val="en-US"/>
              </w:rPr>
              <w:t>№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амилия, имя, отчество (при налич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Полное наименование юридического лица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(ФИО индивидуального предпринима</w:t>
              <w:br/>
              <w:t>теля) и ОГРН (ОГРИП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контактные данные (почтовый адрес, номер телефона, адрес электрон</w:t>
              <w:br/>
              <w:t>ной почты)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>юридическое лицо (индивидуальный предпринимател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>
                <w:rFonts w:ascii="Arial" w:hAnsi="Arial" w:cs="Arial"/>
                <w:bCs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bCs/>
                <w:sz w:val="12"/>
                <w:szCs w:val="1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Физическое лиц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Вас согласовать создание места (площадки) накопления твердых коммунальных отходов (далее -  ТКО):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(площадка) накопления ТКО определено согласно прилагаемой схеме, являющейся неотъемлемой частью зая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 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тонное, асфальтобетонное покрытие и т.п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 ______кв.м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 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 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для юридических лиц, в том числе органов государственной власти и местного самоуправл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полное наименование, ОГР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ктический адрес; для индивидуальных предпринимателей - фамилия, имя, отчеств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ОГРНИП, адрес</w:t>
            </w:r>
            <w:r>
              <w:rPr>
                <w:rFonts w:cs="Arial" w:ascii="Arial" w:hAnsi="Arial"/>
                <w:sz w:val="14"/>
                <w:szCs w:val="14"/>
              </w:rPr>
              <w:t xml:space="preserve"> рег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 месту жительства; 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земельном участке (объекте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.</w:t>
            </w:r>
            <w:r>
              <w:rPr>
                <w:rFonts w:cs="Arial" w:ascii="Arial" w:hAnsi="Arial"/>
                <w:sz w:val="14"/>
                <w:szCs w:val="14"/>
              </w:rPr>
              <w:t xml:space="preserve"> (указывается владелец имущества, вид   права   владельца   имуще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 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25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3030</wp:posOffset>
                      </wp:positionV>
                      <wp:extent cx="222250" cy="12192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2.85pt;margin-top:8.9pt;width:17.45pt;height: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160</wp:posOffset>
                      </wp:positionV>
                      <wp:extent cx="225425" cy="121920"/>
                      <wp:effectExtent l="5715" t="5080" r="4445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3.1pt;margin-top:0.8pt;width:17.7pt;height: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8580</wp:posOffset>
                      </wp:positionV>
                      <wp:extent cx="225425" cy="121920"/>
                      <wp:effectExtent l="5715" t="5080" r="4445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12.85pt;margin-top:5.4pt;width:17.7pt;height: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 на электронный адрес 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2.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редставител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: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3.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Normal"/>
        <w:bidi w:val="0"/>
        <w:ind w:left="0" w:righ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</w:rPr>
        <w:t>Приложение</w:t>
      </w:r>
    </w:p>
    <w:tbl>
      <w:tblPr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к Заявке о согласовании места (площадки) накопления твердых коммунальных отходов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Схема размещения места (площадки) накопления твердых коммунальных отход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на земельном участке/объекте капитального строитель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о адресу 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 кадастровым номером 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                                                   </w:t>
      </w:r>
      <w:r>
        <w:rPr>
          <w:rFonts w:cs="Arial" w:ascii="Arial" w:hAnsi="Arial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рафическая часть &lt;*&gt;</w:t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093"/>
      </w:tblGrid>
      <w:tr>
        <w:trPr>
          <w:trHeight w:val="1" w:hRule="atLeast"/>
        </w:trPr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Заявитель: </w:t>
        <w:tab/>
        <w:tab/>
        <w:t xml:space="preserve">__________________(____________________________________)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подпись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6"/>
          <w:szCs w:val="16"/>
        </w:rPr>
        <w:t>Ф.И.О. лица, подписавшего схему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«____» _____________ 20__ г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муниципального образования город Ялуторовск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Схема подписывается заявителем либо его представителем с указанием даты подписания схем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Заявка о включении сведений в реестр мест </w:t>
        <w:br/>
        <w:t>(площадок) накопления твердых коммунальных отходов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540"/>
        <w:gridCol w:w="1302"/>
        <w:gridCol w:w="497"/>
        <w:gridCol w:w="2055"/>
        <w:gridCol w:w="1292"/>
        <w:gridCol w:w="299"/>
        <w:gridCol w:w="1103"/>
        <w:gridCol w:w="1700"/>
        <w:gridCol w:w="1290"/>
      </w:tblGrid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>№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highlight w:val="white"/>
              </w:rPr>
              <w:t xml:space="preserve">Администрация </w:t>
            </w:r>
            <w:r>
              <w:rPr>
                <w:rFonts w:cs="Arial" w:ascii="Arial" w:hAnsi="Arial"/>
              </w:rPr>
              <w:t>города Ялуторовска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1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Заяв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, имя, отчество (при наличии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лное наименование юридического лица (ФИО индивидуаль</w:t>
              <w:br/>
              <w:t>ного предпринима</w:t>
              <w:br/>
              <w:t>теля) и ОГРН (ОГРИП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Контактные данные (почтовый адрес, номер телефона, адрес электрон</w:t>
              <w:br/>
              <w:t>ной почты)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99085</wp:posOffset>
                      </wp:positionV>
                      <wp:extent cx="165735" cy="148590"/>
                      <wp:effectExtent l="5715" t="5080" r="4445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1.7pt;margin-top:23.55pt;width:13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юридическое лицо или индивидуальный предприним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91185</wp:posOffset>
                      </wp:positionV>
                      <wp:extent cx="165735" cy="148590"/>
                      <wp:effectExtent l="5715" t="5080" r="4445" b="508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1.7pt;margin-top:46.55pt;width:13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 xml:space="preserve">Представитель заявителя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8735</wp:posOffset>
                      </wp:positionV>
                      <wp:extent cx="165735" cy="148590"/>
                      <wp:effectExtent l="5715" t="5080" r="4445" b="508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1.7pt;margin-top:3.05pt;width:13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2246630</wp:posOffset>
                      </wp:positionH>
                      <wp:positionV relativeFrom="paragraph">
                        <wp:posOffset>-7730490</wp:posOffset>
                      </wp:positionV>
                      <wp:extent cx="165735" cy="148590"/>
                      <wp:effectExtent l="5080" t="5080" r="5080" b="508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-176.9pt;margin-top:-608.7pt;width:13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Физическое лицо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2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у Вас включить сведения о месте (площадки) накопления твердых коммунальных отходов (далее - ТКО)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еестр мест (площадок) накопления ТК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 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 _________________________________________ кв.м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еста (площадки) накопления ТКО было согласовано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истрации по месту житель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земельном участке (объекте капитального строительства), на котором размещено место (площадка) накопления ТКО: 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 владелец имущества,   вид   права   владельца   имуще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07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305</wp:posOffset>
                      </wp:positionV>
                      <wp:extent cx="225425" cy="114300"/>
                      <wp:effectExtent l="5715" t="5080" r="4445" b="508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4.1pt;margin-top:2.15pt;width:17.7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6040</wp:posOffset>
                      </wp:positionV>
                      <wp:extent cx="222250" cy="113665"/>
                      <wp:effectExtent l="5080" t="5715" r="5080" b="444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fillcolor="white" stroked="t" o:allowincell="f" style="position:absolute;margin-left:4.35pt;margin-top:5.2pt;width:17.4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</wp:posOffset>
                      </wp:positionV>
                      <wp:extent cx="225425" cy="121920"/>
                      <wp:effectExtent l="5715" t="5080" r="4445" b="5080"/>
                      <wp:wrapNone/>
                      <wp:docPr id="1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4.1pt;margin-top:0.65pt;width:17.7pt;height: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 ___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9055</wp:posOffset>
                      </wp:positionV>
                      <wp:extent cx="222250" cy="113665"/>
                      <wp:effectExtent l="5080" t="5715" r="5080" b="4445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white" stroked="t" o:allowincell="f" style="position:absolute;margin-left:4.1pt;margin-top:4.65pt;width:17.4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2.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редста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: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3.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* 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(Заявление об исправлении допущенных опечаток и (или) ошибок)</w:t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9" w:type="dxa"/>
        <w:jc w:val="left"/>
        <w:tblInd w:w="211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487"/>
        <w:gridCol w:w="1428"/>
        <w:gridCol w:w="709"/>
        <w:gridCol w:w="1700"/>
        <w:gridCol w:w="1134"/>
        <w:gridCol w:w="127"/>
        <w:gridCol w:w="1165"/>
        <w:gridCol w:w="1532"/>
        <w:gridCol w:w="158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>№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highlight w:val="white"/>
              </w:rPr>
              <w:t>Администрация</w:t>
            </w:r>
            <w:r>
              <w:rPr>
                <w:rFonts w:cs="Arial" w:ascii="Arial" w:hAnsi="Arial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white"/>
              </w:rPr>
              <w:t>города</w:t>
            </w:r>
            <w:r>
              <w:rPr>
                <w:rFonts w:cs="Arial" w:ascii="Arial" w:hAnsi="Arial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white"/>
              </w:rPr>
              <w:t>Ялуторовск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Заяв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, имя, отчество (при наличи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лное наиме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вание юридического лица и ОГР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4780</wp:posOffset>
                      </wp:positionV>
                      <wp:extent cx="204470" cy="137160"/>
                      <wp:effectExtent l="5080" t="5080" r="5080" b="508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t" o:allowincell="f" style="position:absolute;margin-left:5.5pt;margin-top:11.4pt;width:16.05pt;height:1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физическое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лицо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гражданин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4640</wp:posOffset>
                      </wp:positionV>
                      <wp:extent cx="204470" cy="137160"/>
                      <wp:effectExtent l="5080" t="5080" r="5080" b="5080"/>
                      <wp:wrapNone/>
                      <wp:docPr id="1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fillcolor="white" stroked="t" o:allowincell="f" style="position:absolute;margin-left:5.5pt;margin-top:23.2pt;width:16.05pt;height:1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юридическое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01650</wp:posOffset>
                      </wp:positionV>
                      <wp:extent cx="204470" cy="137160"/>
                      <wp:effectExtent l="5080" t="5080" r="5080" b="5080"/>
                      <wp:wrapNone/>
                      <wp:docPr id="1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fillcolor="white" stroked="t" o:allowincell="f" style="position:absolute;margin-left:5.5pt;margin-top:39.5pt;width:16.05pt;height:1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опечат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)</w:t>
            </w:r>
          </w:p>
        </w:tc>
      </w:tr>
      <w:tr>
        <w:trPr>
          <w:trHeight w:val="546" w:hRule="atLeast"/>
        </w:trPr>
        <w:tc>
          <w:tcPr>
            <w:tcW w:w="986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7625</wp:posOffset>
                      </wp:positionV>
                      <wp:extent cx="228600" cy="114300"/>
                      <wp:effectExtent l="5080" t="5080" r="5080" b="5080"/>
                      <wp:wrapNone/>
                      <wp:docPr id="1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" fillcolor="white" stroked="t" o:allowincell="f" style="position:absolute;margin-left:2.3pt;margin-top:3.75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2540</wp:posOffset>
                      </wp:positionV>
                      <wp:extent cx="228600" cy="114300"/>
                      <wp:effectExtent l="5080" t="5080" r="5080" b="5080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" fillcolor="white" stroked="t" o:allowincell="f" style="position:absolute;margin-left:2.6pt;margin-top:-0.2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8260</wp:posOffset>
                      </wp:positionV>
                      <wp:extent cx="228600" cy="114300"/>
                      <wp:effectExtent l="5080" t="5080" r="5080" b="5080"/>
                      <wp:wrapNone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" fillcolor="white" stroked="t" o:allowincell="f" style="position:absolute;margin-left:2.6pt;margin-top:3.8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6860</wp:posOffset>
                      </wp:positionV>
                      <wp:extent cx="228600" cy="114300"/>
                      <wp:effectExtent l="5080" t="5080" r="5080" b="5080"/>
                      <wp:wrapNone/>
                      <wp:docPr id="2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" fillcolor="white" stroked="t" o:allowincell="f" style="position:absolute;margin-left:2.6pt;margin-top:21.8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 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редста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: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spacing w:lineRule="auto" w:line="288" w:before="0" w:after="14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8"/>
      <w:head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FILENAME \p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/tmp/in/input.doc</w:t>
    </w:r>
    <w:r>
      <w:rPr>
        <w:sz w:val="22"/>
        <w:szCs w:val="22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DefaultParagraphFont">
    <w:name w:val="Default Paragraph Font, Знак Знак Знак Знак Знак Знак Знак Знак Знак Знак Знак Знак"/>
    <w:qFormat/>
    <w:rPr/>
  </w:style>
  <w:style w:type="character" w:styleId="FontStyle16">
    <w:name w:val="Font Style16"/>
    <w:qFormat/>
    <w:rPr>
      <w:rFonts w:ascii="Microsoft Sans Serif" w:hAnsi="Microsoft Sans Serif"/>
      <w:sz w:val="2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Style8">
    <w:name w:val="Основной текст_"/>
    <w:qFormat/>
    <w:rPr>
      <w:sz w:val="25"/>
      <w:shd w:fill="FFFFFF" w:val="clear"/>
    </w:rPr>
  </w:style>
  <w:style w:type="character" w:styleId="Bodytext4">
    <w:name w:val="Body text (4)_"/>
    <w:qFormat/>
    <w:rPr>
      <w:rFonts w:ascii="Arial" w:hAnsi="Arial"/>
      <w:sz w:val="25"/>
    </w:rPr>
  </w:style>
  <w:style w:type="character" w:styleId="Bodytext">
    <w:name w:val="Body text_"/>
    <w:qFormat/>
    <w:rPr>
      <w:rFonts w:ascii="Arial" w:hAnsi="Arial"/>
      <w:sz w:val="19"/>
    </w:rPr>
  </w:style>
  <w:style w:type="character" w:styleId="Bodytext5">
    <w:name w:val="Body text (5)_"/>
    <w:qFormat/>
    <w:rPr>
      <w:rFonts w:ascii="Arial" w:hAnsi="Arial"/>
      <w:sz w:val="25"/>
    </w:rPr>
  </w:style>
  <w:style w:type="character" w:styleId="Bodytext4Bold">
    <w:name w:val="Body text (4) + Bold"/>
    <w:qFormat/>
    <w:rPr>
      <w:rFonts w:ascii="Arial" w:hAnsi="Arial"/>
      <w:b/>
      <w:spacing w:val="0"/>
      <w:sz w:val="25"/>
    </w:rPr>
  </w:style>
  <w:style w:type="character" w:styleId="Bodytext5NotBold">
    <w:name w:val="Body text (5) + Not Bold"/>
    <w:qFormat/>
    <w:rPr>
      <w:rFonts w:ascii="Arial" w:hAnsi="Arial"/>
      <w:b/>
      <w:spacing w:val="0"/>
      <w:sz w:val="25"/>
    </w:rPr>
  </w:style>
  <w:style w:type="character" w:styleId="Bodytext41">
    <w:name w:val="Body text (4)"/>
    <w:qFormat/>
    <w:rPr>
      <w:rFonts w:ascii="Arial" w:hAnsi="Arial"/>
      <w:spacing w:val="0"/>
      <w:sz w:val="25"/>
      <w:u w:val="single"/>
    </w:rPr>
  </w:style>
  <w:style w:type="character" w:styleId="Bodytext4Bold1">
    <w:name w:val="Body text (4) + Bold1"/>
    <w:qFormat/>
    <w:rPr>
      <w:rFonts w:ascii="Arial" w:hAnsi="Arial"/>
      <w:b/>
      <w:spacing w:val="0"/>
      <w:sz w:val="25"/>
    </w:rPr>
  </w:style>
  <w:style w:type="character" w:styleId="Headerorfooter">
    <w:name w:val="Header or footer_"/>
    <w:qFormat/>
    <w:rPr/>
  </w:style>
  <w:style w:type="character" w:styleId="HeaderorfooterArial">
    <w:name w:val="Header or footer + Arial"/>
    <w:qFormat/>
    <w:rPr>
      <w:rFonts w:ascii="Arial" w:hAnsi="Arial"/>
      <w:sz w:val="20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57" w:hanging="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pacing w:lineRule="exact" w:line="299"/>
    </w:pPr>
    <w:rPr>
      <w:rFonts w:ascii="Microsoft Sans Serif" w:hAnsi="Microsoft Sans Serif"/>
    </w:rPr>
  </w:style>
  <w:style w:type="paragraph" w:styleId="Style61">
    <w:name w:val="Style6"/>
    <w:basedOn w:val="Normal"/>
    <w:qFormat/>
    <w:pPr>
      <w:widowControl w:val="false"/>
      <w:spacing w:lineRule="exact" w:line="288"/>
      <w:ind w:firstLine="730"/>
    </w:pPr>
    <w:rPr>
      <w:rFonts w:ascii="Microsoft Sans Serif" w:hAnsi="Microsoft Sans Serif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706"/>
      <w:jc w:val="both"/>
    </w:pPr>
    <w:rPr>
      <w:rFonts w:ascii="Microsoft Sans Serif" w:hAnsi="Microsoft Sans Serif"/>
    </w:rPr>
  </w:style>
  <w:style w:type="paragraph" w:styleId="Style9">
    <w:name w:val="Style9"/>
    <w:basedOn w:val="Normal"/>
    <w:qFormat/>
    <w:pPr>
      <w:widowControl w:val="false"/>
    </w:pPr>
    <w:rPr>
      <w:rFonts w:ascii="Microsoft Sans Serif" w:hAnsi="Microsoft Sans Serif"/>
    </w:rPr>
  </w:style>
  <w:style w:type="paragraph" w:styleId="Style10">
    <w:name w:val="Style10"/>
    <w:basedOn w:val="Normal"/>
    <w:qFormat/>
    <w:pPr>
      <w:widowControl w:val="false"/>
    </w:pPr>
    <w:rPr>
      <w:rFonts w:ascii="Microsoft Sans Serif" w:hAnsi="Microsoft Sans Serif"/>
    </w:rPr>
  </w:style>
  <w:style w:type="paragraph" w:styleId="Style1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2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widowControl w:val="false"/>
      <w:jc w:val="center"/>
    </w:pPr>
    <w:rPr>
      <w:szCs w:val="20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307" w:before="600" w:after="60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/>
      <w:spacing w:lineRule="exact" w:line="312" w:before="600" w:after="480"/>
      <w:jc w:val="both"/>
    </w:pPr>
    <w:rPr>
      <w:sz w:val="25"/>
      <w:szCs w:val="25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shd w:fill="FFFFFF"/>
      <w:spacing w:lineRule="exact" w:line="614" w:before="360" w:after="60"/>
    </w:pPr>
    <w:rPr>
      <w:rFonts w:ascii="Arial" w:hAnsi="Arial" w:cs="Arial"/>
      <w:sz w:val="25"/>
      <w:szCs w:val="20"/>
      <w:lang w:val="en-US" w:eastAsia="en-US"/>
    </w:rPr>
  </w:style>
  <w:style w:type="paragraph" w:styleId="1">
    <w:name w:val="Основной текст1"/>
    <w:basedOn w:val="Normal"/>
    <w:qFormat/>
    <w:pPr>
      <w:shd w:fill="FFFFFF"/>
      <w:spacing w:lineRule="atLeast" w:line="240"/>
      <w:ind w:hanging="360"/>
    </w:pPr>
    <w:rPr>
      <w:rFonts w:ascii="Arial" w:hAnsi="Arial" w:cs="Arial"/>
      <w:sz w:val="19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60"/>
      <w:ind w:firstLine="740"/>
      <w:jc w:val="both"/>
    </w:pPr>
    <w:rPr>
      <w:rFonts w:ascii="Arial" w:hAnsi="Arial" w:cs="Arial"/>
      <w:sz w:val="25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widowControl w:val="false"/>
      <w:suppressAutoHyphens w:val="true"/>
      <w:ind w:left="555" w:hanging="0"/>
      <w:jc w:val="both"/>
    </w:pPr>
    <w:rPr>
      <w:rFonts w:ascii="Times New Roman" w:hAnsi="Times New Roman" w:eastAsia="Andale Sans UI" w:cs="Tahoma"/>
      <w:kern w:val="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lutorovsk.admtyumen.ru/mo/yalutorovsk.htm" TargetMode="External"/><Relationship Id="rId4" Type="http://schemas.openxmlformats.org/officeDocument/2006/relationships/hyperlink" Target="https://yalutorovsk.admtyumen.ru/mo/yalutorovsk.htm" TargetMode="External"/><Relationship Id="rId5" Type="http://schemas.openxmlformats.org/officeDocument/2006/relationships/hyperlink" Target="https://yalutorovsk.admtyumen.ru/mo/yalutorovsk.htm" TargetMode="External"/><Relationship Id="rId6" Type="http://schemas.openxmlformats.org/officeDocument/2006/relationships/hyperlink" Target="../in/www.mfcto.ru" TargetMode="External"/><Relationship Id="rId7" Type="http://schemas.openxmlformats.org/officeDocument/2006/relationships/hyperlink" Target="http://www.mfct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24</Words>
  <Characters>59008</Characters>
  <CharactersWithSpaces>50302</CharactersWithSpaces>
  <Company>Администрация г.Ялуторо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06:00Z</dcterms:created>
  <dc:creator>Е-Стр</dc:creator>
  <dc:description/>
  <dc:language>en-US</dc:language>
  <cp:lastModifiedBy/>
  <cp:lastPrinted>2019-11-25T07:58:00Z</cp:lastPrinted>
  <dcterms:modified xsi:type="dcterms:W3CDTF">2019-11-25T1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