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(Заявка о согласовании места (площадки)</w:t>
        <w:br/>
        <w:t>накопления твердых коммунальных отходов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39"/>
        <w:gridCol w:w="181"/>
        <w:gridCol w:w="1260"/>
        <w:gridCol w:w="539"/>
        <w:gridCol w:w="2236"/>
        <w:gridCol w:w="1236"/>
        <w:gridCol w:w="175"/>
        <w:gridCol w:w="1243"/>
        <w:gridCol w:w="1560"/>
        <w:gridCol w:w="1289"/>
      </w:tblGrid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lang w:val="en-US"/>
              </w:rPr>
              <w:t>№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амилия, имя, отчество (при налич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Полное наименование юридического лица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(ФИО индивидуального предпринима</w:t>
              <w:br/>
              <w:t>теля) и ОГРН (ОГРИП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онтактные данные (почтовый адрес, номер телефона, адрес электрон</w:t>
              <w:br/>
              <w:t>ной почты)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юридическое лицо (индивидуальный предпринимател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white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>
                <w:rFonts w:ascii="Arial" w:hAnsi="Arial" w:cs="Arial"/>
                <w:bCs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bCs/>
                <w:sz w:val="12"/>
                <w:szCs w:val="1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Физическое лиц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-  ТКО):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(площадка) накопления ТКО определено согласно прилагаемой схеме, являющейся неотъемлемой частью зая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 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тонное, асфальтобетонное покрытие и т.п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 ______кв.м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 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 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для юридических лиц, в том числе органов государственной власти и местного самоуправ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г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 месту жительства; 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.</w:t>
            </w:r>
            <w:r>
              <w:rPr>
                <w:rFonts w:cs="Arial" w:ascii="Arial" w:hAnsi="Arial"/>
                <w:sz w:val="14"/>
                <w:szCs w:val="14"/>
              </w:rPr>
              <w:t xml:space="preserve"> (указывается владелец имущества, вид   права   владельца   имуще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 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2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3030</wp:posOffset>
                      </wp:positionV>
                      <wp:extent cx="222250" cy="12192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2.85pt;margin-top:8.9pt;width:17.45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160</wp:posOffset>
                      </wp:positionV>
                      <wp:extent cx="225425" cy="121920"/>
                      <wp:effectExtent l="5715" t="5080" r="444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3.1pt;margin-top:0.8pt;width:17.7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8580</wp:posOffset>
                      </wp:positionV>
                      <wp:extent cx="225425" cy="121920"/>
                      <wp:effectExtent l="5715" t="5080" r="4445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2.85pt;margin-top:5.4pt;width:17.7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2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редстави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: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3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Normal"/>
        <w:bidi w:val="0"/>
        <w:ind w:left="0" w:righ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FILENAME \p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/tmp/in/input.doc</w:t>
    </w:r>
    <w:r>
      <w:rPr>
        <w:sz w:val="22"/>
        <w:szCs w:val="22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DefaultParagraphFont">
    <w:name w:val="Default Paragraph Font,Знак Знак Знак Знак Знак Знак Знак Знак Знак Знак Знак Знак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Название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FontStyle16">
    <w:name w:val="Font Style16"/>
    <w:qFormat/>
    <w:rPr>
      <w:rFonts w:ascii="Microsoft Sans Serif" w:hAnsi="Microsoft Sans Serif"/>
      <w:sz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Подзаголовок Знак"/>
    <w:basedOn w:val="DefaultParagraphFont"/>
    <w:qFormat/>
    <w:rPr>
      <w:rFonts w:ascii="Calibri Light" w:hAnsi="Calibri Light" w:eastAsia="Times New Roman"/>
    </w:rPr>
  </w:style>
  <w:style w:type="character" w:styleId="41">
    <w:name w:val="Основной текст (4)_"/>
    <w:qFormat/>
    <w:rPr>
      <w:b/>
      <w:sz w:val="25"/>
      <w:shd w:fill="FFFFFF" w:val="clear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42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1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ind w:left="555" w:hanging="0"/>
      <w:jc w:val="both"/>
    </w:pPr>
    <w:rPr>
      <w:rFonts w:cs="Tahoma"/>
      <w:kern w:val="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014</Characters>
  <CharactersWithSpaces>4275</CharactersWithSpaces>
  <Company>Администрация г.Ялутор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7:00Z</dcterms:created>
  <dc:creator>Е-Стр</dc:creator>
  <dc:description/>
  <dc:language>en-US</dc:language>
  <cp:lastModifiedBy/>
  <cp:lastPrinted>2019-11-25T07:58:00Z</cp:lastPrinted>
  <dcterms:modified xsi:type="dcterms:W3CDTF">2019-11-26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