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color w:val="000000"/>
        </w:rPr>
        <w:t>(Заявление об исправлении допущенных опечаток и (или) ошибок)</w:t>
      </w:r>
    </w:p>
    <w:p>
      <w:pPr>
        <w:pStyle w:val="Normal"/>
        <w:bidi w:val="0"/>
        <w:ind w:left="0" w:right="0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9" w:type="dxa"/>
        <w:jc w:val="left"/>
        <w:tblInd w:w="211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87"/>
        <w:gridCol w:w="1428"/>
        <w:gridCol w:w="709"/>
        <w:gridCol w:w="1700"/>
        <w:gridCol w:w="1134"/>
        <w:gridCol w:w="127"/>
        <w:gridCol w:w="1165"/>
        <w:gridCol w:w="1532"/>
        <w:gridCol w:w="158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№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highlight w:val="white"/>
              </w:rPr>
              <w:t>Администрация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города</w:t>
            </w:r>
            <w:r>
              <w:rPr>
                <w:rFonts w:cs="Arial" w:ascii="Arial" w:hAnsi="Arial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white"/>
              </w:rPr>
              <w:t>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, имя, отчество (при наличи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лное наиме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вание юридического лица и О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780</wp:posOffset>
                      </wp:positionV>
                      <wp:extent cx="204470" cy="13716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5.5pt;margin-top:11.4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физ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гражданин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4640</wp:posOffset>
                      </wp:positionV>
                      <wp:extent cx="204470" cy="13716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5.5pt;margin-top:23.2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юридическое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01650</wp:posOffset>
                      </wp:positionV>
                      <wp:extent cx="204470" cy="13716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5.5pt;margin-top:39.5pt;width:16.05pt;height:1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опечат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)</w:t>
            </w:r>
          </w:p>
        </w:tc>
      </w:tr>
      <w:tr>
        <w:trPr>
          <w:trHeight w:val="546" w:hRule="atLeast"/>
        </w:trPr>
        <w:tc>
          <w:tcPr>
            <w:tcW w:w="98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228600" cy="11430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2.3pt;margin-top:3.75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540</wp:posOffset>
                      </wp:positionV>
                      <wp:extent cx="228600" cy="11430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6pt;margin-top:-0.2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8260</wp:posOffset>
                      </wp:positionV>
                      <wp:extent cx="228600" cy="114300"/>
                      <wp:effectExtent l="5080" t="5080" r="5080" b="508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6pt;margin-top:3.8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6860</wp:posOffset>
                      </wp:positionV>
                      <wp:extent cx="228600" cy="114300"/>
                      <wp:effectExtent l="5080" t="5080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2.6pt;margin-top:21.8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 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едста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ител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ат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дпись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 (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ициалы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фамилия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 xml:space="preserve">__ ___________ ____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г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spacing w:lineRule="auto" w:line="288" w:before="0" w:after="140"/>
        <w:ind w:left="0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FILENAME \p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/tmp/in/input.doc</w:t>
    </w:r>
    <w:r>
      <w:rPr>
        <w:sz w:val="22"/>
        <w:szCs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DefaultParagraphFont">
    <w:name w:val="Default Paragraph Font,Знак Знак Знак Знак Знак Знак Знак Знак Знак Знак Знак Знак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Название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16">
    <w:name w:val="Font Style16"/>
    <w:qFormat/>
    <w:rPr>
      <w:rFonts w:ascii="Microsoft Sans Serif" w:hAnsi="Microsoft Sans Serif"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Подзаголовок Знак"/>
    <w:basedOn w:val="DefaultParagraphFont"/>
    <w:qFormat/>
    <w:rPr>
      <w:rFonts w:ascii="Calibri Light" w:hAnsi="Calibri Light" w:eastAsia="Times New Roman"/>
    </w:rPr>
  </w:style>
  <w:style w:type="character" w:styleId="41">
    <w:name w:val="Основной текст (4)_"/>
    <w:qFormat/>
    <w:rPr>
      <w:b/>
      <w:sz w:val="25"/>
      <w:shd w:fill="FFFFFF" w:val="clear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ind w:left="555" w:hanging="0"/>
      <w:jc w:val="both"/>
    </w:pPr>
    <w:rPr>
      <w:rFonts w:cs="Tahoma"/>
      <w:kern w:val="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0</Characters>
  <CharactersWithSpaces>2225</CharactersWithSpaces>
  <Company>Администрация г.Ялутор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1:00Z</dcterms:created>
  <dc:creator>Е-Стр</dc:creator>
  <dc:description/>
  <dc:language>en-US</dc:language>
  <cp:lastModifiedBy/>
  <cp:lastPrinted>2019-11-25T07:58:00Z</cp:lastPrinted>
  <dcterms:modified xsi:type="dcterms:W3CDTF">2019-11-26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