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>28.11.2019</w:t>
        <w:tab/>
        <w:tab/>
        <w:tab/>
        <w:tab/>
        <w:tab/>
        <w:tab/>
        <w:tab/>
        <w:tab/>
        <w:t xml:space="preserve">                                  № 12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autoSpaceDE w:val="false"/>
        <w:ind w:right="3401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б утверждении Административного регламента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статьей 32 Устава Абатского муниципального района, ПОСТАНОВЛЯЮ: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внесения изменений в соглашение о взаимодействии между администрацией Абат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  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 вступления в силу изменений в соглашение, указанных в пункте 2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Абатского муниципального район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4. Опубликовать настоящее постановление (без приложения) в средствах массовой информации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азместить полный текст настоящего постановления и его приложения на официальном сайте Абатского муниципального района в сети Интернет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И.Ю. Васильев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т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1.2019 г. № 128</w:t>
      </w:r>
    </w:p>
    <w:p>
      <w:pPr>
        <w:pStyle w:val="Style20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Style20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едоставления муниципальной услуги: </w:t>
      </w:r>
    </w:p>
    <w:p>
      <w:pPr>
        <w:pStyle w:val="Style20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Style20"/>
        <w:suppressAutoHyphens w:val="tru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suppressAutoHyphens w:val="true"/>
        <w:spacing w:lineRule="auto" w:line="24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1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батского муниципального района (далее - Администрация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2. Круг заявителей</w:t>
      </w:r>
    </w:p>
    <w:p>
      <w:pPr>
        <w:pStyle w:val="Style1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лица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3. Справочная информация</w:t>
      </w:r>
    </w:p>
    <w:p>
      <w:pPr>
        <w:pStyle w:val="Style1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 месте нахождения и графике работы Администрации, МФЦ, справочные телефоны Администрации и МФЦ, в том числе телефоны-автоинформаторы размещены на сайте Абатского муниципального района в сети Интернет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abatsk.admtyumen.ru/mo/Abatsk/government/uslugi.htm</w:t>
        </w:r>
      </w:hyperlink>
      <w:r>
        <w:rPr>
          <w:rFonts w:cs="Arial" w:ascii="Arial" w:hAnsi="Arial"/>
          <w:sz w:val="26"/>
          <w:szCs w:val="26"/>
        </w:rPr>
        <w:t xml:space="preserve"> (далее - сайт МО) в разделе «Государственные 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. Наименование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ключает в себя следующие услуги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согласование создания места (площадки) накопления твердых коммунальных отходов (далее - согласование места накопления ТКО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ключение сведений о них в реестр мест (площадок) накопления твердых коммунальных отходов (далее - включение сведений в Реестр, Реестр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рганом Администрации, непосредственно предоставляющим услугу, является управление жилищно-коммунального хозяйства, транспорта и связи администрации Абатского муниципального района (далее – Управление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являю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в части согласования места накопления ТКО -  решение о согласовании или об отказе в согласовании места накопления ТКО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4. Срок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 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МО в разделе «Государственные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pacing w:before="280" w:after="0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6.1. Для предоставления муниципальной услуги по согласованию места накопления ТКО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интернет-сайта «Портал услуг Тюменской области» (www.uslugi.admtyumen.ru) (далее - Региональный портал)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 места накопления ТКО в форме электронного документа с использованием «Личного кабинета»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ка о включении сведений в Реестр по форме, согласно приложению 2 к Регламенту в случае направления 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2.7. Исчерпывающий перечень документов, необходимых </w:t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</w:t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Управление в рамках системы межведомственного информационного взаимодействия направляет следующие запросы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Федеральную налоговую службу о предоставлении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й из ЕГРЮЛ, ЕГРИП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Управление Роспотребнадзора по Тюменской области о предоставлении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указанный в подпункте 1 пункта 2.7.1 Регламента, запрашивается сотрудником Управления в порядке, установленном пунктом 3.3.2 Регламент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еме документов для предоставления муниципальной услуги отказываетс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части согласовании места накопления ТКО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ки о согласовании места накопления ТКО установленной форме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несоответствие места накопления ТКО требованиям правил благоустройства территории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части включение сведений в Реестр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ки о включении сведений в Реестр установленной форм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личие в Заявке о включении сведений в Реестр недостоверной информаци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тсутствие решения Администрации о согласовании места накопления ТКО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о предоставлении муниципальной услуги не должно превышать 15 (Пятнадцати) минут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(Пятнадцати) минут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гистрация заявления о предоставлении муниципальной услуги (далее — Заявление) при личном обращении Заявителя не должна превышать 15 (Пятнадцати) минут. 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4.1. Помещения для предоставления муниципальной услуги размещаются по адресу: Тюменская область, Абатский район, с. Абатское, ул. Ленина, д. 10. Адрес размещения МФЦ указан на официальным сайте МФЦ в информационно-телекоммуникационной сети «Интернет» (www.mfcto.ru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информация, которая в соответствии с пунктом 1.3 раздела 1, пунктом 2.5 раздела 2 и разделом 5 настоящего Регламента, размещена на официальном сайте МО в сети Интернет по адресу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s://abatsk.admtyumen.ru/mo/Abatsk/government/uslugi.htm</w:t>
        </w:r>
      </w:hyperlink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проса и перечень прилагаемых к нему документов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доступных входных групп, санитарно-гигиенических помещений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личие помещений, оборудования и оснащения, отвечающих требованиям Регламента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облюдение режима работы Администрации и МФЦ при предоставлении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2.16. Иные требования, в том числе требования,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олучить сведения о ходе выполнения Заявления, поданного в электронной форме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прием и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ссмотрение Заявления и направление результата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уп Заявителей к сведениям о муниципальной услуге, возможность получения сведений о ходе выполн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выполнения Заявления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 610-п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В ходе личного приема Заявителя сотрудник МФЦ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 в случаях предоставления Заявителем оригиналов Документов, предусмотренных п.п.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) обеспечивает регистрацию Заявки о предоставлении муниципальной услуги в системе электронного документооборота и делопроизводства Администрации, а также выдачу Заявителю под личную подпись расписки о приеме Заявки о предоставлении муниципальной услуги и Документов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поступлении Заявки о предоставлении муниципальной услуги от МФЦ, принятого от Заявителя в рамках личного приема в МФЦ, сотрудник Управления обеспечивает его регистрацию в системе электронного документооборота и делопроизводства Администрац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3. При поступлении Заявления и Документов сотрудник Управления в течение 3 календарных дней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беспечивает регистрацию Заявки  о предоставлении муниципальной услуги в системе электронного документооборота и делопроизводства Администрации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случае поступления Заявления и Документов в электронной форме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подписания Заявки о предоставлении муниципальной услуги и Документов квалифицированной подписью, сотрудник Управления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Управления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Управления и направляется по адресу электронной почты Заявителя либо в его «Личный кабинет» на Региональном портале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поступления Заявки и Документов посредством личного обращения Заявител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3.3. Рассмотрение Заявления и направление результата предоставления муниципальной услуги</w:t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2. При непредставлении документов, указанных в подпункте 2 пункта 2.7.1 Регламента, Заявителем самостоятельно сотрудник Управления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одразделе 2.7. Регламент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3. В случае поступления Заявки о согласовании места накопления ТКО Сотрудник Управления в течение 2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4. Сотрудник Управления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 (далее - Решение) и подготовку проекта Решения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или письменного отказа в предоставлении муниципальной услуги в день его подготовки передается сотрудником Управления на подпись Главе района или лицу, его замещающему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района или лицо, его замещающее, подписывает проект Решения или письменный отказ в предоставлении муниципальной услуги в течение 1 (Одного) рабочего дня со дня получения проекта Решения или письменного отказа в предоставлении муниципальной услуги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5. Сотрудник Управления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системе электронного документооборота и делопроизводства Администраци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ый результат предоставления муниципальной услуги сотрудник Управления направляет способом, указанным Заявителем, в сроки, установленные п. 2.4 Регламент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3.4. Порядок исправления допущенных опечаток и ошибок </w:t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в выданных в результате предоставления </w:t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муниципальной услуги документах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4.1.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4.2. При обращении об исправлении допущенных опечаток и (или) ошибок Заявитель представляет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 Регистрация заявления осуществляется в порядке и сроки, установленные подразделом 3.2 Регламент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ервому заместителю Главы района, координирующему и контролирующему деятельность Управления, на решения или (и) действия (бездействие) должностных лиц Управл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Главе района на решения и действия (бездействие) Первого заместителя Главы района, координирующего и контролирующего деятельность Управл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3. Информация о порядке подачи и рассмотрения жалобы размещается на официальном сайте Абатского муниципального района  в сети Интернет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г.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Style17"/>
        <w:ind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1 к Регламенту</w:t>
      </w:r>
    </w:p>
    <w:p>
      <w:pPr>
        <w:pStyle w:val="Style17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jc w:val="center"/>
        <w:rPr>
          <w:vanish/>
        </w:rPr>
      </w:pPr>
      <w:r>
        <w:rPr>
          <w:rFonts w:cs="Arial" w:ascii="Arial" w:hAnsi="Arial"/>
          <w:sz w:val="26"/>
          <w:szCs w:val="26"/>
        </w:rPr>
        <w:t>Заявка о согласовании места накопления ТКО</w:t>
      </w:r>
    </w:p>
    <w:p>
      <w:pPr>
        <w:pStyle w:val="Style17"/>
        <w:ind w:firstLine="567"/>
        <w:jc w:val="both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"/>
        <w:gridCol w:w="547"/>
        <w:gridCol w:w="442"/>
        <w:gridCol w:w="1905"/>
        <w:gridCol w:w="1194"/>
        <w:gridCol w:w="1076"/>
        <w:gridCol w:w="746"/>
        <w:gridCol w:w="1883"/>
        <w:gridCol w:w="13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батского муниципального район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9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 (индивидуальный предпринимател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108" w:before="280" w:after="0"/>
              <w:jc w:val="center"/>
              <w:rPr/>
            </w:pPr>
            <w:r>
              <w:rPr>
                <w:b/>
                <w:bCs/>
              </w:rPr>
              <w:t xml:space="preserve">Представитель заявителя </w:t>
            </w:r>
            <w:r>
              <w:rPr>
                <w:i/>
                <w:iCs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9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– ТКО): 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(или) географические координаты мест (площадок) накопления ТКО)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(площадка) накопления твердых коммунальных отходов определено согласно прилагаемой схеме, являющейся неотъемлемой частью заявки.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</w:t>
            </w:r>
          </w:p>
          <w:p>
            <w:pPr>
              <w:pStyle w:val="Style17"/>
              <w:ind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тонное, асфальтобетонное покрытие и т.п.)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 кв. м.;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ля юридических лиц,  в том числе органов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власти и местного самоуправления - полное наименование, ОГРН, фактический адрес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дивидуальных предпринимателей - фамилия, имя, отчество, ОГРНИП, адрес регистрации по месту жительства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Style17"/>
              <w:ind w:firstLine="56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 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адастровый номер объекта недвижимост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указывается в случае, если объект прошел государственный кадастровый учет)*,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410" cy="105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 ___________________</w:t>
            </w:r>
          </w:p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 ___________________</w:t>
            </w:r>
          </w:p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Style1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 xml:space="preserve">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Style17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7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Style17"/>
        <w:ind w:firstLine="567"/>
        <w:jc w:val="right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Заявке о согласовании места размещения ТКО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хема размещения места (площадки) накопления твердых коммунальных отходов на земельном участке/объекте капитального строительства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выбрать вид объекта, на котором будет располагаться место (площадка))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адресу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кадастровым номером 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ческая часть &lt;*&gt;</w:t>
      </w:r>
    </w:p>
    <w:tbl>
      <w:tblPr>
        <w:tblW w:w="495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ь: __________________ (____________________________________)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подпись)                                                 (Ф.И.О. лица, подписавшего схему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 _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хема подписывается заявителем либо его представителем с указанием даты подписания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7"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>Приложение № 2 к Регламенту</w:t>
      </w:r>
    </w:p>
    <w:p>
      <w:pPr>
        <w:pStyle w:val="Style17"/>
        <w:ind w:firstLine="567"/>
        <w:jc w:val="righ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Style17"/>
        <w:jc w:val="center"/>
        <w:rPr>
          <w:vanish/>
        </w:rPr>
      </w:pPr>
      <w:r>
        <w:rPr>
          <w:rFonts w:cs="Arial" w:ascii="Arial" w:hAnsi="Arial"/>
          <w:sz w:val="26"/>
          <w:szCs w:val="26"/>
        </w:rPr>
        <w:t>Заявка о включении сведений в реестр</w:t>
      </w:r>
    </w:p>
    <w:p>
      <w:pPr>
        <w:pStyle w:val="Style17"/>
        <w:ind w:firstLine="567"/>
        <w:jc w:val="both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"/>
        <w:gridCol w:w="547"/>
        <w:gridCol w:w="442"/>
        <w:gridCol w:w="1905"/>
        <w:gridCol w:w="1194"/>
        <w:gridCol w:w="1076"/>
        <w:gridCol w:w="746"/>
        <w:gridCol w:w="1883"/>
        <w:gridCol w:w="13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батского муниципального район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9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 (индивидуальный предпринимател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108" w:before="280" w:after="0"/>
              <w:jc w:val="center"/>
              <w:rPr/>
            </w:pPr>
            <w:r>
              <w:rPr>
                <w:b/>
                <w:bCs/>
              </w:rPr>
              <w:t xml:space="preserve">Представитель заявителя </w:t>
            </w:r>
            <w:r>
              <w:rPr>
                <w:i/>
                <w:iCs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9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ас включить сведения о месте (площадке) накопления твердых коммунальных отходов (далее – ТКО): 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(или) географические координаты мест (площадок) накопления ТКО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еестр мест (площадок) накопления твердых коммунальных отходов.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 _______________________</w:t>
            </w:r>
          </w:p>
          <w:p>
            <w:pPr>
              <w:pStyle w:val="Style17"/>
              <w:ind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тонное, асфальтобетонное покрытие и т.п.)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 _______ кв. м.;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___________________________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а (площадки) накопления ТКО было согласовано __________________________</w:t>
            </w:r>
          </w:p>
          <w:p>
            <w:pPr>
              <w:pStyle w:val="Style1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указывается дата и номер решения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ля юридических лиц,  в том числе органов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власти и местного самоуправления - полное наименование, ОГРН, фактический адрес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дивидуальных предпринимателей - фамилия, имя, отчество, ОГРНИП, адрес регистрации по месту жительства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Style17"/>
              <w:ind w:firstLine="56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кадастровый номер объекта недвижимост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указывается в случае, если объект прошел государственный кадастровый учет))*,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 земельного участка (объекта капитального строительства), на котором размещено место (площадка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основание законного владения земельного участка (объекта капитального строительства), на котором размещено место (площадка) накопления ТКО: 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410" cy="1054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___________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 _______________________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анный способ доступен в случае подачи заявки через интернет-сайт «Портал услуг Тюменской области»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 ___________________</w:t>
            </w:r>
          </w:p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 ___________________</w:t>
            </w:r>
          </w:p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Style1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 xml:space="preserve">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Style17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Style17"/>
        <w:jc w:val="right"/>
        <w:rPr/>
      </w:pPr>
      <w:r>
        <w:rPr>
          <w:rFonts w:cs="Arial" w:ascii="Arial" w:hAnsi="Arial"/>
        </w:rPr>
        <w:t>Приложение № 3 к Регламенту</w:t>
      </w:r>
    </w:p>
    <w:p>
      <w:pPr>
        <w:pStyle w:val="Style1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"/>
        <w:gridCol w:w="547"/>
        <w:gridCol w:w="442"/>
        <w:gridCol w:w="1905"/>
        <w:gridCol w:w="1194"/>
        <w:gridCol w:w="1076"/>
        <w:gridCol w:w="746"/>
        <w:gridCol w:w="1883"/>
        <w:gridCol w:w="13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батского муниципального район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9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 (индивидуальный предпринимател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108" w:before="280" w:after="0"/>
              <w:jc w:val="center"/>
              <w:rPr/>
            </w:pPr>
            <w:r>
              <w:rPr>
                <w:b/>
                <w:bCs/>
              </w:rPr>
              <w:t xml:space="preserve">Представитель заявителя </w:t>
            </w:r>
            <w:r>
              <w:rPr>
                <w:i/>
                <w:iCs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9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:____________________________________</w:t>
            </w:r>
          </w:p>
          <w:p>
            <w:pPr>
              <w:pStyle w:val="Style17"/>
              <w:ind w:firstLine="56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ного по результатам предоставления муниципальной услуги, в которой допущена ошибка (опечатка)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ибки (опечатки)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Style17"/>
              <w:ind w:firstLine="56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410" cy="1054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___________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 _______________________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анный способ доступен в случае подачи заявки через интернет-сайт «Портал услуг Тюменской области»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 ___________________</w:t>
            </w:r>
          </w:p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lineRule="atLeast" w:line="84" w:before="28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 ___________________</w:t>
            </w:r>
          </w:p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hd w:fill="FFFFFF" w:val="clear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Style17"/>
        <w:jc w:val="both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10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" w:hAnsi="Arial" w:cs="Arial"/>
      <w:sz w:val="28"/>
      <w:szCs w:val="28"/>
    </w:rPr>
  </w:style>
  <w:style w:type="paragraph" w:styleId="Style20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batsk.admtyumen.ru/mo/Abatsk/government/uslugi.htm" TargetMode="External"/><Relationship Id="rId4" Type="http://schemas.openxmlformats.org/officeDocument/2006/relationships/hyperlink" Target="https://abatsk.admtyumen.ru/mo/Abatsk/government/uslugi.htm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21:00Z</dcterms:created>
  <dc:creator>Reanimator Me User</dc:creator>
  <dc:description/>
  <cp:keywords/>
  <dc:language>en-US</dc:language>
  <cp:lastModifiedBy>user</cp:lastModifiedBy>
  <cp:lastPrinted>2019-11-19T13:36:00Z</cp:lastPrinted>
  <dcterms:modified xsi:type="dcterms:W3CDTF">2019-11-28T05:49:00Z</dcterms:modified>
  <cp:revision>813</cp:revision>
  <dc:subject/>
  <dc:title>науки и обозначить сучителей-словес</dc:title>
</cp:coreProperties>
</file>