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67"/>
        <w:jc w:val="right"/>
        <w:rPr/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я муниципальной услуги «Согласование создания места (площадки) накопления твердых коммунальных отходов и включение сведений о них в реестр мест (площадок) накопления твердых коммунальных отходов»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567"/>
        <w:jc w:val="right"/>
        <w:rPr/>
      </w:pPr>
      <w:r>
        <w:rPr>
          <w:rFonts w:cs="Arial" w:ascii="Arial" w:hAnsi="Arial"/>
          <w:color w:val="000000"/>
        </w:rPr>
        <w:t>(Заявка о согласовании места (площадки)</w:t>
        <w:br/>
        <w:t>накопления твердых коммунальных отходов</w:t>
      </w:r>
      <w:r>
        <w:rPr>
          <w:rFonts w:cs="Arial" w:ascii="Arial" w:hAnsi="Arial"/>
        </w:rPr>
        <w:t>)</w:t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539"/>
        <w:gridCol w:w="181"/>
        <w:gridCol w:w="1260"/>
        <w:gridCol w:w="539"/>
        <w:gridCol w:w="2236"/>
        <w:gridCol w:w="1236"/>
        <w:gridCol w:w="175"/>
        <w:gridCol w:w="1243"/>
        <w:gridCol w:w="1560"/>
        <w:gridCol w:w="1289"/>
      </w:tblGrid>
      <w:tr>
        <w:trPr>
          <w:trHeight w:val="2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white"/>
                <w:lang w:val="en-US"/>
              </w:rPr>
              <w:t>№</w:t>
            </w:r>
          </w:p>
        </w:tc>
        <w:tc>
          <w:tcPr>
            <w:tcW w:w="9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color w:val="000000"/>
                <w:highlight w:val="white"/>
              </w:rPr>
              <w:t>Администрация города Ялуторовска</w:t>
            </w:r>
          </w:p>
        </w:tc>
      </w:tr>
      <w:tr>
        <w:trPr>
          <w:trHeight w:val="30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-2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highlight w:val="white"/>
              </w:rPr>
              <w:t>Заявитель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Фамилия, имя, отчество (при наличи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документ, удостоверяющий личность (вид, серия, номер, выдавший орган, дата выдач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Полное наименование юридического лица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(ФИО индивидуального предпринима</w:t>
              <w:br/>
              <w:t>теля) и ОГРН (ОГРИП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контактные данные (почтовый адрес, номер телефона, адрес электрон</w:t>
              <w:br/>
              <w:t>ной почты)</w:t>
            </w:r>
          </w:p>
        </w:tc>
      </w:tr>
      <w:tr>
        <w:trPr>
          <w:trHeight w:val="30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"/>
            </w:tblGrid>
            <w:tr>
              <w:trPr/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-2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V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white"/>
              </w:rPr>
              <w:t>юридическое лицо (индивидуальный предпринимател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дивидуаль-ный предпринима-тель Иванов Иван Иванович ОГРИП 7001111111111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юменская область, г. Ялуторовск, ул. Ленина, стр. 1/15, тел. 8990000001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30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"/>
            </w:tblGrid>
            <w:tr>
              <w:trPr/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2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white"/>
              </w:rPr>
              <w:t xml:space="preserve">Представитель заявител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highlight w:val="white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"/>
            </w:tblGrid>
            <w:tr>
              <w:trPr/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-2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rPr>
                <w:rFonts w:ascii="Arial" w:hAnsi="Arial" w:cs="Arial"/>
                <w:bCs/>
                <w:sz w:val="12"/>
                <w:szCs w:val="12"/>
                <w:highlight w:val="white"/>
              </w:rPr>
            </w:pPr>
            <w:r>
              <w:rPr>
                <w:rFonts w:cs="Arial" w:ascii="Arial" w:hAnsi="Arial"/>
                <w:bCs/>
                <w:sz w:val="12"/>
                <w:szCs w:val="12"/>
                <w:highlight w:val="whit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highlight w:val="white"/>
              </w:rPr>
              <w:t>Физическое лицо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10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шу Вас согласовать создание места (площадки) накопления твердых коммунальных отходов (далее -  ТКО):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Тюменская обл., г. Ялуторовск, ул. Ленина, стр.1/1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адрес (с привязкой к адресу местонахождения источника образования отходов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 (или) географические координаты мест (площадок) накопления ТКО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о (площадка) накопления ТКО определено согласно прилагаемой схеме, являющейся неотъемлемой частью заявк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нные о технических характеристиках планируемого места (площадки) накопления ТКО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) тип используемого покрытия места (площадки) накопления ТКО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: бетонное</w:t>
            </w:r>
            <w:r>
              <w:rPr>
                <w:rFonts w:cs="Arial" w:ascii="Arial" w:hAnsi="Arial"/>
                <w:sz w:val="20"/>
                <w:szCs w:val="20"/>
              </w:rPr>
              <w:t>______________________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(бетонное, асфальтобетонное покрытие и т.п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) площадь места (площадки) накопления ТКО:  7,5 кв.м.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) количество планируемых к размещению контейнеров и (или) бункеров с указанием их объема: 2 по 0,75 м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анные о собственнике места (площадки) накопления ТКО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Индивидуальный предприниматель Иванов Иван Иванович ОГРИП 700111111111111, Тюменская область, г. Ялуторовск, ул. Ленина, стр. 1/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анные о земельном участке (объекте капитального строительства), на котором планируется размещение места (площадки) накопления ТКО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72:00:0000000:000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кадастровый номер объекта недвижимости (указывается в случае, если объект прошел государственный кадастровый учет)*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а собственности земельного участка (объекта капитального строительства), на котором планируется размещение места (площадки) накопления ТКО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частная</w:t>
            </w:r>
            <w:r>
              <w:rPr>
                <w:rFonts w:cs="Arial" w:ascii="Arial" w:hAnsi="Arial"/>
                <w:sz w:val="20"/>
                <w:szCs w:val="20"/>
              </w:rPr>
              <w:t xml:space="preserve"> / муниципальная / федеральная / собственность Тюменской области / государственная собственность не разграничена (нужное подчеркнуть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ид и основание законного владения земельного участка (объекта капитального строительства), на котором планируется размещение места (площадки) накопления ТКО: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Иванов Иван Иванович, договор купли-продажи земельного участка от 01.01.2000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.</w:t>
            </w:r>
            <w:r>
              <w:rPr>
                <w:rFonts w:cs="Arial" w:ascii="Arial" w:hAnsi="Arial"/>
                <w:sz w:val="14"/>
                <w:szCs w:val="14"/>
              </w:rPr>
              <w:t xml:space="preserve"> (указывается владелец имущества, вид   права   владельца   имуществ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анные об источниках образования ТКО: нежилое строение по адресу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г. Ялуторовск, ул. Ленина, стр.1/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указываются сведения об объектах капитального строительства, территории (части территори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селения, при осуществлении деятельности на которых у физических и юридических лиц образуются ТКО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0258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13030</wp:posOffset>
                      </wp:positionV>
                      <wp:extent cx="222250" cy="121920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fillcolor="white" stroked="t" o:allowincell="f" style="position:absolute;margin-left:12.85pt;margin-top:8.9pt;width:17.45pt;height:9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sz w:val="20"/>
                <w:szCs w:val="20"/>
              </w:rPr>
              <w:t>в виде бумажного документа, который заявитель получает непосредственно при личном обращении в МФЦ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Х  в виде бумажного документа, который направляется уполномоченным органом заявителю посредством почтового отправления по вышеуказанному почтовому адресу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68580</wp:posOffset>
                      </wp:positionV>
                      <wp:extent cx="225425" cy="121920"/>
                      <wp:effectExtent l="5715" t="5080" r="4445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" fillcolor="white" stroked="t" o:allowincell="f" style="position:absolute;margin-left:12.85pt;margin-top:5.4pt;width:17.7pt;height:9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в виде электронного документа на электронный адрес 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2.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Подпись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заявителя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представителя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заявителя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):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Дата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:</w:t>
            </w:r>
          </w:p>
        </w:tc>
      </w:tr>
      <w:tr>
        <w:trPr>
          <w:trHeight w:val="30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_________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u w:val="single"/>
              </w:rPr>
              <w:t>И.И. Иван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Подпись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) (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Инициалы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фамилия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)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декабря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019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г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.</w:t>
            </w:r>
          </w:p>
        </w:tc>
      </w:tr>
      <w:tr>
        <w:trPr>
          <w:trHeight w:val="303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3.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Дата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:</w:t>
            </w:r>
          </w:p>
        </w:tc>
      </w:tr>
      <w:tr>
        <w:trPr>
          <w:trHeight w:val="30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_________ 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Подпись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) (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Инициалы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фамилия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)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__ ___________ ____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г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.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* </w:t>
      </w:r>
      <w:r>
        <w:rPr>
          <w:rFonts w:cs="Arial" w:ascii="Arial" w:hAnsi="Arial"/>
          <w:sz w:val="18"/>
          <w:szCs w:val="18"/>
        </w:rPr>
        <w:t>в случае размещения места (площадки) накопления ТКО в составе существующего объекта капитального строительства в данной строке указывается кадастровый номер всего здания (строения, сооружения), а не отдельных помещений, расположенных в нем.</w:t>
      </w:r>
    </w:p>
    <w:p>
      <w:pPr>
        <w:pStyle w:val="Normal"/>
        <w:bidi w:val="0"/>
        <w:ind w:left="0" w:right="0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firstLine="567"/>
        <w:jc w:val="right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Segoe UI" w:hAnsi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8"/>
      <w:szCs w:val="28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0</Words>
  <Characters>4550</Characters>
  <CharactersWithSpaces>3879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05:00Z</dcterms:created>
  <dc:creator>1</dc:creator>
  <dc:description/>
  <dc:language>en-US</dc:language>
  <cp:lastModifiedBy/>
  <cp:lastPrinted>2019-11-07T13:35:00Z</cp:lastPrinted>
  <dcterms:modified xsi:type="dcterms:W3CDTF">2019-12-03T13:05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