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 xml:space="preserve">(Заявка о включении сведений в реестр мест </w:t>
        <w:br/>
        <w:t>(площадок) накопления твердых коммунальных отходов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40"/>
        <w:gridCol w:w="1302"/>
        <w:gridCol w:w="568"/>
        <w:gridCol w:w="1984"/>
        <w:gridCol w:w="1292"/>
        <w:gridCol w:w="299"/>
        <w:gridCol w:w="1103"/>
        <w:gridCol w:w="1700"/>
        <w:gridCol w:w="1290"/>
      </w:tblGrid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highlight w:val="white"/>
              </w:rPr>
              <w:t xml:space="preserve">Администрация </w:t>
            </w:r>
            <w:r>
              <w:rPr>
                <w:rFonts w:cs="Arial" w:ascii="Arial" w:hAnsi="Arial"/>
              </w:rPr>
              <w:t>города Ялуторовска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лное наименование юридического лица (ФИО индивидуаль</w:t>
              <w:br/>
              <w:t>ного предпринима</w:t>
              <w:br/>
              <w:t>теля) и ОГРН (ОГРИП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</w:t>
              <w:br/>
              <w:t>ной почты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8135</wp:posOffset>
                      </wp:positionV>
                      <wp:extent cx="24384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2pt;height:19.15pt;mso-wrap-distance-left:5.7pt;mso-wrap-distance-right:5.7pt;mso-wrap-distance-top:5.7pt;mso-wrap-distance-bottom:5.7pt;margin-top:25.0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юридическое лицо или индивидуальный предприним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-ный предпринима-тель Иванов Иван Иванович ОГРИП 700111111111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юменская область, г. Ялуторовск, ул. Ленина, стр. 1/15, тел. 899000000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91185</wp:posOffset>
                      </wp:positionV>
                      <wp:extent cx="165735" cy="148590"/>
                      <wp:effectExtent l="5715" t="5080" r="444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.7pt;margin-top:46.5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735</wp:posOffset>
                      </wp:positionV>
                      <wp:extent cx="165735" cy="148590"/>
                      <wp:effectExtent l="5715" t="5080" r="444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.7pt;margin-top:3.0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2246630</wp:posOffset>
                      </wp:positionH>
                      <wp:positionV relativeFrom="paragraph">
                        <wp:posOffset>-7730490</wp:posOffset>
                      </wp:positionV>
                      <wp:extent cx="165735" cy="14859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-176.9pt;margin-top:-608.7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 лиц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2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- ТКО) Тюменская область, г. Ялуторовск, ул. Ленина, стр. 1/15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К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тип используемого покрытия места (площадки) накопле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тонное</w:t>
            </w:r>
            <w:r>
              <w:rPr>
                <w:rFonts w:cs="Arial" w:ascii="Arial" w:hAnsi="Arial"/>
                <w:sz w:val="20"/>
                <w:szCs w:val="20"/>
              </w:rPr>
              <w:t>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 7,5 кв.м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 2 по 0,75 м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еста (площадки) накопления ТКО было согласован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становлением Администрации города Ялуторовска от 01.03.2019 г. № 100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собственнике места (площадки) накопле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ндивидуальный предприниматель Иванов Иван Иванович ОГРИП 700111111111111, Тюменская область, г. Ялуторовск, ул. Ленина, стр. 1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земельном участке (объекте капитального строительства), на котором размещено место (площадка) накопле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2:00:0000000:000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собственности земельного участка (объекта капитального строительства), на котором планируется размещение места (площадки) накопле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аст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Иванов Иван Иванович, договор купли-продажи земельного участка от 01.01.2000_____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имущества,   вид   права   владельца   имущ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б источниках образова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. Ялуторовск, ул. Ленина, стр.1/15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07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305</wp:posOffset>
                      </wp:positionV>
                      <wp:extent cx="225425" cy="114300"/>
                      <wp:effectExtent l="5715" t="5080" r="444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4.1pt;margin-top:2.15pt;width:17.7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210</wp:posOffset>
                      </wp:positionV>
                      <wp:extent cx="274955" cy="247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.65pt;height:19.5pt;mso-wrap-distance-left:5.7pt;mso-wrap-distance-right:5.7pt;mso-wrap-distance-top:5.7pt;mso-wrap-distance-bottom:5.7pt;margin-top:2.3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редством почтового отправления по адресу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юменская область, г. Ялуторовск, ул. Ленина, стр. 1/15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 ___________________________________________________________;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</wp:posOffset>
                      </wp:positionV>
                      <wp:extent cx="22542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75pt;height:9.85pt;mso-wrap-distance-left:5.7pt;mso-wrap-distance-right:5.7pt;mso-wrap-distance-top:5.7pt;mso-wrap-distance-bottom:5.7pt;margin-top:0.6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9055</wp:posOffset>
                      </wp:positionV>
                      <wp:extent cx="222250" cy="113665"/>
                      <wp:effectExtent l="5080" t="5715" r="5080" b="444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4.1pt;margin-top:4.65pt;width:17.4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_________ </w:t>
            </w:r>
            <w:r>
              <w:rPr>
                <w:rFonts w:cs="Arial" w:ascii="Arial" w:hAnsi="Arial"/>
                <w:sz w:val="20"/>
                <w:szCs w:val="20"/>
                <w:highlight w:val="white"/>
                <w:u w:val="single"/>
              </w:rPr>
              <w:t>И.И. Иванов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Подпись) (Инициалы, фамилия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2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декабря 2019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*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631</Characters>
  <CharactersWithSpaces>480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8:00Z</dcterms:created>
  <dc:creator>1</dc:creator>
  <dc:description/>
  <dc:language>en-US</dc:language>
  <cp:lastModifiedBy/>
  <cp:lastPrinted>2019-11-07T13:35:00Z</cp:lastPrinted>
  <dcterms:modified xsi:type="dcterms:W3CDTF">2019-12-03T13:0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