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/>
        <w:drawing>
          <wp:inline distT="0" distB="0" distL="0" distR="0">
            <wp:extent cx="62738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АДМИНИСТРАЦИЯ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БЕРДЮЖСКОГО  МУНИЦИПАЛЬНОГО РАЙОНА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8"/>
          <w:szCs w:val="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8"/>
          <w:szCs w:val="8"/>
          <w:lang w:eastAsia="ru-RU" w:bidi="ar-SA"/>
        </w:rPr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Arial" w:hAnsi="Arial" w:cs="Arial"/>
          <w:kern w:val="0"/>
          <w:sz w:val="28"/>
          <w:szCs w:val="28"/>
          <w:lang w:eastAsia="ru-RU" w:bidi="ar-SA"/>
        </w:rPr>
      </w:pPr>
      <w:r>
        <w:rPr>
          <w:rFonts w:cs="Arial" w:ascii="Arial" w:hAnsi="Arial"/>
          <w:kern w:val="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735</wp:posOffset>
                </wp:positionV>
                <wp:extent cx="5760720" cy="0"/>
                <wp:effectExtent l="5080" t="5080" r="5080" b="508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05pt" to="454.9pt,13.05pt" ID="Прямая соединительная линия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60720" cy="0"/>
                <wp:effectExtent l="15875" t="15875" r="15875" b="15875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4.9pt,9.75pt" ID="Прямая соединительная линия 16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auto"/>
        <w:outlineLvl w:val="3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auto"/>
        <w:outlineLvl w:val="3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u w:val="single"/>
          <w:lang w:eastAsia="ru-RU" w:bidi="ar-SA"/>
        </w:rPr>
        <w:t>13 ноября 2019г.</w:t>
      </w:r>
      <w:r>
        <w:rPr>
          <w:rFonts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kern w:val="0"/>
          <w:sz w:val="24"/>
          <w:u w:val="single"/>
          <w:lang w:eastAsia="ru-RU" w:bidi="ar-SA"/>
        </w:rPr>
        <w:t>707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с. Бердюжье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административного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егламента предоставления муниципальной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услуги: «С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гласование создания места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(площадки) накопления твердых коммунальных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ходов и включение сведений о них в реестр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ст (площадок) накопления </w:t>
      </w:r>
    </w:p>
    <w:p>
      <w:pPr>
        <w:pStyle w:val="Textbody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вердых коммунальных отходов»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0" w:right="0" w:firstLine="708"/>
        <w:textAlignment w:val="auto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kern w:val="0"/>
          <w:sz w:val="27"/>
          <w:szCs w:val="27"/>
          <w:lang w:eastAsia="ru-RU" w:bidi="ar-SA"/>
        </w:rPr>
        <w:t>руководствуясь Уставом МО Бердюжский муниципальный район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 » согласно приложению к настоящему постановлению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Бердюжского муниципального район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Бердюж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Бердюжского муниципального района .</w:t>
      </w:r>
    </w:p>
    <w:p>
      <w:pPr>
        <w:pStyle w:val="Normal"/>
        <w:bidi w:val="0"/>
        <w:ind w:left="0" w:right="38" w:firstLine="709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 w:bidi="ar-SA"/>
        </w:rPr>
        <w:t>5. Опубликовать настоящее постановление в газете «Новая жизнь», постановление с приложением разместить его на официальном сайте Бердюжского муниципального района в сети «Интернет».</w:t>
      </w:r>
    </w:p>
    <w:p>
      <w:pPr>
        <w:pStyle w:val="Normal"/>
        <w:bidi w:val="0"/>
        <w:ind w:left="0" w:right="38" w:firstLine="709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 w:bidi="ar-SA"/>
        </w:rPr>
        <w:t>6. Контроль за исполнением настоящего постановления возложить на первого заместителя главы района</w:t>
      </w:r>
    </w:p>
    <w:p>
      <w:pPr>
        <w:pStyle w:val="Normal"/>
        <w:bidi w:val="0"/>
        <w:ind w:left="0" w:right="38" w:firstLine="709"/>
        <w:rPr>
          <w:rFonts w:ascii="Times New Roman" w:hAnsi="Times New Roman" w:cs="Times New Roman"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bidi w:val="0"/>
        <w:ind w:left="0" w:right="38" w:firstLine="709"/>
        <w:rPr>
          <w:rFonts w:ascii="Times New Roman" w:hAnsi="Times New Roman" w:cs="Times New Roman"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bidi w:val="0"/>
        <w:ind w:left="0" w:right="38" w:hanging="0"/>
        <w:rPr/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 w:bidi="ar-SA"/>
        </w:rPr>
        <w:t>Глава района                                                                                                    В.А. Рейн</w:t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3 ноября 2019г. № 707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тивный регламент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: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</w:t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копления твердых коммунальных отх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1. Предмет регулирования административного регламента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района (далее - Администраци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2. Круг заявителей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 имени Заявителя с целью по</w:t>
      </w:r>
      <w:r>
        <w:rPr>
          <w:rFonts w:cs="Times New Roman" w:ascii="Times New Roman" w:hAnsi="Times New Roman"/>
          <w:sz w:val="27"/>
          <w:szCs w:val="27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3. Справочная информация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sz w:val="27"/>
          <w:szCs w:val="27"/>
          <w:lang w:eastAsia="ru-RU"/>
        </w:rPr>
        <w:t>МФЦ, справочные телефоны Администрации и МФЦ, в том числе телефоны-автоинформаторы размещены на  сайте МО в разделе власть (администрация), в</w:t>
      </w:r>
      <w:r>
        <w:rPr>
          <w:rFonts w:cs="Times New Roman" w:ascii="Times New Roman" w:hAnsi="Times New Roman"/>
          <w:sz w:val="27"/>
          <w:szCs w:val="27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I. Стандарт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. Наименование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услуга включает в себя следующие услуг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ключение сведений о них в реестр мест (площадок) накопления твердых коммунальных отходов (далее - включение сведений в Реестр, Реестр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Администрацией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ом Администрации, непосредственно предоставляющим услугу, является Комитет по строительству и жилищно-коммунальному хозяйству (далее – Комитет)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3. Описание результата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 предоставления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4. Срок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МО в разделе государственные и муниципальные услуг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1. Для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>по согласованию места накопления ТК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Times New Roman" w:ascii="Times New Roman" w:hAnsi="Times New Roman"/>
          <w:sz w:val="27"/>
          <w:szCs w:val="27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данный физическим лицом и удостоверенный квалифицированной подписью нотариуса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shd w:fill="FFF200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200" w:val="clear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, Комитет в рамках системы межведомственного информационного взаимодействия направляет следующие запросы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налоговую службу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едений из ЕГРЮЛ, ЕГРИП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</w:t>
      </w:r>
      <w:r>
        <w:rPr>
          <w:rFonts w:cs="Times New Roman" w:ascii="Times New Roman" w:hAnsi="Times New Roman"/>
          <w:bCs/>
          <w:sz w:val="27"/>
          <w:szCs w:val="27"/>
        </w:rPr>
        <w:t>Управление Роспотребнадзора по Тюм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и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, указанный в подпункте 1 пункта 2.7.1 Регламента, запрашивается сотрудником Комитета в порядке, установленном пунктом 3.3.2 Регламент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2.8. Исчерпывающий перечень оснований для отк</w:t>
      </w:r>
      <w:r>
        <w:rPr>
          <w:rFonts w:cs="Times New Roman" w:ascii="Times New Roman" w:hAnsi="Times New Roman"/>
          <w:b/>
          <w:sz w:val="27"/>
          <w:szCs w:val="27"/>
        </w:rPr>
        <w:t>аза в приеме документов, необходимых дл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иеме документов для предоставления муниципальной услуги отказывае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лучае если в результате проверки квалифицированной подписи в соответствии с пунктом 9 постановления Правительства РФ № 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и непредставлении документов, которые в соответствии с подразделом 2.6 Регламента Заявитель обязан представить самостоятель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я для отказа в предоставлении муниципальной услуги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части согласовании места накопления ТКО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согласовании места накопления ТКО установленной форм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несоответствие места накопления ТКО требованиям правил благоустройства Бердюж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в части включение сведений в Реестр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есоответствие Заявки о включении сведений в Реестр установленной форм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наличие в Заявке о включении сведений в Реестр недостоверной информаци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тсутствие решения Администрации о согласовании места накопления ТКО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я для приостановления предоставления муниципальной услуги отсутствуют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0. Способы, размер и основания взимания платы за предоставление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истрация Заявки о предоставлении муниципальной услуги при личном обращении Заявителя  в МФЦ не должна превышать 15 минут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.14. Требования к помещениям, в которых предоставляются муниципальная услуга, услуга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1. Помещения для предоставления муниципальной услуги размещаются по адресу: 627440, Тюменская область, Бердюжский район, с. Бердюжье, ул. Крупской, д. 1. Адреса размещения МФЦ указаны на официальным сайте МФЦ в информационно-телекоммуникационной сети «Интернет» (</w:t>
      </w:r>
      <w:hyperlink r:id="rId3">
        <w:r>
          <w:rPr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</w:t>
      </w:r>
      <w:r>
        <w:rPr>
          <w:rStyle w:val="FootnoteCharacters"/>
          <w:rFonts w:eastAsia="SimSun" w:ascii="Times New Roman" w:hAnsi="Times New Roman"/>
          <w:sz w:val="27"/>
          <w:szCs w:val="27"/>
          <w:lang w:val="ru-RU" w:eastAsia="zh-CN" w:bidi="hi-IN"/>
        </w:rPr>
        <w:t>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режиме работы, номерах телефонов, факсов, адресах электронной почты Администраци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нформация, которая в соответствии с пунктом 1.3 раздела 1, пунктом 2.5 раздела 2 и разделом 5 настоящего Регламента, размещена на официальном сайте МО в сети Интернет по адресу: </w:t>
      </w:r>
      <w:r>
        <w:rPr>
          <w:color w:val="4F81BD"/>
          <w:sz w:val="26"/>
          <w:szCs w:val="26"/>
        </w:rPr>
        <w:t>https://berdyuje.admtyumen.ru/mo/Berdyuje/index.htm</w:t>
      </w:r>
      <w:r>
        <w:rPr>
          <w:rFonts w:cs="Times New Roman" w:ascii="Times New Roman" w:hAnsi="Times New Roman"/>
          <w:sz w:val="27"/>
          <w:szCs w:val="27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разец Запроса и перечень прилагаемых к нему документов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личие выделенной стоянки автотранспортных средств для инвалидов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достаточной ширины дверных проемов, лестничных маршей, площадок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мещение информации с учетом ограничения жизнедеятельности инвалидов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5. Показатели доступности и качества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1. Показателями доступности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помещений, оборудования и оснащения, отвечающих требованиям Регламента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2. Показателями качества муниципальной услуги являютс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6.1. При предоставлении муниципальной услуги в электронной форме Заявитель вправ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. Перечень и особенности исполнения административных процедур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а) </w:t>
      </w:r>
      <w:r>
        <w:rPr>
          <w:rFonts w:cs="Times New Roman" w:ascii="Times New Roman" w:hAnsi="Times New Roman"/>
          <w:sz w:val="27"/>
          <w:szCs w:val="27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1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1.2. Особенности выполнения отдельных административных процедур в МФЦ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1. При предоставлении муниципальной услуги в МФЦ заявитель вправ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Fonts w:cs="Times New Roman" w:ascii="Times New Roman" w:hAnsi="Times New Roman"/>
            <w:sz w:val="27"/>
            <w:szCs w:val="27"/>
          </w:rPr>
          <w:t>www.mfcto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г. № 610-п.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1. Основанием для начала административной процедуры является личное обращение Заявителя в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2. В ходе личного приема Заявителя сотрудник МФЦ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информирует Заявителя о порядке и сроках предоставления муниципальной услуги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беспечивает регистрацию Заявки о предоставлении муниципальной услуги в журнале регистрации входящей документации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оступлении Заявки о предоставлении муниципальной услуги  от МФЦ, принятого от Заявителя в рамках личного приема в МФЦ, сотрудник Комитет обеспечивает его регистрацию в журнале регистрации входящей документ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3. При поступлении Заявления и Документов сотрудник Комитета в течение 3 календарных дней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ет регистрацию Заявки  о предоставлении муниципальной услуги в журнале регистрации входящей документ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лучае поступления Заявления и Документов в электронной форм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одписания Заявки о предоставлении муниципальной услуги и документов квалифицированной подписью, сотрудник Комитет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Комитета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Комитет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случае поступле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я Заявки и Документов посредством личного обращения Заявителя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 получения результата услуги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При непредставлении документов, указанных в подпункте 2 пункта 2.7.1 Регламента, Заявителем самостоятельно сотрудник Комитета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одразделе 2.7.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В случае поступления Заявки о согласовании места накопления ТКО Сотрудник Комитета в теч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ение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бо</w:t>
      </w:r>
      <w:r>
        <w:rPr>
          <w:rFonts w:cs="Times New Roman" w:ascii="Times New Roman" w:hAnsi="Times New Roman"/>
          <w:sz w:val="27"/>
          <w:szCs w:val="27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 Сотрудник Комитет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в день его подготовки передается сотрудником Комитета на подпись Главе района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исывает проект Решения в течение 1 рабочего дней со дня получения проекта Решения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Сотрудник комитета в день подписания Решения осуществляет регистрацию Решения  в журнале регистрации исходящей документации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ный результат предоставления муниципальной услуги сотрудник Комитета направляет способом, указанным Заявителем, в сроки, установленные п. 2.4 Регламента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1.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 Регионального портал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4. Регистрация заявления осуществляется в порядке и сроки, установленные подразделом 3.2 Регламента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Формы контроля за предоставлением муниципальной услуги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/>
        <w:tabs>
          <w:tab w:val="clear" w:pos="720"/>
          <w:tab w:val="left" w:pos="3165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Текущий контроль осуществляется путем проведения,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Периодичность осуществления текущего контроля устанавливается распоряжением администрации Бердюжского муниципального района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Проверки полноты и качества предоставления муниципальной услуги осуществляются на основании распоряжения администрации Бердюжского муниципального района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center"/>
        <w:rPr/>
      </w:pPr>
      <w:bookmarkStart w:id="1" w:name="Par644"/>
      <w:bookmarkEnd w:id="1"/>
      <w:r>
        <w:rPr>
          <w:rFonts w:cs="Times New Roman" w:ascii="Times New Roman" w:hAnsi="Times New Roman"/>
          <w:b/>
          <w:sz w:val="27"/>
          <w:szCs w:val="27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>10</w:t>
      </w:r>
    </w:p>
    <w:p>
      <w:pPr>
        <w:pStyle w:val="Textbody1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ервому заместителю Главы район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Главе района на решения и действия (бездействие) первого заместителя Главы раойна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в) директору МФЦ на решения или (и) действия (бездействие) сотрудников МФЦ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Информация о порядке подачи и рассмотрения жалобы размещается на  сайте МО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  <w:lang w:eastAsia="ru-RU" w:bidi="ar-SA"/>
        </w:rPr>
        <w:t>постановлением администрации муниципального образования от 14.02.2019 № 86 «О порядке подачи и рассмотрения жалоб на нарушение порядка предоставления муниципальных услуг органами местного самоуправления Бердюжского муниципального района, МФЦ (его филиалами), должностными лицами, муниципальными служащими администрации Бердюжского муниципального образования, предоставляющих муниципальные услуги, и сотрудниками МФЦ».</w:t>
      </w:r>
    </w:p>
    <w:p>
      <w:pPr>
        <w:pStyle w:val="Standard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 к Регламенту</w:t>
      </w:r>
    </w:p>
    <w:p>
      <w:pPr>
        <w:pStyle w:val="Textbody1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согласовании места накопления ТКО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8" w:type="dxa"/>
        <w:jc w:val="left"/>
        <w:tblInd w:w="-11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897"/>
        <w:gridCol w:w="812"/>
        <w:gridCol w:w="286"/>
        <w:gridCol w:w="249"/>
        <w:gridCol w:w="1347"/>
        <w:gridCol w:w="759"/>
        <w:gridCol w:w="588"/>
        <w:gridCol w:w="521"/>
        <w:gridCol w:w="301"/>
        <w:gridCol w:w="525"/>
        <w:gridCol w:w="1019"/>
        <w:gridCol w:w="1590"/>
        <w:gridCol w:w="143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Заявитель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ОГРН (ОГР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4930" cy="108585"/>
                      <wp:effectExtent l="12700" t="13970" r="12700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5.8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1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CE181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E181E"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2.9pt;margin-top:7.35pt;width:5.9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(</w:t>
            </w:r>
            <w:r>
              <w:rPr>
                <w:rFonts w:cs="Times New Roman" w:ascii="Times New Roman" w:hAnsi="Times New Roman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лощадь места (площадки) накопления ТКО:_______кв.м.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полное наименование, ОГР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Times New Roman" w:ascii="Times New Roman" w:hAnsi="Times New Roman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Standard"/>
        <w:widowControl w:val="false"/>
        <w:bidi w:val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andard"/>
        <w:widowControl w:val="false"/>
        <w:bidi w:val="0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</w:rPr>
        <w:t>к Заявке о согласовании места размещения ТКО</w:t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хема размещения места (площадки) накопления твердых коммунальных отходов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земельном участке/объекте капитального строительства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по адресу _______________________________________________________________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 кадастровым номером ___________________________________________________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рафическая часть &lt;*&gt;</w:t>
      </w:r>
    </w:p>
    <w:tbl>
      <w:tblPr>
        <w:tblW w:w="963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Ф.И.О. лица, подписавшего схему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widowControl w:val="false"/>
        <w:bidi w:val="0"/>
        <w:spacing w:before="2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widowControl w:val="fals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2 к Регламенту</w:t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включении сведений в реестр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8" w:type="dxa"/>
        <w:jc w:val="left"/>
        <w:tblInd w:w="-114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897"/>
        <w:gridCol w:w="858"/>
        <w:gridCol w:w="284"/>
        <w:gridCol w:w="205"/>
        <w:gridCol w:w="1347"/>
        <w:gridCol w:w="759"/>
        <w:gridCol w:w="588"/>
        <w:gridCol w:w="521"/>
        <w:gridCol w:w="301"/>
        <w:gridCol w:w="525"/>
        <w:gridCol w:w="1019"/>
        <w:gridCol w:w="1590"/>
        <w:gridCol w:w="1432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4930" cy="108585"/>
                      <wp:effectExtent l="12700" t="13970" r="12700" b="12700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-3.3pt;margin-top:0.95pt;width:5.8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2700" t="13970" r="13335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1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-2.9pt;margin-top:7.35pt;width:5.9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ля юридических лиц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и по месту жительства;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Times New Roman" w:ascii="Times New Roman" w:hAnsi="Times New Roman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Standard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575945" cy="108585"/>
                      <wp:effectExtent l="13335" t="13335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2pt;margin-top:3.6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 3 к Регламенту</w:t>
      </w:r>
    </w:p>
    <w:p>
      <w:pPr>
        <w:pStyle w:val="Textbody1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532"/>
        <w:gridCol w:w="1295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ОГР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8.8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0.05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3335" t="13970" r="13335" b="12700"/>
                      <wp:wrapNone/>
                      <wp:docPr id="1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0.45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e" stroked="t" o:allowincell="f" style="position:absolute;margin-left:1.9pt;margin-top:2.25pt;width:45.3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 w:val="false"/>
        <w:bidi w:val="0"/>
        <w:spacing w:lineRule="auto" w:line="288" w:before="0" w:after="1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240" w:after="120"/>
      <w:ind w:hanging="0"/>
      <w:jc w:val="left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  <w:shd w:fill="FFFFFF" w:val="clear"/>
      <w:lang w:val="en-US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/>
      <w:sz w:val="18"/>
      <w:szCs w:val="18"/>
      <w:shd w:fill="FFFFFF" w:val="clear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imes New Roman"/>
      <w:sz w:val="14"/>
      <w:szCs w:val="24"/>
      <w:shd w:fill="FFFFFF" w:val="clear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1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Standard"/>
    <w:next w:val="TextBody"/>
    <w:qFormat/>
    <w:pPr>
      <w:spacing w:before="240" w:after="120"/>
      <w:ind w:hanging="0"/>
      <w:jc w:val="left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  <w:ind w:hanging="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ind w:hanging="0"/>
      <w:jc w:val="left"/>
    </w:pPr>
    <w:rPr>
      <w:sz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ind w:hanging="0"/>
      <w:jc w:val="left"/>
    </w:pPr>
    <w:rPr>
      <w:sz w:val="24"/>
    </w:rPr>
  </w:style>
  <w:style w:type="paragraph" w:styleId="Caption1">
    <w:name w:val="caption"/>
    <w:basedOn w:val="Standard"/>
    <w:qFormat/>
    <w:pPr>
      <w:spacing w:before="120" w:after="120"/>
      <w:ind w:hanging="0"/>
      <w:jc w:val="left"/>
    </w:pPr>
    <w:rPr>
      <w:i/>
      <w:iCs/>
      <w:sz w:val="24"/>
    </w:rPr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TableContents">
    <w:name w:val="Table Contents"/>
    <w:basedOn w:val="Standard"/>
    <w:qFormat/>
    <w:pPr>
      <w:ind w:hanging="0"/>
      <w:jc w:val="left"/>
    </w:pPr>
    <w:rPr>
      <w:sz w:val="24"/>
    </w:rPr>
  </w:style>
  <w:style w:type="paragraph" w:styleId="TableHeading">
    <w:name w:val="Table Heading"/>
    <w:basedOn w:val="TableContents"/>
    <w:qFormat/>
    <w:pPr>
      <w:ind w:hanging="0"/>
      <w:jc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1">
    <w:name w:val="Обычный1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hd w:fill="FFFFFF"/>
      <w:ind w:firstLine="709"/>
    </w:pPr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2</Words>
  <Characters>56721</Characters>
  <CharactersWithSpaces>48352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1:00Z</dcterms:created>
  <dc:creator>Елена Владимировна Акатьева</dc:creator>
  <dc:description/>
  <dc:language>en-US</dc:language>
  <cp:lastModifiedBy/>
  <cp:lastPrinted>2019-11-14T08:15:00Z</cp:lastPrinted>
  <dcterms:modified xsi:type="dcterms:W3CDTF">2019-12-02T11:56:00Z</dcterms:modified>
  <cp:revision>3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ppovaSN</vt:lpwstr>
  </property>
</Properties>
</file>