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ведомление об окончании строительства или реконструкции о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индивидуального жилищного строительства или садового до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"___"_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уполномоченного на выдачу разрешений на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субъекта Российской Федерации, органа 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39"/>
        <w:gridCol w:w="4061"/>
      </w:tblGrid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sub_5001"/>
            <w:r>
              <w:rPr/>
              <w:t>1. Сведения о застройщике</w:t>
            </w:r>
            <w:bookmarkEnd w:id="0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" w:name="sub_5011"/>
            <w:r>
              <w:rPr/>
              <w:t>1.1</w:t>
            </w:r>
            <w:bookmarkEnd w:id="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" w:name="sub_50111"/>
            <w:r>
              <w:rPr/>
              <w:t>1.1.1</w:t>
            </w:r>
            <w:bookmarkEnd w:id="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3" w:name="sub_50112"/>
            <w:r>
              <w:rPr/>
              <w:t>1.1.2</w:t>
            </w:r>
            <w:bookmarkEnd w:id="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сто жительст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4" w:name="sub_50113"/>
            <w:r>
              <w:rPr/>
              <w:t>1.1.3</w:t>
            </w:r>
            <w:bookmarkEnd w:id="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5" w:name="sub_5012"/>
            <w:r>
              <w:rPr/>
              <w:t>1.2</w:t>
            </w:r>
            <w:bookmarkEnd w:id="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6" w:name="sub_50121"/>
            <w:r>
              <w:rPr/>
              <w:t>1.2.1</w:t>
            </w:r>
            <w:bookmarkEnd w:id="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7" w:name="sub_50122"/>
            <w:r>
              <w:rPr/>
              <w:t>1.2.2</w:t>
            </w:r>
            <w:bookmarkEnd w:id="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8" w:name="sub_50123"/>
            <w:r>
              <w:rPr/>
              <w:t>1.2.3</w:t>
            </w:r>
            <w:bookmarkEnd w:id="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9" w:name="sub_50124"/>
            <w:r>
              <w:rPr/>
              <w:t>1.2.4</w:t>
            </w:r>
            <w:bookmarkEnd w:id="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sub_5002"/>
            <w:r>
              <w:rPr/>
              <w:t>2. Сведения о земельном участке</w:t>
            </w:r>
            <w:bookmarkEnd w:id="10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1" w:name="sub_5021"/>
            <w:r>
              <w:rPr/>
              <w:t>2.1</w:t>
            </w:r>
            <w:bookmarkEnd w:id="1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2" w:name="sub_5022"/>
            <w:r>
              <w:rPr/>
              <w:t>2.2</w:t>
            </w:r>
            <w:bookmarkEnd w:id="1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3" w:name="sub_5023"/>
            <w:r>
              <w:rPr/>
              <w:t>2.3</w:t>
            </w:r>
            <w:bookmarkEnd w:id="1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4" w:name="sub_5024"/>
            <w:r>
              <w:rPr/>
              <w:t>2.4</w:t>
            </w:r>
            <w:bookmarkEnd w:id="1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5" w:name="sub_5025"/>
            <w:r>
              <w:rPr/>
              <w:t>2.5</w:t>
            </w:r>
            <w:bookmarkEnd w:id="1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" w:name="sub_5003"/>
            <w:r>
              <w:rPr/>
              <w:t>3. Сведения об объекте капитального строительства</w:t>
            </w:r>
            <w:bookmarkEnd w:id="16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7" w:name="sub_5031"/>
            <w:r>
              <w:rPr/>
              <w:t>3.1</w:t>
            </w:r>
            <w:bookmarkEnd w:id="1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8" w:name="sub_5032"/>
            <w:r>
              <w:rPr/>
              <w:t>3.2</w:t>
            </w:r>
            <w:bookmarkEnd w:id="1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9" w:name="sub_5033"/>
            <w:r>
              <w:rPr/>
              <w:t>3.3</w:t>
            </w:r>
            <w:bookmarkEnd w:id="1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0" w:name="sub_50331"/>
            <w:r>
              <w:rPr/>
              <w:t>3.3.1</w:t>
            </w:r>
            <w:bookmarkEnd w:id="2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1" w:name="sub_50332"/>
            <w:r>
              <w:rPr/>
              <w:t>3.3.2</w:t>
            </w:r>
            <w:bookmarkEnd w:id="2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со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2" w:name="sub_50333"/>
            <w:r>
              <w:rPr/>
              <w:t>3.3.3</w:t>
            </w:r>
            <w:bookmarkEnd w:id="2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3" w:name="sub_50334"/>
            <w:r>
              <w:rPr/>
              <w:t>3.3.4</w:t>
            </w:r>
            <w:bookmarkEnd w:id="2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ощадь застрой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" w:name="sub_5004"/>
            <w:r>
              <w:rPr/>
              <w:t>4. Схематичное изображение построенного или реконструированного объекта капитального строительства на земельном участке</w:t>
            </w:r>
            <w:bookmarkEnd w:id="24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чтовый адрес и (или) адрес электронной почты для связи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ведомление    о    соответствии    построенных    или        реконструированных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объекта    индивидуального    жилищного    строительства    или      садового      дом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требованиям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дательства</w:t>
        </w:r>
      </w:hyperlink>
      <w:r>
        <w:rPr>
          <w:sz w:val="22"/>
          <w:szCs w:val="22"/>
        </w:rPr>
        <w:t xml:space="preserve"> о    градостроительной    деятельности        либо 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есоответствии построенных или реконструированных объекта индивиду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жилищного строительства или садового дома требованиям    законодательства 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градостроительной деятельности прошу направить следующим способом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путем направления на почтовый адрес и (или) адрес электронной почты   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рочным    в    уполномоченном    на    выдачу    разрешений    на         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федеральном органе исполнительной власти, органе    исполнительной     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убъекта Российской Федерации или органе местного самоуправления, в      т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числе через многофункциональный центр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им уведомлением подтверждаю, что 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объект индивидуального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строительства или садовый дом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е предназначен для раздела на самостоятельные объекты    недвижимости,      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также оплату государственной пошлины    за    осуществление      государственно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регистрации прав _______________________________________________________.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реквизиты платежного докумен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им уведомлением я 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даю согласие на обработку персональных данных (в случае если застройщик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является физическое лицо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          ________________        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олжность, в случае если                    (подпись)              (расшифровка подпис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тройщиком является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юридическое лиц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М.П.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К настоящему уведомлению прилагается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(документы,    предусмотренные    </w:t>
      </w:r>
      <w:hyperlink r:id="rId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частью  16  статьи  55</w:t>
        </w:r>
      </w:hyperlink>
      <w:r>
        <w:rPr>
          <w:sz w:val="22"/>
          <w:szCs w:val="22"/>
        </w:rPr>
        <w:t>      Градостроите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кодекса    Российской    Федерации    (Собрание    законодательства        Российско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Федерации, 2005, N 1, ст. 16; 2006, N 31, ст. 3442; N 52, ст. 5498; 2008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N 20, ст. 2251;    N 30,    ст. 3616;    2009,    N 48,    ст. 5711;    2010,      N 31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. 4195; 2011, N 13, ст. 1688; N 27, ст. 3880;    N 30,    ст. 4591;      N 49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. 7015; 2012,    N 26,    ст. 3446;    2014,    N 43,    ст. 5799;    2015,      N 29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. 4342, 4378; 2016, N 1, ст. 79; 2016,    N 26,    ст. 3867;    2016,      N 27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. 4294, 4303, 4305, 4306; 2016, N 52, ст. 7494; 2018, N 32,      ст. 5133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5134, 5135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233.228.17/document?id=12038258&amp;sub=3" TargetMode="External"/><Relationship Id="rId3" Type="http://schemas.openxmlformats.org/officeDocument/2006/relationships/hyperlink" Target="http://109.233.228.17/document?id=12038258&amp;sub=55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5284</Characters>
  <CharactersWithSpaces>450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2-20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