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наименование уполномоченного на выдачу разрешений на строительств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субъекта Российской Федерации, органа местного самоуправ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Кому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чтовый адрес: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Адрес электронной почты (пр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аличии):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Уведомление о соответствии построенных или реконструированных о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индивидуального жилищного строительства или садового дома требования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законодательства о градостроительной деятельно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"___"__________ 20__ г.                                                                        N 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 результатам рассмотрения уведомления    об    окончании строительств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ли реконструкции объекта индивидуального    жилищного    строительства      ил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адового дома (далее - уведомление)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правлен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дата направления уведомления)                      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зарегистрирован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дата и номер регистрации уведомления)      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ведомляет о соответствии 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построенного или реконструированного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объекта индивидуального жилищного строительства или садового дома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казанного в    уведомлении      и      расположенного      на      земельном      участке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адастровый номер земельного участка (при наличии), адрес или описание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местоположения земельного участка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требованиям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аконодательства</w:t>
        </w:r>
      </w:hyperlink>
      <w:r>
        <w:rPr>
          <w:sz w:val="22"/>
          <w:szCs w:val="22"/>
        </w:rPr>
        <w:t xml:space="preserve"> о градостроительной деятельно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    ____________    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должность уполномоченного лица          (подпись)        (расшифровка подписи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полномоченного на выдачу разрешений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 строительство федерального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исполнительной власти,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исполнительной власти су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Российской Федерации,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местного самоупра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Продолжение ссылки"/>
    <w:basedOn w:val="Style14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233.228.17/document?id=12038258&amp;sub=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78</Characters>
  <CharactersWithSpaces>236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2-20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