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наименование уполномоченного на выдачу разрешений на строительств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органа исполнительной власти, органа исполнительной власт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субъекта Российской Федерации, органа местного самоуправ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Кому: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чтовый адрес: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Адрес электронной почты (пр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личии):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 о несоответствии построенных или реконструированных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индивидуального жилищного строительства или садового дома требования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законодательства о градостроительной деятель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"___"__________ 20__ г.                                                                        N 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 результатам рассмотрения уведомления    об    окончании строительств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ли реконструкции объекта    индивидуального    жилищного    строительства    ил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адового дома (далее - уведомление)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правле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ата направления уведомления)                      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зарегистрирова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дата и номер регистрации уведомления)      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яем о несоответствии 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построенного или реконструированного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объекта индивидуального жилищного строительства или садового дом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казанного      в    уведомлении      и      расположенного    на    земельном      участк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адастровый номер земельного участка (при наличии), адрес или описани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местоположения земельного участка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требованиям   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дательства</w:t>
        </w:r>
      </w:hyperlink>
      <w:r>
        <w:rPr>
          <w:sz w:val="22"/>
          <w:szCs w:val="22"/>
        </w:rPr>
        <w:t>      о      градостроительной      деятельности      п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ледующим основаниям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сведения о несоответствии параметров построенных или    реконструированных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объекта    индивидуального    жилищного      строительства      или    садового    дом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указанным в </w:t>
      </w:r>
      <w:hyperlink r:id="rId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ункте 1  части  19  статьи  55</w:t>
        </w:r>
      </w:hyperlink>
      <w:r>
        <w:rPr>
          <w:sz w:val="22"/>
          <w:szCs w:val="22"/>
        </w:rPr>
        <w:t>    Градостроительного      кодекс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Российской Федерации (Собрание    законодательства    Российской      Федерации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2005, N 1, ст. 16; 2018, N 32, 5135) предельным параметрам      разреше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,    реконструкции    объектов      капитального          строительства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становленным правилами землепользования и застройки,    документацией      п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ланировке территории, или обязательным требованиям к параметрам объектов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капитального    строительства,    установленным    </w:t>
      </w:r>
      <w:hyperlink r:id="rId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Градостроительным   кодексом</w:t>
        </w:r>
      </w:hyperlink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Российской Федерации, другими федеральными законам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сведения    о    несоответствии    внешнего    облика    объекта      индивиду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жилищного строительства или садового дома описанию внешнего облика    таких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объекта или дома, являющемуся приложением к    уведомлению    о      планируемых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е    или    реконструкции    объекта    индивидуального    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 или садового    дома    (далее    -    уведомление    о      планируем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е),    или    типовому    архитектурному    решению,          указанному в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ении    о    планируемом    строительстве,    или    сведения    о        том, чт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застройщику было направлено уведомление    о    несоответствии        указанных в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ведомлении      о      планируемом      строительстве                    параметров о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ндивидуального жилищного строительства или садового дома      установленны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параметрам и (или)    недопустимости    размещения    объекта      индивидуа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жилищного строительства    или    садового    дома    на    земельном        участке п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основанию, указанному в </w:t>
      </w:r>
      <w:hyperlink r:id="rId5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ункте 4 части 10 статьи 51.1</w:t>
        </w:r>
      </w:hyperlink>
      <w:r>
        <w:rPr>
          <w:sz w:val="22"/>
          <w:szCs w:val="22"/>
        </w:rPr>
        <w:t xml:space="preserve"> Градостроитель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кодекса    Российской    Федерации    (Собрание    законодательства        Российско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ции, 2005, N 1, ст. 16; 2018,    N 32,    ст. 5133,    5135),    в      случае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    или    реконструкции    объекта    индивидуального    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 или    садового    дома    в    границах    исторического      поселения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федерального или регионального знач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3. 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сведения о несоответствии вида разрешенного использования      построен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или    реконструированного    объекта      капитального              строительства виду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разрешенного      использования      объекта        индивидуального        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 или садового дома, указанному в уведомлении о      планируем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4. 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(сведения о недопустимости размещения объекта индивидуального      жилищного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троительства    или    садового    дома    в    соответствии    с          ограничениями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установленными в    соответствии    с    </w:t>
      </w:r>
      <w:hyperlink r:id="rId6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емельным</w:t>
        </w:r>
      </w:hyperlink>
      <w:r>
        <w:rPr>
          <w:sz w:val="22"/>
          <w:szCs w:val="22"/>
        </w:rPr>
        <w:t>    и    иным      законодательство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Российской Федерации на дату    поступления    уведомления,    за      исключением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случаев,    если    указанные      ограничения      предусмотрены              решением об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становлении    или    изменении    зоны    с    особыми    условиями      использования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территории,    принятым    в    отношении      планируемого      к          строительству,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реконструкции    объекта    капитального    строительства,    и    такой          объект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капитального строительства не введен в эксплуатацию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____________________________________    ____________    _____________________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должность уполномоченного лица          (подпись)        (расшифровка подписи)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уполномоченного на выдачу разрешений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на строительство федерального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исполнительной власти,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исполнительной власти субъект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Российской Федерации, органа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7"/>
      <w:type w:val="nextPage"/>
      <w:pgSz w:w="11906" w:h="16800"/>
      <w:pgMar w:left="800" w:right="800" w:gutter="0" w:header="0" w:top="9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Продолжение ссылки"/>
    <w:basedOn w:val="Style14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233.228.17/document?id=12038258&amp;sub=3" TargetMode="External"/><Relationship Id="rId3" Type="http://schemas.openxmlformats.org/officeDocument/2006/relationships/hyperlink" Target="http://109.233.228.17/document?id=12038258&amp;sub=550191" TargetMode="External"/><Relationship Id="rId4" Type="http://schemas.openxmlformats.org/officeDocument/2006/relationships/hyperlink" Target="http://109.233.228.17/document?id=12038258&amp;sub=30" TargetMode="External"/><Relationship Id="rId5" Type="http://schemas.openxmlformats.org/officeDocument/2006/relationships/hyperlink" Target="http://109.233.228.17/document?id=12038258&amp;sub=511104" TargetMode="External"/><Relationship Id="rId6" Type="http://schemas.openxmlformats.org/officeDocument/2006/relationships/hyperlink" Target="http://109.233.228.17/document?id=12024624&amp;sub=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2</Words>
  <Characters>6640</Characters>
  <CharactersWithSpaces>566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2-20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