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"___"_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уполномоченного на выдачу разрешений на строительств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субъекта Российской Федерации, органа местного самоупра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39"/>
        <w:gridCol w:w="4061"/>
      </w:tblGrid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sub_1001"/>
            <w:r>
              <w:rPr/>
              <w:t>1. Сведения о застройщике</w:t>
            </w:r>
            <w:bookmarkEnd w:id="0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" w:name="sub_1011"/>
            <w:r>
              <w:rPr/>
              <w:t>1.1</w:t>
            </w:r>
            <w:bookmarkEnd w:id="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" w:name="sub_10111"/>
            <w:r>
              <w:rPr/>
              <w:t>1.1.1</w:t>
            </w:r>
            <w:bookmarkEnd w:id="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3" w:name="sub_10112"/>
            <w:r>
              <w:rPr/>
              <w:t>1.1.2</w:t>
            </w:r>
            <w:bookmarkEnd w:id="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сто жительств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4" w:name="sub_10113"/>
            <w:r>
              <w:rPr/>
              <w:t>1.1.3</w:t>
            </w:r>
            <w:bookmarkEnd w:id="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5" w:name="sub_1012"/>
            <w:r>
              <w:rPr/>
              <w:t>1.2</w:t>
            </w:r>
            <w:bookmarkEnd w:id="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6" w:name="sub_10121"/>
            <w:r>
              <w:rPr/>
              <w:t>1.2.1</w:t>
            </w:r>
            <w:bookmarkEnd w:id="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7" w:name="sub_10122"/>
            <w:r>
              <w:rPr/>
              <w:t>1.2.2</w:t>
            </w:r>
            <w:bookmarkEnd w:id="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Место нахожд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8" w:name="sub_10123"/>
            <w:r>
              <w:rPr/>
              <w:t>1.2.3</w:t>
            </w:r>
            <w:bookmarkEnd w:id="8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9" w:name="sub_10124"/>
            <w:r>
              <w:rPr/>
              <w:t>1.2.4</w:t>
            </w:r>
            <w:bookmarkEnd w:id="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" w:name="sub_1002"/>
            <w:r>
              <w:rPr/>
              <w:t>2. Сведения о земельном участке</w:t>
            </w:r>
            <w:bookmarkEnd w:id="10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1" w:name="sub_1021"/>
            <w:r>
              <w:rPr/>
              <w:t>2.1</w:t>
            </w:r>
            <w:bookmarkEnd w:id="1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2" w:name="sub_1022"/>
            <w:r>
              <w:rPr/>
              <w:t>2.2</w:t>
            </w:r>
            <w:bookmarkEnd w:id="1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3" w:name="sub_1023"/>
            <w:r>
              <w:rPr/>
              <w:t>2.3</w:t>
            </w:r>
            <w:bookmarkEnd w:id="1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4" w:name="sub_1024"/>
            <w:r>
              <w:rPr/>
              <w:t>2.4</w:t>
            </w:r>
            <w:bookmarkEnd w:id="1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15" w:name="sub_1025"/>
            <w:r>
              <w:rPr/>
              <w:t>2.5</w:t>
            </w:r>
            <w:bookmarkEnd w:id="1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6" w:name="sub_1003"/>
            <w:bookmarkStart w:id="17" w:name="sub_1003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" w:name="sub_1003"/>
            <w:r>
              <w:rPr/>
              <w:t>3. Сведения об объекте капитального строительства</w:t>
            </w:r>
            <w:bookmarkEnd w:id="18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9" w:name="sub_1031"/>
            <w:r>
              <w:rPr/>
              <w:t>3.1</w:t>
            </w:r>
            <w:bookmarkEnd w:id="19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0" w:name="sub_1032"/>
            <w:r>
              <w:rPr/>
              <w:t>3.2</w:t>
            </w:r>
            <w:bookmarkEnd w:id="20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1" w:name="sub_1033"/>
            <w:r>
              <w:rPr/>
              <w:t>3.3</w:t>
            </w:r>
            <w:bookmarkEnd w:id="21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2" w:name="sub_10331"/>
            <w:r>
              <w:rPr/>
              <w:t>3.3.1</w:t>
            </w:r>
            <w:bookmarkEnd w:id="22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3" w:name="sub_10332"/>
            <w:r>
              <w:rPr/>
              <w:t>3.3.2</w:t>
            </w:r>
            <w:bookmarkEnd w:id="23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Высо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4" w:name="sub_10333"/>
            <w:r>
              <w:rPr/>
              <w:t>3.3.3</w:t>
            </w:r>
            <w:bookmarkEnd w:id="24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5" w:name="sub_10334"/>
            <w:r>
              <w:rPr/>
              <w:t>3.3.4</w:t>
            </w:r>
            <w:bookmarkEnd w:id="25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Площадь застрой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26" w:name="sub_10335"/>
            <w:r>
              <w:rPr/>
              <w:t>3.3.5.</w:t>
            </w:r>
            <w:bookmarkEnd w:id="26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7" w:name="sub_1034"/>
            <w:r>
              <w:rPr/>
              <w:t>3.4</w:t>
            </w:r>
            <w:bookmarkEnd w:id="27"/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8" w:name="sub_1004"/>
            <w:bookmarkStart w:id="29" w:name="sub_1004"/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" w:name="sub_1004"/>
            <w:r>
              <w:rPr/>
              <w:t>4. Схематичное изображение планируемого к строительству или реконструкции объекта капитального строительства на земельном участке</w:t>
            </w:r>
            <w:bookmarkEnd w:id="30"/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чтовый адрес и (или) адрес электронной почты для связи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Уведомление о соответствии указанных в    уведомлении    о      планируемых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е    или    реконструкции    объекта    индивидуального         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    или    садового    дома    параметров    объекта      индивидуа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жилищного строительства или садового    дома    установленным        параметрам 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допустимости размещения объекта индивидуального жилищного      строительств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ли садового дома на земельном участке либо о несоответствии указанных    в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ведомлении    о    планируемых    строительстве    или    реконструкции        о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ндивидуального жилищного строительства    или    садового    дома      параметров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объекта    индивидуального    жилищного    строительства    или      садового      дом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становленным    параметрам  и    (или)    недопустимости    размещения      о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ндивидуального жилищного строительства или садового дома    на      земельно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частке прошу направить следующим способом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путем направления на почтовый адрес и (или) адрес электронной почты    ил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рочным    в    уполномоченном    на    выдачу    разрешений    на          строительств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федеральном органе исполнительной власти, органе    исполнительной      власт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убъекта Российской Федерации или органе местного самоуправления, в      то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числе через многофункциональный центр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стоящим уведомлением подтверждаю, что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объект индивидуального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строительства или садовый дом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е предназначен для раздела на самостоятельные объекты недвижимо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стоящим уведомлением я 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даю согласие на обработку персональных данных (в случае если застройщико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является физическое лицо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          ________________        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должность, в случае если                    (подпись)              (расшифровка подписи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тройщиком является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юридическое лиц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М.П.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при налич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К настоящему уведомлению прилагаются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(документы, предусмотренные   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частью  3  статьи  51.1</w:t>
        </w:r>
      </w:hyperlink>
      <w:r>
        <w:rPr>
          <w:sz w:val="22"/>
          <w:szCs w:val="22"/>
        </w:rPr>
        <w:t>      Градостроите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кодекса    Российской    Федерации    (Собрание    законодательства        Российской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Федерации, 2005, N 1, ст. 16; 2018, N 32, ст. 5133, 5135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00"/>
      <w:pgMar w:left="800" w:right="800" w:gutter="0" w:header="720" w:top="1134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Продолжение ссылки"/>
    <w:basedOn w:val="Style14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233.228.17/document?id=12038258&amp;sub=51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40</Characters>
  <CharactersWithSpaces>455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2-20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