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наименование уполномоченного на выдачу разрешений на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субъекта Российской Федерации, органа местного самоуправ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Кому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чтовый адрес: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Адрес электронной почты (пр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личии):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Уведомление о несоответствии указанных в уведомлении о планируемых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строительстве или реконструкции объекта индивидуального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строительства или садового дома параметров объекта индивиду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жилищного строительства или садового дома установленным параметра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и (или) недопустимости размещения объекта индивидуального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строительства или садового дома на земельном участк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"___"____________ 20__ г.                                                                N 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По результатам рассмотрения уведомления о планируемых строительстве     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реконструкции    объекта    индивидуального    жилищного      строительства       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адового дома    или    уведомления    об    изменении    параметров      планируем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    или    реконструкции    объекта    индивидуального    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 или садового дома (далее - уведомление)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правле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ата направления уведомления)                      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зарегистрирова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ата и номер регистрации уведомления)      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ведомляем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1) о    несоответствии    параметров,    указанных    в    уведомлении      предельны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параметрам разрешенного строительства, реконструкции объекта капит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 по следующим основаниям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сведения      о      предельных      параметрах      разрешенного          строительства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реконструкции объектов капитального строительства,    которые      установлены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правилами землепользования    и    застройки,    документацией    по      планировк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территории,    или    об    обязательных    требованиях    к    параметрам      объектов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капитального    строительства,    которые      установлены         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Градостроительным</w:t>
        </w:r>
      </w:hyperlink>
    </w:p>
    <w:p>
      <w:pPr>
        <w:pStyle w:val="Style21"/>
        <w:bidi w:val="0"/>
        <w:ind w:left="0" w:right="0" w:hanging="0"/>
        <w:rPr/>
      </w:pPr>
      <w:r>
        <w:rPr>
          <w:rStyle w:val="Style15"/>
          <w:rFonts w:eastAsia="Times New Roman" w:cs="Courier New"/>
          <w:b w:val="false"/>
          <w:sz w:val="22"/>
          <w:szCs w:val="22"/>
          <w:lang w:val="ru-RU" w:eastAsia="ru-RU" w:bidi="ar-SA"/>
        </w:rPr>
        <w:t>кодексом</w:t>
      </w:r>
      <w:r>
        <w:rPr>
          <w:sz w:val="22"/>
          <w:szCs w:val="22"/>
        </w:rPr>
        <w:t>    Российской    Федерации    (Собрание    законодательства      Российско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Федерации, 2005, N 1, ст. 16; 2018, N 32, ст. 5135), другими федеральным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законами, действующими на дату поступления    уведомления,      и    которым    н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оответствуют параметры объекта индивидуального жилищного      строительств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ли садового дома, указанные в уведомлен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2)    о    недопустимости    размещения    объекта    индивидуального    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 или    садового    дома    на    земельном    участке    по      следующи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основаниям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сведения о видах разрешенного использования земельного участка и      (ил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ограничениях,    установленных    в    соответствии    с      </w:t>
      </w:r>
      <w:hyperlink r:id="rId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емельным</w:t>
        </w:r>
      </w:hyperlink>
      <w:r>
        <w:rPr>
          <w:sz w:val="22"/>
          <w:szCs w:val="22"/>
        </w:rPr>
        <w:t>        и        ины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законодательством Российской Федерации и действующими на дату поступления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ведом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3) о том, что уведомление подано или    направлено    лицом,    не      являющимся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застройщиком в связи с отсутствием прав на земельный участок по следующи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основаниям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сведения о том,    что    лицо,    подавшее    или    направившее        уведомление 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планируемом строительстве, не является застройщиком в связи с отсутствие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 него прав на земельный участок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4) о несоответствии описания    внешнего    облика    объекта      индивиду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жилищного строительства или садового дома предмету охраны      историческ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поселения и требованиям к архитектурным решениям  объектов      капит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, установленным градостроительным регламентом    применительн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к территориальной зоне, расположенной в границах территории историческ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поселения    федерального    или    регионального      значения      по          следующи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основаниям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реквизиты уведомления органа исполнительной власти субъекта      Российско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Федерации,    уполномоченного    в  области    охраны    объектов          культур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след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    ____________    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должность уполномоченного лица          (подпись)        (расшифровка подпис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полномоченного на выдачу разрешени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 строительство федерального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исполнительной власти,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исполнительной власти су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Российской Федерации,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К настоящему уведомлению прилагаются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233.228.17/document?id=12038258&amp;sub=30" TargetMode="External"/><Relationship Id="rId3" Type="http://schemas.openxmlformats.org/officeDocument/2006/relationships/hyperlink" Target="http://109.233.228.17/document?id=12024624&amp;sub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553</Characters>
  <CharactersWithSpaces>473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2-20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