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наименование уполномоченного на выдачу разрешений на строительств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ого органа исполнительной власти, органа исполнительной власти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субъекта Российской Федерации, органа местного самоуправл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Кому: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очтовый адрес: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Адрес электронной почты (при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наличии):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Уведомление о соответствии указанных в уведомлении о планируемых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строительстве или реконструкции объекта индивидуального жилищ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строительства или садового дома параметров объекта индивидуаль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</w:t>
      </w:r>
      <w:r>
        <w:rPr>
          <w:sz w:val="22"/>
          <w:szCs w:val="22"/>
        </w:rPr>
        <w:t>жилищного строительства или садового дома установленным параметрам и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</w:t>
      </w:r>
      <w:r>
        <w:rPr>
          <w:sz w:val="22"/>
          <w:szCs w:val="22"/>
        </w:rPr>
        <w:t>допустимости размещения объекта индивидуального жилищ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</w:t>
      </w:r>
      <w:r>
        <w:rPr>
          <w:sz w:val="22"/>
          <w:szCs w:val="22"/>
        </w:rPr>
        <w:t>строительства или садового дома на земельном участке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"___"____________ 20__ г.                                                                N 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о результатам рассмотрения уведомления о планируемых    строительстве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или реконструкции объекта индивидуального    жилищного    строительства      или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садового дома    или    уведомления    об    изменении    параметров      планируем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строительства    или    реконструкции    объекта    индивидуального          жилищ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строительства или садового дома (далее - уведомление),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направлен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(дата направления уведомления)                      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зарегистрирован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(дата и номер регистрации уведомления)      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уведомляем о соответствии указанных    в    уведомлении    параметров      объекта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индивидуального жилищного строительства или садового дома      установленным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параметрам и допустимости размещения объекта    индивидуального      жилищ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строительства или садового дома на земельном участке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кадастровый номер земельного участка (при наличии), адрес или описание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</w:t>
      </w:r>
      <w:r>
        <w:rPr>
          <w:sz w:val="22"/>
          <w:szCs w:val="22"/>
        </w:rPr>
        <w:t>местоположения земельного участк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    ____________    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(должность уполномоченного лица          (подпись)        (расшифровка подписи)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уполномоченного на выдачу разрешений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на строительство федерального органа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исполнительной власти, органа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исполнительной власти субъекта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Российской Федерации, органа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местного самоуправления)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М.П.</w:t>
      </w:r>
      <w:r>
        <w:rPr/>
        <w:t xml:space="preserve"> </w:t>
      </w:r>
    </w:p>
    <w:sectPr>
      <w:footerReference w:type="default" r:id="rId2"/>
      <w:type w:val="nextPage"/>
      <w:pgSz w:w="11906" w:h="16800"/>
      <w:pgMar w:left="800" w:right="800" w:gutter="0" w:header="0" w:top="1135" w:footer="72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Продолжение ссылки"/>
    <w:basedOn w:val="Style14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6">
    <w:name w:val="Цветовое выделение для Текст"/>
    <w:qFormat/>
    <w:rPr>
      <w:rFonts w:ascii="Times New Roman CYR" w:hAnsi="Times New Roman CYR"/>
    </w:rPr>
  </w:style>
  <w:style w:type="character" w:styleId="Style17">
    <w:name w:val="Верхний колонтитул Знак"/>
    <w:basedOn w:val="DefaultParagraphFont"/>
    <w:qFormat/>
    <w:rPr>
      <w:rFonts w:eastAsia="Times New Roman"/>
    </w:rPr>
  </w:style>
  <w:style w:type="character" w:styleId="Style18">
    <w:name w:val="Нижний колонтитул Знак"/>
    <w:basedOn w:val="DefaultParagraphFont"/>
    <w:qFormat/>
    <w:rPr>
      <w:rFonts w:eastAsia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932</Characters>
  <CharactersWithSpaces>249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12-20T0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