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Уведомление об изменении параметров планируемого строительства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реконструкции объекта индивидуального жилищного строительства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садового до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___"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уполномоченного на выдачу разрешений на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субъекта Российской Федерации, органа 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24"/>
        <w:gridCol w:w="2044"/>
        <w:gridCol w:w="392"/>
        <w:gridCol w:w="1652"/>
        <w:gridCol w:w="27"/>
        <w:gridCol w:w="1120"/>
        <w:gridCol w:w="2800"/>
        <w:gridCol w:w="141"/>
      </w:tblGrid>
      <w:tr>
        <w:trPr/>
        <w:tc>
          <w:tcPr>
            <w:tcW w:w="10220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sub_4001"/>
            <w:r>
              <w:rPr/>
              <w:t>1. Сведения о застройщике:</w:t>
            </w:r>
            <w:bookmarkEnd w:id="0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sub_4011"/>
            <w:r>
              <w:rPr/>
              <w:t>1.1</w:t>
            </w:r>
            <w:bookmarkEnd w:id="1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" w:name="sub_40111"/>
            <w:r>
              <w:rPr/>
              <w:t>1.1.1</w:t>
            </w:r>
            <w:bookmarkEnd w:id="2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3" w:name="sub_40112"/>
            <w:r>
              <w:rPr/>
              <w:t>1.1.2</w:t>
            </w:r>
            <w:bookmarkEnd w:id="3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4" w:name="sub_40113"/>
            <w:r>
              <w:rPr/>
              <w:t>1.1.3</w:t>
            </w:r>
            <w:bookmarkEnd w:id="4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5" w:name="sub_4012"/>
            <w:r>
              <w:rPr/>
              <w:t>1.2</w:t>
            </w:r>
            <w:bookmarkEnd w:id="5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6" w:name="sub_40121"/>
            <w:r>
              <w:rPr/>
              <w:t>1.2.1</w:t>
            </w:r>
            <w:bookmarkEnd w:id="6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7" w:name="sub_40122"/>
            <w:r>
              <w:rPr/>
              <w:t>1.2.2</w:t>
            </w:r>
            <w:bookmarkEnd w:id="7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8" w:name="sub_40123"/>
            <w:r>
              <w:rPr/>
              <w:t>1.2.3</w:t>
            </w:r>
            <w:bookmarkEnd w:id="8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9" w:name="sub_40124"/>
            <w:r>
              <w:rPr/>
              <w:t>1.2.4</w:t>
            </w:r>
            <w:bookmarkEnd w:id="9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sub_4002"/>
            <w:r>
              <w:rPr/>
              <w:t>2. Сведения о земельном участке</w:t>
            </w:r>
            <w:bookmarkEnd w:id="10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1" w:name="sub_4021"/>
            <w:r>
              <w:rPr/>
              <w:t>2.1</w:t>
            </w:r>
            <w:bookmarkEnd w:id="11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2" w:name="sub_4022"/>
            <w:r>
              <w:rPr/>
              <w:t>2.2</w:t>
            </w:r>
            <w:bookmarkEnd w:id="12"/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sub_4003"/>
            <w:r>
              <w:rPr/>
              <w:t>3. Сведения об изменении параметров планируемого строительства или реконструкции объекта индивидуального жилищного строительства или садового дома,</w:t>
            </w:r>
            <w:bookmarkEnd w:id="13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4" w:name="sub_4031"/>
            <w:r>
              <w:rPr/>
              <w:t>3.1</w:t>
            </w:r>
            <w:bookmarkEnd w:id="14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5" w:name="sub_4032"/>
            <w:r>
              <w:rPr/>
              <w:t>3.2</w:t>
            </w:r>
            <w:bookmarkEnd w:id="15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6" w:name="sub_4033"/>
            <w:r>
              <w:rPr/>
              <w:t>3.3</w:t>
            </w:r>
            <w:bookmarkEnd w:id="16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7" w:name="sub_4034"/>
            <w:r>
              <w:rPr/>
              <w:t>3.4</w:t>
            </w:r>
            <w:bookmarkEnd w:id="17"/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щадь застройк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" w:name="sub_4004"/>
            <w:r>
              <w:rPr/>
              <w:t xml:space="preserve">4. Схематичное изображение планируемого к строительству или реконструкции объекта капитального строительства на земельном участке (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</w:t>
            </w:r>
            <w:hyperlink w:anchor="sub_4033">
              <w:r>
                <w:rPr>
                  <w:rStyle w:val="Style14"/>
                  <w:color w:val="106BBE"/>
                </w:rPr>
                <w:t>пунктом 3.3</w:t>
              </w:r>
            </w:hyperlink>
            <w:r>
              <w:rPr/>
              <w:t xml:space="preserve">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)</w:t>
            </w:r>
            <w:bookmarkEnd w:id="18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чтовый адрес и (или) адрес электронной почты для связи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ведомление о соответствии указанных в    уведомлении    о      планируемы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е    или    реконструкции    объекта    индивидуального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    или    садового    дома    параметров    объекта     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жилищного строительства или садового    дома    установленным        параметрам 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допустимости размещения объекта индивидуального жилищного      строительств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ли садового дома на земельном участке либо о несоответствии указанных    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ении    о    планируемых    строительстве    или    реконструкции       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ндивидуального жилищного строительства    или    садового    дома      параметро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бъекта    индивидуального    жилищного    строительства    или      садового      дом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становленным    параметрам    и    (или)    недопустимости    размещения     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ндивидуального жилищного строительства или садового дома    на      земельн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частке прошу направить следующим способо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путем направления на почтовый адрес и (или) адрес электронной почты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рочным    в    уполномоченном    на    выдачу    разрешений    на         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льном органе исполнительной власти, органе    исполнительной     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убъекта Российской Федерации или органе местного самоуправления, в      т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числе через многофункциональный центр)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стоящим уведомлением я 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даю согласие на обработку персональных данных (в случае если застройщик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является физическое лицо)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          ________________        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олжность, в случае если                    (подпись)              (расшифровка подпис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тройщиком является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юридическое лицо)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М.П.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при наличии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800" w:right="800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8</Characters>
  <CharactersWithSpaces>41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