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строительства</w:t>
        <w:br/>
        <w:t>и жилищно-коммунального хозяйства</w:t>
        <w:br/>
        <w:t>Российской Федерации</w:t>
        <w:br/>
        <w:t>от 24 января 2019 г. N 34/п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ведомление</w:t>
        <w:br/>
        <w:t>о планируемом сносе объекта капитального строи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"__"___________20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1"/>
      <w:bookmarkEnd w:id="0"/>
      <w:r>
        <w:rPr/>
        <w:t>1. Сведения о застройщике, техническом заказчик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1"/>
      <w:bookmarkStart w:id="2" w:name="sub_1001"/>
      <w:bookmarkEnd w:id="2"/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8"/>
        <w:gridCol w:w="49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дентификационный номер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алогоплательщика,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а исключением случая, если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аявителем является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остранное юридическое лиц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1002"/>
      <w:bookmarkEnd w:id="3"/>
      <w:r>
        <w:rPr/>
        <w:t>2. Сведения о земельном участк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2"/>
      <w:bookmarkStart w:id="5" w:name="sub_1002"/>
      <w:bookmarkEnd w:id="5"/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8"/>
        <w:gridCol w:w="49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1003"/>
      <w:bookmarkEnd w:id="6"/>
      <w:r>
        <w:rPr/>
        <w:t>3. Сведения об объекте капитального строительства, подлежащем снос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8"/>
        <w:gridCol w:w="49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3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Почтовый адрес и (или) адрес электронной почты для связи: 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Настоящим уведомлением я 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даю согласие на обработку персональных данных (в случае если застройщико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является физическое лицо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67"/>
        <w:gridCol w:w="1624"/>
        <w:gridCol w:w="399"/>
        <w:gridCol w:w="3388"/>
      </w:tblGrid>
      <w:tr>
        <w:trPr/>
        <w:tc>
          <w:tcPr>
            <w:tcW w:w="442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, если застройщиком или техническим заказчиком является юридическое лицо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  <w:br/>
              <w:t>(при наличии)</w:t>
            </w:r>
          </w:p>
        </w:tc>
        <w:tc>
          <w:tcPr>
            <w:tcW w:w="3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К настоящему уведомлению прилагаются: 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(документы в соответствии с </w:t>
      </w:r>
      <w:hyperlink r:id="rId2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частью  10  статьи  55.31</w:t>
        </w:r>
      </w:hyperlink>
      <w:r>
        <w:rPr>
          <w:sz w:val="22"/>
          <w:szCs w:val="22"/>
        </w:rPr>
        <w:t>    Градостроительног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кодекса    Российской    Федерации    (Собрание      законодательства      Российско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Федерации, 2005, N 1, ст. 16; 2018, N 32, ст. 5133, 5135)</w:t>
      </w:r>
    </w:p>
    <w:sectPr>
      <w:footerReference w:type="default" r:id="rId3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233.228.17/document?id=12038258&amp;sub=5531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6</Characters>
  <CharactersWithSpaces>294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