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у Департамента имущественных отношений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680"/>
        <w:gridCol w:w="985"/>
        <w:gridCol w:w="1225"/>
        <w:gridCol w:w="1128"/>
        <w:gridCol w:w="340"/>
        <w:gridCol w:w="4325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гражданин (физическое лицо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 xml:space="preserve">Номер телефона </w:t>
            </w:r>
            <w:hyperlink w:anchor="Par5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 xml:space="preserve">почты </w:t>
            </w:r>
            <w:hyperlink w:anchor="Par5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юридическое лицо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Номер телефона  </w:t>
            </w:r>
            <w:r>
              <w:rPr>
                <w:rStyle w:val="Style14"/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&lt;1&gt; </w:t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Представитель заявителя </w:t>
            </w:r>
            <w:r>
              <w:rPr/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Номер телефона  </w:t>
            </w:r>
            <w:r>
              <w:rPr>
                <w:rStyle w:val="Style14"/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&lt;1&gt;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прекратить предоставление следующей государственной услуги: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Рассмотрение заявлений и принятие решений о 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средством почтовой связи на бумажном носителе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средством использования Портала услуг Тюменской области по адресу: http://uslugi.admtyumen.ru.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через МФЦ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ходящий номер заявления (номер расписки в получении документов) (кроме случаев подачи заявления посредством почтовой связи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ата подачи (отправки) заявления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адастровый номер земельного участка (если данная информация имеется у заявителя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дрес (местоположение) земельного участка (если данная информация имеется у заявителя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</w:t>
            </w:r>
            <w:hyperlink w:anchor="Par5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явителя (представителя заявител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right"/>
              <w:rPr/>
            </w:pPr>
            <w:r>
              <w:rPr/>
              <w:t>___________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/_________________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"__" ________ ____ г.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595"/>
      <w:bookmarkEnd w:id="0"/>
      <w:r>
        <w:rPr/>
        <w:t>&lt;1&gt; Указывается по желанию заявител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Style18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0:59Z</dcterms:created>
  <dc:creator/>
  <dc:description/>
  <dc:language>en-US</dc:language>
  <cp:lastModifiedBy/>
  <cp:lastPrinted>1995-11-21T17:41:00Z</cp:lastPrinted>
  <dcterms:modified xsi:type="dcterms:W3CDTF">2020-01-21T06:01:29Z</dcterms:modified>
  <cp:revision>1</cp:revision>
  <dc:subject/>
  <dc:title/>
</cp:coreProperties>
</file>