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Извещение (квитанция) (шаблон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платы  за предоставление сведений, содержащихся 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онной системе обеспечения градостроительной деятельност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59"/>
        <w:gridCol w:w="6224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ЗВЕЩЕНИ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УФК  по Тюменской области (</w:t>
            </w:r>
            <w:r>
              <w:rPr>
                <w:rFonts w:ascii="Times New Roman" w:hAnsi="Times New Roman"/>
                <w:b/>
                <w:u w:val="single"/>
              </w:rPr>
              <w:t>департамент земельных отношений и градостроительства Администрации города Тюмени)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</w:rPr>
              <w:t>(наименование получателя платежа)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/>
                <w:b/>
                <w:bCs/>
              </w:rPr>
              <w:t>7202029213                  720301001         № 40101 81030 00000 10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3"/>
                <w:szCs w:val="13"/>
              </w:rPr>
              <w:t>(ИНН получателя платежа)          (КПП получателя        (номер счёта получателя платеж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3"/>
                <w:szCs w:val="13"/>
              </w:rPr>
              <w:t xml:space="preserve">                                                             </w:t>
            </w:r>
            <w:r>
              <w:rPr>
                <w:sz w:val="13"/>
                <w:szCs w:val="13"/>
              </w:rPr>
              <w:t xml:space="preserve">платежа)                                                                                                    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Отделение Тюмень г. Тюм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БИК 047 102 001     ОКТМО 71 701 000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КБК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 124 1 13 01074 04 0000 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Наименование платежа: </w:t>
            </w:r>
            <w:r>
              <w:rPr>
                <w:rFonts w:ascii="Times New Roman" w:hAnsi="Times New Roman"/>
                <w:b/>
                <w:bCs/>
              </w:rPr>
              <w:t>предоставление сведений ИСОГД</w:t>
            </w:r>
            <w:r>
              <w:rPr>
                <w:rFonts w:ascii="Times New Roman" w:hAnsi="Times New Roman"/>
              </w:rPr>
              <w:t xml:space="preserve"> вх. №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.И.О. плательщика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дрес плательщика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умма платежа__________руб. ______коп. Сумма платы за услуги __________руб. ________коп.   ИТОГО __________руб. ________коп.   С условиями взимаемой платы за услуги банка ознакомлен и согласен______________________   «_____»_______________201__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ВИТАНЦ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УФК  по Тюменской области (</w:t>
            </w:r>
            <w:r>
              <w:rPr>
                <w:rFonts w:ascii="Times New Roman" w:hAnsi="Times New Roman"/>
                <w:b/>
                <w:u w:val="single"/>
              </w:rPr>
              <w:t>департамент земельных отношений и градостроительства Администрации города Тюмени)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</w:rPr>
              <w:t>(наименование получателя платежа)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/>
                <w:b/>
                <w:bCs/>
              </w:rPr>
              <w:t>7202029213                  720301001         № 40101 81030 00000 10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3"/>
                <w:szCs w:val="13"/>
              </w:rPr>
              <w:t>(ИНН получателя платежа)          (КПП получателя        (номер счёта получателя платеж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                                                                    </w:t>
            </w:r>
            <w:r>
              <w:rPr>
                <w:sz w:val="13"/>
                <w:szCs w:val="13"/>
              </w:rPr>
              <w:t xml:space="preserve">платежа)                                                                                                    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Отделение Тюмень г. Тюм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БИК 047 102 001     ОКТМО 71 701 000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КБК 124 1 13 01074 04 0000 130</w:t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Наименование платежа: </w:t>
            </w:r>
            <w:r>
              <w:rPr>
                <w:rFonts w:ascii="Times New Roman" w:hAnsi="Times New Roman"/>
                <w:b/>
                <w:bCs/>
              </w:rPr>
              <w:t>предоставление сведений ИСОГД</w:t>
            </w:r>
            <w:r>
              <w:rPr>
                <w:rFonts w:ascii="Times New Roman" w:hAnsi="Times New Roman"/>
              </w:rPr>
              <w:t xml:space="preserve"> вх. №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.И.О. плательщика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дрес плательщика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мма платежа__________руб. ______коп. Сумма платы за услуги __________руб. ________коп.   ИТОГО __________руб. ________коп.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 условиями взимаемой платы за услуги банка ознакомлен и согласен______________________   «_____»_______________201__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Century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,Знак Знак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Style14">
    <w:name w:val="Стиль"/>
    <w:basedOn w:val="Normal"/>
    <w:qFormat/>
    <w:pPr/>
    <w:rPr>
      <w:rFonts w:ascii="Verdana" w:hAnsi="Verdana" w:cs="Verdana"/>
      <w:sz w:val="24"/>
      <w:szCs w:val="24"/>
      <w:lang w:eastAsia="en-US"/>
    </w:rPr>
  </w:style>
  <w:style w:type="paragraph" w:styleId="NormalWeb">
    <w:name w:val="Normal (Web)"/>
    <w:basedOn w:val="Normal"/>
    <w:qFormat/>
    <w:pPr>
      <w:spacing w:before="120" w:after="24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7</Characters>
  <CharactersWithSpaces>1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58:00Z</dcterms:created>
  <dc:creator>HoduniaOA</dc:creator>
  <dc:description/>
  <dc:language>en-US</dc:language>
  <cp:lastModifiedBy/>
  <cp:lastPrinted>2014-03-12T12:05:00Z</cp:lastPrinted>
  <dcterms:modified xsi:type="dcterms:W3CDTF">2020-01-31T16:58:00Z</dcterms:modified>
  <cp:revision>2</cp:revision>
  <dc:subject/>
  <dc:title>Извещение (квитанция) (шабло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ротникова Ольга Сергеевна</vt:lpwstr>
  </property>
</Properties>
</file>